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PSY 407 -  Poradenská psychologie I (děti, mládež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čeno: studujícím magisterského studia psychologi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učující: PhDr. Ilona Pešová, Pedagogicko-psychologická poradna Boskovi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Havlíčkova 35, 680 01 Boskovice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Tel: 516454178,  516417676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E-mail: </w:t>
      </w:r>
      <w:hyperlink r:id="rId2">
        <w:r>
          <w:rPr>
            <w:rStyle w:val="InternetLink"/>
            <w:rFonts w:cs="Courier New" w:ascii="Courier New" w:hAnsi="Courier New"/>
          </w:rPr>
          <w:t>ppp.pesova@sendme.cz</w:t>
        </w:r>
      </w:hyperlink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íl předmětu: seznámení s problematikou psychologického poradenství pro děti a mládež. Zaměřuje se na otázky školních i mimoškolních problémů, odbornou intervenci v této oblast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Podmínky ukončení: zápočet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ísemná práce, v rozsahu 4-5 stran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Téma práce: Specifické poruchy učení a jejich vliv na osobnost dítěte / dospívajícího – negativní i pozitivní ( dopad na emoční vývoj, sebehodnocení apod.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vypracování kasuistiky (využít možnosti z praxe ve školním poradenském zařízení (PPP,SPC), (včetně anamnézy, popisu využitých metod – podrobněji lze konzultovat na přednáškách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devzdání práce: </w:t>
      </w:r>
      <w:r>
        <w:rPr>
          <w:rFonts w:cs="Courier New" w:ascii="Courier New" w:hAnsi="Courier New"/>
          <w:b/>
          <w:bCs/>
        </w:rPr>
        <w:t>do 20.prosince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kouška: ústní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Ke zkoušce  si každý student přinese seznam četby z oblasti dětské poradenské psychologie. Okruhy ke zkoušce jsou totožné s okruhy přednášek. 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Literatura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Říčan,P., Krejčířová, D. a kol: Dětská klinická psychologie. Praha, Grada 2006 nebo předcházející vydání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ějček, Z.: Praxe dětského psychologického poradenství. Praha, SPN 1991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rt,V., Hrdlička,M., Kocourková,J., Malá,E.: Dětská a adolescentní psychiatrie. Praha, Portál 200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gnerová,M.: Vývojová psychologie. Praha, Portál 2000, nebo další vydání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ějček, Z.: Dyslexie – specifické poruchy učení. Praha, H+H, 1993, popř. jiná vydá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pletalová,J.: Koncepce péče o nadané žáky ve školských poradenských pracovištích. Praha 200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.73/2005 MŠMT ČR o vzdělávání dětí, žáků a studentů se speciálními vzdělávacími potřebami a dětí, žáků a studentů mimořádně nadaných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. 72/2005 MŠMT ČR o poskytování poradenských služeb ve školách a školských zařízeníc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poručená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gnerová, M.: Psychopatologie pro pomáhající profese. Praha,  Portál 2004  nebo předcházející vydá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novský,J.,Dytrych,Z.,Matějček,Z: Týrané, zneužívané a zanedbávané dítě. Praha, Grada 1995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Metodický pokyn MŠMT k prevenci a řešení šikanování mezi žáky škol a školských zařízení</w:t>
      </w:r>
      <w:r>
        <w:rPr>
          <w:rFonts w:cs="Courier New" w:ascii="Courier New" w:hAnsi="Courier New"/>
          <w:b/>
          <w:i/>
        </w:rPr>
        <w:t>.</w:t>
      </w:r>
      <w:r>
        <w:rPr>
          <w:rFonts w:cs="Courier New" w:ascii="Courier New" w:hAnsi="Courier New"/>
        </w:rPr>
        <w:t xml:space="preserve">Čj. 28 275/2000 – 2002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lář, Michal: Skrytý svět šikanování na školách. Praha 1997, Portá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Říčan, Pavel: Agresivita a šikana mezi dětmi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lář Michal: Bolest šikanování – Cesta k zastavení epidemie šikany na školách. Praha, Portál 2001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kalář,E. a kol: Rozvodová tematika a moderní psychologie. Praha, Karolinum 2006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vido, R.: Kresba jako nástroj poznání dítěte. Praha, Portál 2001. ISBN 80- 7178-449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Gordom Serfontein: Potíže dětí s učením a chováním. </w:t>
      </w:r>
      <w:r>
        <w:rPr>
          <w:rFonts w:cs="Courier New" w:ascii="Courier New" w:hAnsi="Courier New"/>
          <w:i/>
        </w:rPr>
        <w:t>Portál 2002</w:t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ngmaier,J., Balcar,K.,Špitz,J.: Dětská psychoterapie. Portál, Praha 2000. ISBN: 80-7178-381-1</w:t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man,K.: Sourozenecké konstelace. Praha, Portál 2000, ISBN 80-7178-430- 3</w:t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aklander,V.: Třinácté komnaty dětské duše. Drvoštěp, Dobříš 2003. ISBN  80-903306-0-6</w:t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čkal,V.: Zaměřeno na talenty. Praha, nakl. Lidové noviny 2005.</w:t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. úvod do poradenské psychologie pro děti a mládež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. pedagogicko-psychologické poradenství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systém pedagogicko-psychologického poradenstv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vzdělává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právní předpisy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spolupráce s dalšími obor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osobnost psycholog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zvláštnosti dětské poradenské péč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práce s rodič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práce s dítěte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průběh vyšetře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ukončení vyšetření, opatření ve prospěch klient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základní informace o poradenství pro handicapované: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důležitějí psychologické poznatky o těžce zdravotně postižených dětech a jejich rodinách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iv zdravotního postižení na dítě, na rodiče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chovné postoje rodičů, vliv narození postiženého dítěte na strukturu a funkci rodiny, vztahy mezi sourozenci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II. problematika předškolního  období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vojová problematika: opoždění vývoje, nerovnoměrnost vývoje( např. ve vývoji řeči, motoriky, pervazivní vývojové poruchy )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tíže vyskytující se v předškolním věku  (výchovné, obtíže spojené se základními fyziologickými funkcemi (jídlo, spánek,vyměšování). Senzitivita, úzkostnost, hyperaktivita, sourozenecké vztahy, rodinná situace)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ěti se smyslovým postižením, školy pro děti se smyslovými vadami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II, IV: školní období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. Problematika zahájení školní docházk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 činitelé ovlivňující nástup do škol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 odklady školní docházky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 nejčastější důvody odkladu, kazuistik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Prospěchová selhávání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příčiny kognitivní, mimointelektové, vliv rodiny, vliv výchovně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vzdělávacího procesu, zdravotního stavu, faktory širšího prostředí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asuistik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specifické poruchy učení učení, chování,integrace dětí s SPU a jinými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obtížemi v základní škole, přeřazování do odlišných učebních programů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asuistiky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ostatní obtíže ve školním věku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radenství k volbě povolá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adané dítě ve škol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V, VI. Výchovná problematika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. problematika chování (ADHD, ADD ..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problematika týraní a zneužívání dětí (formy, projevy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výchovné problémy (záškoláctví, krádeže, otázky šikany atd.), kasuistik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dítě v rodinné kriz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p.pesova@sendm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46:00Z</dcterms:created>
  <dc:creator>kroutilova</dc:creator>
  <dc:description/>
  <cp:keywords/>
  <dc:language>en-US</dc:language>
  <cp:lastModifiedBy>kroutilova</cp:lastModifiedBy>
  <dcterms:modified xsi:type="dcterms:W3CDTF">2008-09-05T10:47:00Z</dcterms:modified>
  <cp:revision>1</cp:revision>
  <dc:subject/>
  <dc:title>  </dc:title>
</cp:coreProperties>
</file>