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SY410 Klinická psychologi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ylabus PS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arant</w:t>
      </w:r>
      <w:r>
        <w:rPr>
          <w:rFonts w:cs="Arial" w:ascii="Arial" w:hAnsi="Arial"/>
        </w:rPr>
        <w:t>: Mgr.Zuzana Spur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ontakt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chyna@seznam</w:t>
        </w:r>
      </w:hyperlink>
      <w:r>
        <w:rPr>
          <w:rFonts w:cs="Arial" w:ascii="Arial" w:hAnsi="Arial"/>
        </w:rPr>
        <w:t>. cz, tel. 605 182 5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vyučující</w:t>
      </w:r>
      <w:r>
        <w:rPr>
          <w:rFonts w:cs="Arial" w:ascii="Arial" w:hAnsi="Arial"/>
        </w:rPr>
        <w:t>: Mgr. Jan Dufe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gr. Milan Pilát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UDr. Jan Roubal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gr. Zuzana Spurná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gr. Ervin Široký, Ph.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c. PhDr. Zbyněk Vybíral, Ph.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akončení</w:t>
      </w:r>
      <w:r>
        <w:rPr>
          <w:rFonts w:cs="Arial" w:ascii="Arial" w:hAnsi="Arial"/>
        </w:rPr>
        <w:t>: zkouška (formou písemného testu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Počet kreditů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5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pis předmětu</w:t>
      </w:r>
      <w:r>
        <w:rPr>
          <w:rFonts w:cs="Arial" w:ascii="Arial" w:hAnsi="Arial"/>
        </w:rPr>
        <w:t xml:space="preserve">: Předmět je určen pro studenty magisterského programu psychologie a magisterského studia psychoterapie. Předmět je vyučován blokově, každý vyučující přednáší téma, na které se v klinické oblasti specializuje. Výuka zahrnuje tyto tématické okruh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plň, oblasti, historie a metody klinické psycholog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axe klinického psychologa v psychodiagnostice a psychoterap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blém zdraví x nemoci, normality x psychické poruc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iologie a patogeneze psychické poruc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sychologické otázky péče o somaticky nemo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sychosomatický příst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akt s nemocným, psychologické vyšetření, psychologický ná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Z. Vybíral + M. Pilát (Úvod do práce klinického psychologa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notace (doc. PhDr. Zbyněk Vybíral, Ph.D.)</w:t>
      </w:r>
      <w:r>
        <w:rPr>
          <w:rFonts w:cs="Arial" w:ascii="Arial" w:hAnsi="Arial"/>
          <w:lang w:val="cs-CZ"/>
        </w:rPr>
        <w:t xml:space="preserve">:  Stručně o historii (o konstituování) a soudobém stavu klinické psychologie. O co by se klinický psycholog měl zajímat: přehled řady témat. Psychologické zásady budování vztahu k pacientům (vztah, naděje, racionální stránka vztahu, jazyková stránka, lidskost, dovednosti klinického psychologa). Multifaktoriální myšlení o nemocech a symptomech (na příkladu schizofrenie), hledání vysvětlení. Uvažování o pacientech na více rovinách. Příklad literatury psané léčenými či vyléčenými pacienty.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J. Dufek (Neurotické poruchy)</w:t>
        <w:br/>
      </w:r>
      <w:r>
        <w:rPr>
          <w:rFonts w:cs="Arial" w:ascii="Arial" w:hAnsi="Arial"/>
          <w:u w:val="single"/>
        </w:rPr>
        <w:t>Anotace:</w:t>
      </w:r>
      <w:r>
        <w:rPr>
          <w:rFonts w:cs="Arial" w:ascii="Arial" w:hAnsi="Arial"/>
        </w:rPr>
        <w:t xml:space="preserve"> Základní vymezení a historické pozadí pojmu, rozdělení neurotických poruch podle ICD 10, psychodynamické teorie neuróz, trauma a traumaterapie, poruchy příjmu potravy. Specifika psychologické práce s neurotickými pacienty, režim oddělení pro léčbu neurotických poruch. Kasuistické příklady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gr. Jan Dufek</w:t>
      </w:r>
      <w:r>
        <w:rPr>
          <w:rFonts w:cs="Arial" w:ascii="Arial" w:hAnsi="Arial"/>
        </w:rPr>
        <w:t xml:space="preserve">, klinický psycholog, zaměstnán na Psychiatrické klinice FN Brno, pracuje hlavně s pacienty s poruchou příjmu potravy, s pacienty se sexuálními dysfunkcem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. Roubal (Afektivní poruchy)</w:t>
        <w:br/>
      </w:r>
      <w:r>
        <w:rPr>
          <w:rFonts w:cs="Arial" w:ascii="Arial" w:hAnsi="Arial"/>
          <w:u w:val="single"/>
        </w:rPr>
        <w:t>Anotace:</w:t>
      </w:r>
      <w:r>
        <w:rPr>
          <w:rFonts w:cs="Arial" w:ascii="Arial" w:hAnsi="Arial"/>
        </w:rPr>
        <w:t xml:space="preserve"> Přehled diagnostických kategorií v oblasti afektivních poruch, seznámení s klinickými obrazem, ilustrace kazuistikou. Nástin základních dovedností při jednání s pacienty s diagnózou afektivní poruchy, kritické momenty, riziko suicidia. Dynamika afektivních poruch, možnosti terap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MUDr. Jan Roubal:</w:t>
      </w:r>
      <w:r>
        <w:rPr>
          <w:rFonts w:cs="Arial" w:ascii="Arial" w:hAnsi="Arial"/>
        </w:rPr>
        <w:t xml:space="preserve"> Pracuje jako psychiatr a psychoterapeut v soukromé praxi v Havlíčkově Brodě a Jihlavě, dále jako supervizor, lektor výcviku gestalt terapie v Praze a asistent na katedře psychologie FSS MU v Brně. 2 atestace v oboru psychiatrie, funkční specializace v systematické psychoterapii, systematický a postgraduální výcvik v gestalt terapii, systematický výcvik v PBSP (Pesso), supervizní výcvik Č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. Široký (Poruchy osobnosti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. Roubal (Psychotické poruchy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notace:</w:t>
      </w:r>
      <w:r>
        <w:rPr>
          <w:rFonts w:cs="Arial" w:ascii="Arial" w:hAnsi="Arial"/>
        </w:rPr>
        <w:t xml:space="preserve"> Psychotická symptomatika, přehled diagnostických kategorií, diferenciální diagnostika, seznámení s klinickými obrazem, ilustrace kazuistikami. Nástin základních dovedností při jednání s pacienty s psychotickou poruchou, kritické momenty a rizika. Dynamika psychotických poruch, možnosti terap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MUDr. Jan Roubal.</w:t>
      </w:r>
      <w:r>
        <w:rPr>
          <w:rFonts w:cs="Arial" w:ascii="Arial" w:hAnsi="Arial"/>
        </w:rPr>
        <w:t xml:space="preserve"> Pracuje jako psychiatr a psychoterapeut v soukromé praxi v Havlíčkově Brodě a Jihlavě, dále jako supervizor, lektor výcviku gestalt terapie v Praze a asistent na katedře psychologie FSS MU v Brně. 2 atestace v oboru psychiatrie, funkční specializace v systematické psychoterapii, systematický a postgraduální výcvik v gestalt terapii, systematický výcvik v PBSP (Pesso), supervizní výcvik Č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. Pilát (Dětská klinická psychologie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. Spurná (Klinická psychologie v somatické nemocnici, psychosomatické aspekty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o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žení pacientů a spektrum práce psychologa v somatickém zařízení, krizová intervence – její charakteristika a způsoby využití, konziliární psychologická činnost u somatických pacientů s psychickými obtížemi, práce s pacienty v terminálních stádiích onemocnění,  způsob a postup  práce s psychiatrickými pacienty z jiných zařízení. Charakteristika psychosomatických poruch, psychosomatická medicína – způsob psychoterapeutické práce s psychosomatickými pacienty.  Spolupráce psychologa s lékařem a ošetřujícím personálem, spolupráce psychologa s rodinou pacienta.    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Mgr.Zuzana Spurná</w:t>
      </w:r>
      <w:r>
        <w:rPr>
          <w:rFonts w:cs="Arial" w:ascii="Arial" w:hAnsi="Arial"/>
        </w:rPr>
        <w:t xml:space="preserve">, klinický psycholog, od roku 1998 ve FN u sv.Anny v Brně - oddělení klinické psychologie, trvale určena jako klinický psycholog pro oddělení radiační a klinické onkologie, v případě potřeby  konziliární činnost v rámci celé FN – ortopedie, chirurgie, cévní a transplantační chirurgie, neurochirurgie, kožní oddělení. V rámci psychologické ambulance také  psychoterapie  u pacientů z psychiatrických klinik a oddělení. Skladba pacientů – psychosomatičtí pacienti, pacienti s poruchami  osobnosti, pacienti s neurózami. Psychoterapeuticky orientovaná, výcvik v KIP – ještě trvá, atestace z klinické psychologie a funkční specializace z psychoterap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ručená literatura k přípravě na zkoušk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ágnerová, M. (1999). Psychopatologie pro pomáhající profese: variabilita a patologie lidské psychiky. Praha: Portá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te, T.G. (2001). Současná klinická psychologie. Praha: Gr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štecká, B., Goldman, P. (2001). Základy klinické psychologie. Praha: Portá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atochvíl, S. (1997). Základy psychoterapie. Praha: Portá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zer, G. (2001). Psychosomatika. Praha: Portá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voboda, M. (1999). Psychologická diagnostika dospělých. Praha: Portá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voboda, M. (2001). Psychodiagnostika dětí a dospívajících. Praha: Portá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ngmeier, J., Balcar, K., Špitz, J. (1999): Dětská psychoterapie. Praha: Portál. (Lze i 1. vyd. z roku 1989, Praha: Avicenum)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KN-10 Duševní poruchy a poruchy chování (1996). Praha: Psychiatrické centru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hn, E., Mahnkopf, A. (2000). Psychiatrie. Učebnice pro studium i praxi. Praha: Gr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binson, D.J. (2002). Poruchy osobnosti podĺa DSM-IV – vysvetlené. Trenčín: Vydavateľstvo 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ško, J. (et al.) (2003). Poruchy osobnosti. Praha: Portá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molík</w:t>
      </w:r>
      <w:r>
        <w:rPr>
          <w:rFonts w:cs="Arial" w:ascii="Arial" w:hAnsi="Arial"/>
          <w:caps/>
        </w:rPr>
        <w:t>, P</w:t>
      </w:r>
      <w:r>
        <w:rPr>
          <w:rFonts w:cs="Arial" w:ascii="Arial" w:hAnsi="Arial"/>
        </w:rPr>
        <w:t>. (2002). Duševní a behaviorální poruchy. Praha: Maxdor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Mentzos, S. (2000). Rozumíme sami sobě? Praha: Nakladatelství Lidové novin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štecká B. a kolektiv: Klinická psychologie v praxi, Portál 200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štecký J.,Šavlík J., Šimek J.: Psychosomatická medicína, Grada – Avicenum, Praha 199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ran J.: Základy psychoterapie pro lékaře, Grada 2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nzer G.: Psychosomatika, Portál 200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hlke R.: Nemoc jako řeč duše, Pragma, Praha 199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hlke R.: Nemoc jako symbol, Pragma, Praha 2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rschitzky H. Satarz S.: Když duše mluví řečí těla, Portál s.r.o., 200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něšický J.: Neurózy, psychosomatická onemocnění a psychoterapie, Triton,  Praha 19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něšický J.:  Psychosomatika pro lékaře, psychoterapeuty a laiky, Triton, Praha 200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ála J. a spol.:  Psychoterapie v medicínské praxi, Avicenum,  19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ess W., Krusse J., Ott J.: Základy psychosomatické medicíny, Portál s.r.o., 200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nay I.: Stres a zdraví, Portál, s.r.o. 200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720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Vymětal J.: Lékařská psychologie, Portál s.r.o.,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na@sezn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6:00Z</dcterms:created>
  <dc:creator>compaq</dc:creator>
  <dc:description/>
  <cp:keywords/>
  <dc:language>en-US</dc:language>
  <cp:lastModifiedBy>kroutilova</cp:lastModifiedBy>
  <dcterms:modified xsi:type="dcterms:W3CDTF">2008-10-07T06:36:00Z</dcterms:modified>
  <cp:revision>2</cp:revision>
  <dc:subject/>
  <dc:title>PSY410 Klinická psych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715147</vt:r8>
  </property>
  <property fmtid="{D5CDD505-2E9C-101B-9397-08002B2CF9AE}" pid="3" name="_AuthorEmail">
    <vt:lpwstr>janroubal@centrum.cz</vt:lpwstr>
  </property>
  <property fmtid="{D5CDD505-2E9C-101B-9397-08002B2CF9AE}" pid="4" name="_AuthorEmailDisplayName">
    <vt:lpwstr>MUDr. Jan Roubal</vt:lpwstr>
  </property>
  <property fmtid="{D5CDD505-2E9C-101B-9397-08002B2CF9AE}" pid="5" name="_EmailSubject">
    <vt:lpwstr>klinická psychologie</vt:lpwstr>
  </property>
  <property fmtid="{D5CDD505-2E9C-101B-9397-08002B2CF9AE}" pid="6" name="_ReviewingToolsShownOnce">
    <vt:lpwstr/>
  </property>
</Properties>
</file>