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SY 412 Praxe a stáže (zdravotnictv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arant kurzu:</w:t>
      </w:r>
      <w:r>
        <w:rPr>
          <w:sz w:val="24"/>
        </w:rPr>
        <w:t xml:space="preserve">  Mgr.Zuzana Spurná, Mudr.Jan Roub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odzimní semestr, jarní semes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nčení: zápoč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kreditů: 2 (platí od školního roku 2006/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edpokladem je</w:t>
      </w:r>
      <w:r>
        <w:rPr>
          <w:sz w:val="24"/>
        </w:rPr>
        <w:t xml:space="preserve">: absolvování  předmětů Psychoterapie (PSY406) a Klinická psychologie (PSY41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dmínky prax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ředmět je povinný pro studenty magisterského programu psychologie na FSS MU. K zápočtu je nutný řádně vyplněný a pracovištěm potvrzený Formulář o průběhu praxe. Dalším odevzdávaným dokumentem je minimálně 1 stránková Zpráva o průběhu praxe, vypracovaná studentem/studentkou. Standardní rozsah praxe je pět dnů. Praxe je realizována na pracovištích, s nimiž uzavře FSS MU smlouvu. V případě, že by chtěl/a student/ka absolvovat praxi (stáž) ve zdravotnictví na jiném pracovišti, což je možné, informuje o svém záměru garanta předmětu a vyžádá si jeho souhlas. Akceptována jsou následující pracoviště: psychiatrické léčebny, psychiatrické kliniky fakultních nemocnic, psychiatrická (i jiná) oddělení nemocnic, do systému zdravotnictví zařazené komunitní typy péče (terapeutické komunity), praxe (stáž) vykonaná u klinického psychologa v jeho privátní ambulan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íl a charakteristika prax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je seznámení studentů s oblastí praktické aplikace klinické psychologie a psychoterapie. Tento předmět umožňuje praktický rozvoj  teoretických poznatků získaných v průběhu studia, podporuje a  napomáhá efektivnějšímu uplatnění absolventů v oblasti aplikace klinické psychologie a dává možnost    rozšíření přehledu studenta o jednotlivých možnostech a oblastech uplatnění psychologa v klinické praxi. Klinická pracoviště jsou zde zastoupena Psychiatrickou klinikou fakultní nemocnice Brno, Dětskou nemocnicí fakultní nemocnice Brno, Porodnicí fakultní nemocnice Brno, Psychiatrickou léčebnou Brno – Černovice, Fakultní nemocnicí u sv.Anny v Brně. Dle individuálních požadavků studentů, bude možnost praxi také absolvovat v rámci privátní praxe klinických  psychologů a na jiných klinických pracovištích, pod vedením klinického psychologa s odpovídající klinickou erudicí.  Tato klinická pracoviště jsou smluvně navázána na spektrum zdravotních pojišťoven a</w:t>
      </w:r>
      <w:r>
        <w:rPr>
          <w:sz w:val="24"/>
          <w:szCs w:val="24"/>
        </w:rPr>
        <w:t xml:space="preserve"> výkony klinických psychologů jsou těmito zdravotními pojišťovnami hrazeny. Praxe studentů bude probíhat na odděleních a klinikách zaměřených na nejvíce časté spektrum  pacientů ošetřovaných v rámci psychologických  klinických pracovišť, a to  především na pacienty s psychotickým spektrem poruch, na pacienty s poruchou osobnosti, neurotické pacienty s rozvinutými úzkostnými a depresivními syndromy, na pacientky s poruchou příjmu potravy, na pacienty s organickými poruchami, dětské pacienty s vývojovými poruchami do 3 let, dětské pacienty psychopatologického, psychosomatického i somatického spektra, na psychosomatické pacienty a somatické pacienty s výskytem psychopatologie jako reakce na závažné somatické onemocnění.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zace praxe zajištěná fakulto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budou seznámeni se seznamem klinických pracovišť prostřednictvím sylabu.</w:t>
      </w:r>
    </w:p>
    <w:p>
      <w:pPr>
        <w:pStyle w:val="Normal"/>
        <w:rPr>
          <w:sz w:val="24"/>
        </w:rPr>
      </w:pPr>
      <w:r>
        <w:rPr>
          <w:sz w:val="24"/>
        </w:rPr>
        <w:t>Předpokládá se, že při výběru klinického pracoviště budou studenti  postupovat  dle svého  vlastního zájmu a případné profilace o určitou oblast klinické psychologi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Stručná charakteristika možného spektra praxí v rámci  jednotlivých klinických pracovišť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 xml:space="preserve">Psychiatrická klinika fakultní nemocnice Brno </w:t>
      </w:r>
    </w:p>
    <w:p>
      <w:pPr>
        <w:pStyle w:val="Heading4"/>
        <w:rPr/>
      </w:pPr>
      <w:r>
        <w:rPr/>
        <w:t>Komunity pacientů v rámci denního stacionáře a jednotlivých oddělení</w:t>
      </w:r>
    </w:p>
    <w:p>
      <w:pPr>
        <w:pStyle w:val="Normal"/>
        <w:rPr>
          <w:sz w:val="24"/>
        </w:rPr>
      </w:pPr>
      <w:r>
        <w:rPr>
          <w:sz w:val="24"/>
        </w:rPr>
        <w:t>Skupinová psychoterapie u pacientů s poruchami osobností a neurotickými poruchami</w:t>
      </w:r>
    </w:p>
    <w:p>
      <w:pPr>
        <w:pStyle w:val="Normal"/>
        <w:rPr>
          <w:sz w:val="24"/>
        </w:rPr>
      </w:pPr>
      <w:r>
        <w:rPr>
          <w:sz w:val="24"/>
        </w:rPr>
        <w:t>Skupinová psychoterapie u pacientů s psychotickým spektrem onemoc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mplexní klinické vyšetření pacienta pomocí standardizovaných psychodiagnostických metod a zpracování výstupu vyšetř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ení se s zásadami krizové intervence v rámci Krizového centra PL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eterapie se smíšeným spektrem pacientů v rámci arteterapeutické díl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st při vizitách či případových konzulta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erenciální diagno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ení se s prací psychologa na dětském psychiatrickém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ení se s prací psychologa v rámci centra pro léčbu mentálních anorex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ětská nemocnice fakultní nemocnice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ení se s šíří spektra dg. dětských pacie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ská psychopatologie a psychoso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cké vyšetření dětského pacienta pomocí standardizovaných metod a zpracování výstupu vyše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ní klinické vyše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erenciální diagno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ská somatická onemocnění a formy vhodné psychot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psychoterapie u dětského psychiatrického spektra pacie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tická a terapeutická práce s rodi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rodnice Obilní trh fakultní nemocnice Brno</w:t>
      </w:r>
    </w:p>
    <w:p>
      <w:pPr>
        <w:pStyle w:val="Heading4"/>
        <w:rPr/>
      </w:pPr>
      <w:r>
        <w:rPr/>
        <w:t xml:space="preserve">Seznámení  se s  neonatologickou problematikou </w:t>
      </w:r>
    </w:p>
    <w:p>
      <w:pPr>
        <w:pStyle w:val="Heading4"/>
        <w:rPr/>
      </w:pPr>
      <w:r>
        <w:rPr/>
        <w:t>Trendy psychologického přístupu v neonatologii</w:t>
      </w:r>
    </w:p>
    <w:p>
      <w:pPr>
        <w:pStyle w:val="Heading4"/>
        <w:rPr/>
      </w:pPr>
      <w:r>
        <w:rPr/>
        <w:t>Diagnostika dětí pomocí standardizovaných vývojových škál</w:t>
      </w:r>
    </w:p>
    <w:p>
      <w:pPr>
        <w:pStyle w:val="Heading4"/>
        <w:rPr/>
      </w:pPr>
      <w:r>
        <w:rPr/>
        <w:t>Specifika práce s ranně dětskými pacienty</w:t>
      </w:r>
    </w:p>
    <w:p>
      <w:pPr>
        <w:pStyle w:val="Heading4"/>
        <w:rPr/>
      </w:pPr>
      <w:r>
        <w:rPr/>
        <w:t>Diagnostická a terapeutická práce s rodinnou, matkou</w:t>
      </w:r>
    </w:p>
    <w:p>
      <w:pPr>
        <w:pStyle w:val="Heading4"/>
        <w:rPr/>
      </w:pPr>
      <w:r>
        <w:rPr/>
        <w:t>Klinické vyšetření dětského pacienta vývojovými škálami a zpracování výstupu vyšetření</w:t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Fakultní nemocnice u sv.Anny v Brně </w:t>
      </w:r>
    </w:p>
    <w:p>
      <w:pPr>
        <w:pStyle w:val="TextBody"/>
        <w:rPr/>
      </w:pPr>
      <w:r>
        <w:rPr/>
        <w:t>Seznámení se s spektrem somatických pacientů a psychopatologických důsledků jednotlivých somatických onemocnění a traumat – ARO, Klinika transplantační chirurgie, ambulance bolesti, neurochirurgie</w:t>
      </w:r>
    </w:p>
    <w:p>
      <w:pPr>
        <w:pStyle w:val="Normal"/>
        <w:rPr>
          <w:sz w:val="24"/>
        </w:rPr>
      </w:pPr>
      <w:r>
        <w:rPr>
          <w:sz w:val="24"/>
        </w:rPr>
        <w:t>Psychosomatičtí pacienti</w:t>
      </w:r>
    </w:p>
    <w:p>
      <w:pPr>
        <w:pStyle w:val="Normal"/>
        <w:rPr>
          <w:sz w:val="24"/>
        </w:rPr>
      </w:pPr>
      <w:r>
        <w:rPr>
          <w:sz w:val="24"/>
        </w:rPr>
        <w:t xml:space="preserve">Onkologičtí pacienti a způsob práce psychologa v psychoonkologii </w:t>
      </w:r>
    </w:p>
    <w:p>
      <w:pPr>
        <w:pStyle w:val="Normal"/>
        <w:rPr>
          <w:sz w:val="24"/>
        </w:rPr>
      </w:pPr>
      <w:r>
        <w:rPr>
          <w:sz w:val="24"/>
        </w:rPr>
        <w:t>Skupinová terapie s onkologickými pacienty</w:t>
      </w:r>
    </w:p>
    <w:p>
      <w:pPr>
        <w:pStyle w:val="Normal"/>
        <w:rPr>
          <w:sz w:val="24"/>
        </w:rPr>
      </w:pPr>
      <w:r>
        <w:rPr>
          <w:sz w:val="24"/>
        </w:rPr>
        <w:t>Individuální podpůrná terapie u onkologických pacientů</w:t>
      </w:r>
    </w:p>
    <w:p>
      <w:pPr>
        <w:pStyle w:val="Normal"/>
        <w:rPr>
          <w:sz w:val="24"/>
        </w:rPr>
      </w:pPr>
      <w:r>
        <w:rPr>
          <w:sz w:val="24"/>
        </w:rPr>
        <w:t xml:space="preserve">Psychodiagnostika u somatických pacientů </w:t>
      </w:r>
    </w:p>
    <w:p>
      <w:pPr>
        <w:pStyle w:val="Normal"/>
        <w:rPr>
          <w:sz w:val="24"/>
        </w:rPr>
      </w:pPr>
      <w:r>
        <w:rPr>
          <w:sz w:val="24"/>
        </w:rPr>
        <w:t xml:space="preserve">Psychoneurologie </w:t>
      </w:r>
    </w:p>
    <w:p>
      <w:pPr>
        <w:pStyle w:val="Normal"/>
        <w:rPr>
          <w:sz w:val="24"/>
        </w:rPr>
      </w:pPr>
      <w:r>
        <w:rPr>
          <w:sz w:val="24"/>
        </w:rPr>
        <w:t>Klinické vyšetření pacienta standardizovanými metodami  a zpracování výstupů vyšetření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0:00Z</dcterms:created>
  <dc:creator>zbynek</dc:creator>
  <dc:description/>
  <cp:keywords/>
  <dc:language>en-US</dc:language>
  <cp:lastModifiedBy>kroutilova</cp:lastModifiedBy>
  <dcterms:modified xsi:type="dcterms:W3CDTF">2008-09-09T12:30:00Z</dcterms:modified>
  <cp:revision>2</cp:revision>
  <dc:subject/>
  <dc:title>PSY 413 Praxe a stáže (poradenství – děti, mládež)</dc:title>
</cp:coreProperties>
</file>