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ylabus k semináři Ericksonovská a komunikační psychoterapie – základní ku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ující: PhDr.Juraj Barbarič,PhD.,  podzimní  semestr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52" w:hanging="360"/>
        <w:rPr/>
      </w:pPr>
      <w:r>
        <w:rPr/>
        <w:t>Milton Hyland Erickson, 1901 – 19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52" w:hanging="360"/>
        <w:rPr/>
      </w:pPr>
      <w:r>
        <w:rPr/>
        <w:t>„</w:t>
      </w:r>
      <w:r>
        <w:rPr/>
        <w:t>konflikt“ tradičního a Ericksonova pojetí hypnózy a člověka, jak v experimentu, tak v kli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52" w:hanging="360"/>
        <w:rPr/>
      </w:pPr>
      <w:r>
        <w:rPr/>
        <w:t>Ericksonovo pojetí hypnózy jako základní východisko komunikační psychoterap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52" w:hanging="360"/>
        <w:rPr/>
      </w:pPr>
      <w:r>
        <w:rPr/>
        <w:t>Ericksonovo pojetí člověka, jeho starostí a problémů a postojů k němu a k nim, v klinice nebo experimentu, jako nevyhnutelný předpoklad jeho úspěchů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52" w:hanging="360"/>
        <w:rPr/>
      </w:pPr>
      <w:r>
        <w:rPr/>
        <w:t>Ericksonova práce jako jedna ze základních inspirací Bateson-ova týmu MRI v Palo Alto (vedle teorie systémů, kybernetiky a vlastních experimentálních a klinických zkušenost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52" w:hanging="360"/>
        <w:rPr/>
      </w:pPr>
      <w:r>
        <w:rPr/>
        <w:t>teoretizace Ericksonova ateoretického přístupu členy Bateson-ova tý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52" w:hanging="360"/>
        <w:rPr/>
      </w:pPr>
      <w:r>
        <w:rPr/>
        <w:t>rodinné, systémové a systemické linie komunikační psychoterap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52" w:hanging="360"/>
        <w:rPr/>
      </w:pPr>
      <w:r>
        <w:rPr/>
        <w:t>přínos radikálního konstruktivismu (epistemologie, filosofie a biologie poznávání – např. von Glasersfeld, von Foerster, Maturana, Varela …) pro formování smysluplných terapeutických postojů, pohledů, kontextu práce a z toho vyplývajících technik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52" w:hanging="360"/>
        <w:rPr/>
      </w:pPr>
      <w:r>
        <w:rPr/>
        <w:t>sociální konstrukcionismus (Gergen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52" w:hanging="360"/>
        <w:rPr/>
      </w:pPr>
      <w:r>
        <w:rPr/>
        <w:t>Steve de Shazer a Insoo Kim Berg jako další mimořádná psychoterapeutická inspirace, inspirovaná Ericksonem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52" w:hanging="360"/>
        <w:rPr/>
      </w:pPr>
      <w:r>
        <w:rPr/>
        <w:t>„</w:t>
      </w:r>
      <w:r>
        <w:rPr/>
        <w:t xml:space="preserve">hypnotická“ linie komunikační psychoterapie  - Jeffrey Zeig, Ernest Rossi …, </w:t>
        <w:br/>
        <w:t>NLP (Richard Bandler a John Grind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52" w:hanging="360"/>
        <w:rPr/>
      </w:pPr>
      <w:r>
        <w:rPr/>
        <w:t>narativní terapie (White, Epston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52" w:hanging="360"/>
        <w:rPr/>
      </w:pPr>
      <w:r>
        <w:rPr/>
        <w:t>téma vědeckosti ve vědách psychologicko-psychiatrických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minář je veden interaktivně, po sekvencích výkladu či praktických „ukázek“ značný prostor pro diskusi, součástí základního kurzu je také „minimum“ praktického nácviku … seminář má jenom „semi – standardní strukturu“, na jeho definitivní podobě se podílí všichni účastníci …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ameny: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hyperlink r:id="rId2">
        <w:bookmarkStart w:id="0" w:name="OLE_LINK1"/>
        <w:r>
          <w:rPr>
            <w:rStyle w:val="InternetLink"/>
            <w:sz w:val="20"/>
          </w:rPr>
          <w:t>http://www.lycaeum.org/drugs/other/brain</w:t>
        </w:r>
      </w:hyperlink>
      <w:bookmarkEnd w:id="0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hyperlink r:id="rId3">
        <w:r>
          <w:rPr>
            <w:rStyle w:val="InternetLink"/>
            <w:sz w:val="20"/>
          </w:rPr>
          <w:t>http://www.univie.ac.at/cognition/constructivism/index.html</w:t>
        </w:r>
      </w:hyperlink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hyperlink r:id="rId4">
        <w:r>
          <w:rPr>
            <w:rStyle w:val="InternetLink"/>
            <w:sz w:val="20"/>
          </w:rPr>
          <w:t>http://www.univie.ac.at/cognition/constructivism/papers.html</w:t>
        </w:r>
      </w:hyperlink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hyperlink r:id="rId5">
        <w:r>
          <w:rPr>
            <w:rStyle w:val="InternetLink"/>
            <w:sz w:val="20"/>
          </w:rPr>
          <w:t>http://www.oikos.org/</w:t>
        </w:r>
      </w:hyperlink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hyperlink r:id="rId6">
        <w:r>
          <w:rPr>
            <w:rStyle w:val="InternetLink"/>
            <w:sz w:val="20"/>
          </w:rPr>
          <w:t>http://www.swarthmore.edu/SocSci/kgergen1/index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lsa Jones (ová):  Terapie rodinných systémů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Paul Watzlawick: Jak skutečná je skutečnost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Paul Watzlawick, D. Jackson, J. Beavin: Pragmatika lidské komunikac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Arist von Schlippe, Jochen Schweitzer:  Systemická terapie a poradenství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Kurt Ludewig: Systemická terapi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Leon Chertok: Hypnóza – Narcistická rán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Leon Chertok: Nepoznaná psychik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Zkladntext2"/>
        <w:rPr/>
      </w:pPr>
      <w:r>
        <w:rPr/>
        <w:t>Kamila Strachoňová: Terapeuticky relevantní témata v rodinách „schizofreniků“. Diplomová práce FF MU, psychologický ústav, 20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gmar Černá: Poruchy příjmu potravy v rodině – konstruktivistický pohled. Diplomová práce FF MU, psychologický ústav, 20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Jay Haley: Uncommon Therapy; The Psychiatric Techniques of Milton H. Erickso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Jay Haley: Neobvyklá psychoterapie Miltona.H. Ericksona.</w:t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Zkladntext2"/>
        <w:rPr>
          <w:lang w:val="en-US"/>
        </w:rPr>
      </w:pPr>
      <w:r>
        <w:rPr>
          <w:lang w:val="en-US"/>
        </w:rPr>
        <w:t>Jay Haley: Conversations with Milton H. Erickson (Three Volumes)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Zkladntext2"/>
        <w:rPr>
          <w:lang w:val="en-US"/>
        </w:rPr>
      </w:pPr>
      <w:r>
        <w:rPr>
          <w:lang w:val="en-US"/>
        </w:rPr>
        <w:t>Ernest Rossi: The Collected Papers of Milton H. Erickson (Four Volumes)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rnest Rossi, Milton Erickson: Hypnotherapy. An Exploratory Casebook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rnest Rossi, Milton Erickson: Hypnotic Realities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rnest Rossi, Milton Erickson: The February Man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rnest Rossi: The Psychobiology of Mind – Body Healing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Jeffrey Zeig: A Teaching Seminar with Milton H. Erickson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tephen and Carol Lankton: Hypnotherapeutic Metaphors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Gregory Bateson: The Ecology of Mind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Humberto Maturana, Francesco Varela: The Tree of Knowledge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Michael White, David Epston: Narrative Means to Therapeutic End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a mnoho mnoho dalších 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caeum.org/drugs/other/brain" TargetMode="External"/><Relationship Id="rId3" Type="http://schemas.openxmlformats.org/officeDocument/2006/relationships/hyperlink" Target="http://www.univie.ac.at/cognition/constructivism/index.html" TargetMode="External"/><Relationship Id="rId4" Type="http://schemas.openxmlformats.org/officeDocument/2006/relationships/hyperlink" Target="http://www.univie.ac.at/cognition/constructivism/papers.html" TargetMode="External"/><Relationship Id="rId5" Type="http://schemas.openxmlformats.org/officeDocument/2006/relationships/hyperlink" Target="http://www.oikos.org/" TargetMode="External"/><Relationship Id="rId6" Type="http://schemas.openxmlformats.org/officeDocument/2006/relationships/hyperlink" Target="http://www.swarthmore.edu/SocSci/kgergen1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12:00Z</dcterms:created>
  <dc:creator>kroutilova</dc:creator>
  <dc:description/>
  <cp:keywords/>
  <dc:language>en-US</dc:language>
  <cp:lastModifiedBy>kroutilova</cp:lastModifiedBy>
  <dcterms:modified xsi:type="dcterms:W3CDTF">2008-02-13T09:14:00Z</dcterms:modified>
  <cp:revision>2</cp:revision>
  <dc:subject/>
  <dc:title>Sylabus k semináři Ericksonovská a komunikační psychoterapie – základní kurz</dc:title>
</cp:coreProperties>
</file>