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cs-CZ"/>
        </w:rPr>
      </w:pPr>
      <w:r>
        <w:rPr>
          <w:b/>
          <w:sz w:val="48"/>
          <w:szCs w:val="48"/>
          <w:u w:val="single"/>
          <w:lang w:val="cs-CZ"/>
        </w:rPr>
        <w:t>Sociální antropologie  - úvodní hodina (kultura + první část teorií) - glosy</w:t>
      </w:r>
    </w:p>
    <w:p>
      <w:pPr>
        <w:pStyle w:val="Normal"/>
        <w:rPr>
          <w:b/>
          <w:b/>
          <w:sz w:val="48"/>
          <w:szCs w:val="48"/>
          <w:u w:val="single"/>
          <w:lang w:val="cs-CZ"/>
        </w:rPr>
      </w:pPr>
      <w:r>
        <w:rPr>
          <w:b/>
          <w:sz w:val="48"/>
          <w:szCs w:val="48"/>
          <w:u w:val="single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Herbert Spencer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P. Bourdieu – koncept habitus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Montesquieu (1689-1755)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Von Savigny (1831)  - Volksgeist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Clifford Geertz, W. Goodenough, R. Linton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/>
      </w:pPr>
      <w:r>
        <w:rPr>
          <w:sz w:val="48"/>
          <w:szCs w:val="48"/>
          <w:lang w:val="cs-CZ"/>
        </w:rPr>
        <w:t>E. Durkheim, A. l. Kroeber, C. Kluckholn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J.J. Rousseau (1712-1778)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Teorie přirozeného výběru (Ch. Darwin, A.R. Wallace), J. Frazer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Kritik: např.   Adam Kuper (The Invention of Primitive Society)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Difuzionismus – G. Eliot Smyth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/>
      </w:pPr>
      <w:r>
        <w:rPr>
          <w:sz w:val="48"/>
          <w:szCs w:val="48"/>
          <w:lang w:val="cs-CZ"/>
        </w:rPr>
        <w:t>Funkcionalismus – Bronislav Malinowski, A. Radcliffe-Brown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Kulturní relativismus – F. Boas, R. Benedict(ová), M. Mead(ová)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0:00Z</dcterms:created>
  <dc:creator>Kasparova</dc:creator>
  <dc:description/>
  <cp:keywords/>
  <dc:language>en-US</dc:language>
  <cp:lastModifiedBy>Kasparova</cp:lastModifiedBy>
  <dcterms:modified xsi:type="dcterms:W3CDTF">2008-09-24T20:21:00Z</dcterms:modified>
  <cp:revision>1</cp:revision>
  <dc:subject/>
  <dc:title>Sociální antropologie  - úvodní hodina (kultura + první část teorií) - glosy</dc:title>
</cp:coreProperties>
</file>