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urz SOC127 - Sociální hnu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dání závěrečných esejů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éma: Budoucnost sociálních hnut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na základě domluvy lze ale zpracovávat jakékoliv jiné téma, které se týká sociálních hnut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sah: 1800 slov (bez literatury, záhlaví, poznámek pod čarou apod.; ti kteří neodevzdali dostatečný počet position papers pak o 300 slov více za každý neodevzdaný – viz tabulka)</w:t>
      </w:r>
    </w:p>
    <w:p>
      <w:pPr>
        <w:pStyle w:val="Normal"/>
        <w:rPr/>
      </w:pPr>
      <w:r>
        <w:rPr/>
        <w:t>Deadline: 27.1.09 (v případě státnic apod. na základě domluv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kretiza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berte si úroveň (ČR, EU, Svět), vyberte si „výsek“ hnutí (ekologické, mírové…) a zamyslete se nad tím, jaká je budoucnost sociálních hnutí dle tohoto výběru. Můžete také mluvit o sociálních hnutích obecně, bez specifikace na konkrétní „výsek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Žánr nazvěme „expertní analýza“ – Vy jste sociologové (i když budoucí – ale právě proto si to zde trénujeme) a máte za úkol Vaše expertní znalosti a schopnosti pracovat s daty a dalšími zdroji použít k formulování krátké analýzy budoucnosti sociálních hnutí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o základní podklad pro úvahy o budoucnosti sociálních hnutí použijte text Ch.Tillyho „Future of Social Movements“ (ve studijních materiálech).  </w:t>
      </w:r>
    </w:p>
    <w:p>
      <w:pPr>
        <w:pStyle w:val="Normal"/>
        <w:numPr>
          <w:ilvl w:val="0"/>
          <w:numId w:val="1"/>
        </w:numPr>
        <w:rPr/>
      </w:pPr>
      <w:r>
        <w:rPr/>
        <w:t>Mějte ale stále na paměti konceptualizaci hnutí dle Alberta Melucciho (také ve studijních materiálech) – neanalyzujeme tedy pouze ony kolektivní aktéry, ale širší diskursivní pole, v kterých se tito aktéři pohybují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o další literaturu použijte jakoukoliv odbornou literaturu podporující Váš argument, různé průzkumy, statistiky, úvahy významných autorů či aktivistů apod.  Zkrátka vše, o co můžete svůj argument opřít. </w:t>
      </w:r>
    </w:p>
    <w:p>
      <w:pPr>
        <w:pStyle w:val="Normal"/>
        <w:numPr>
          <w:ilvl w:val="0"/>
          <w:numId w:val="1"/>
        </w:numPr>
        <w:rPr/>
      </w:pPr>
      <w:r>
        <w:rPr/>
        <w:t>Mějte na paměti, že budoucnost sociálních hnutí závisí na povaze současných společností a jejich vývoji – i k těmto tématům jste během studia sociologie četli řadu velmi zajímavých textů.</w:t>
      </w:r>
    </w:p>
    <w:p>
      <w:pPr>
        <w:pStyle w:val="Normal"/>
        <w:numPr>
          <w:ilvl w:val="0"/>
          <w:numId w:val="1"/>
        </w:numPr>
        <w:rPr/>
      </w:pPr>
      <w:r>
        <w:rPr/>
        <w:t>Zkuste být kreativní (jakkoli je toto slovo dnes nadužíváno), originální…</w:t>
      </w:r>
    </w:p>
    <w:p>
      <w:pPr>
        <w:pStyle w:val="Normal"/>
        <w:numPr>
          <w:ilvl w:val="0"/>
          <w:numId w:val="1"/>
        </w:numPr>
        <w:rPr/>
      </w:pPr>
      <w:r>
        <w:rPr/>
        <w:t>Neopouštějte ale logiku – Vaše argumentace musí být konzistentní, logická a jasná.</w:t>
      </w:r>
    </w:p>
    <w:p>
      <w:pPr>
        <w:pStyle w:val="Normal"/>
        <w:numPr>
          <w:ilvl w:val="0"/>
          <w:numId w:val="1"/>
        </w:numPr>
        <w:rPr/>
      </w:pPr>
      <w:r>
        <w:rPr/>
        <w:t>Mějte na paměti, že práce s odkazy, citáty apod. se řídí jistými pravidly – z textu musí být jasné, kde se jedná o Vaši úvahu, kde je parafrázován cizí text a kde jej citujete. V posledních dvou příkladech je také potřeba dostatečně odkázat ke zdroj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poručená struktura textu (opět jde pouze o radu, fantazii se meze nekladou…):</w:t>
      </w:r>
    </w:p>
    <w:p>
      <w:pPr>
        <w:pStyle w:val="Normal"/>
        <w:rPr/>
      </w:pPr>
      <w:r>
        <w:rPr>
          <w:b/>
        </w:rPr>
        <w:t>Úvod</w:t>
      </w:r>
      <w:r>
        <w:rPr/>
        <w:t>, kde zkonkretizujete zadání dle Vašeho výběru a představíte základní argument.</w:t>
      </w:r>
    </w:p>
    <w:p>
      <w:pPr>
        <w:pStyle w:val="Normal"/>
        <w:rPr/>
      </w:pPr>
      <w:r>
        <w:rPr>
          <w:b/>
        </w:rPr>
        <w:t>Analýza</w:t>
      </w:r>
      <w:r>
        <w:rPr/>
        <w:t>, kde podrobněji popíšete, jak jste ke svému závěru došli (vnitřní strukturu této části nechávám na Vás.</w:t>
      </w:r>
    </w:p>
    <w:p>
      <w:pPr>
        <w:pStyle w:val="Normal"/>
        <w:rPr/>
      </w:pPr>
      <w:r>
        <w:rPr>
          <w:b/>
        </w:rPr>
        <w:t>Závěr</w:t>
      </w:r>
      <w:r>
        <w:rPr/>
        <w:t>, kde své argumenty zproblematizujete, pokusíte se vymezit proti potenciálním námitkám a identifikovat možné zdroje zkreslení Vašeho argumentu.</w:t>
      </w:r>
    </w:p>
    <w:p>
      <w:pPr>
        <w:pStyle w:val="Normal"/>
        <w:rPr/>
      </w:pPr>
      <w:r>
        <w:rPr/>
        <w:t>(Pamatujte také, že esej musí obsahovat vaše jméno, datum, nadpis, seznam použité literatury a dalších zdrojů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dnoceno bude:</w:t>
      </w:r>
    </w:p>
    <w:p>
      <w:pPr>
        <w:pStyle w:val="Normal"/>
        <w:numPr>
          <w:ilvl w:val="0"/>
          <w:numId w:val="2"/>
        </w:numPr>
        <w:rPr/>
      </w:pPr>
      <w:r>
        <w:rPr/>
        <w:t>Logická konzistence textu</w:t>
      </w:r>
    </w:p>
    <w:p>
      <w:pPr>
        <w:pStyle w:val="Normal"/>
        <w:numPr>
          <w:ilvl w:val="0"/>
          <w:numId w:val="2"/>
        </w:numPr>
        <w:rPr/>
      </w:pPr>
      <w:r>
        <w:rPr/>
        <w:t>Originalita (míra vlastní invence)</w:t>
      </w:r>
    </w:p>
    <w:p>
      <w:pPr>
        <w:pStyle w:val="Normal"/>
        <w:numPr>
          <w:ilvl w:val="0"/>
          <w:numId w:val="2"/>
        </w:numPr>
        <w:rPr/>
      </w:pPr>
      <w:r>
        <w:rPr/>
        <w:t>Stylistická úrov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ramatická úroveň hodnocena nebude</w:t>
      </w:r>
      <w:r>
        <w:rPr/>
        <w:t xml:space="preserve"> (ale raději si text po sobě zkontrolujte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dně štěstí!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8:05:00Z</dcterms:created>
  <dc:creator>oko_BaV</dc:creator>
  <dc:description/>
  <dc:language>en-US</dc:language>
  <cp:lastModifiedBy>oko_BaV</cp:lastModifiedBy>
  <dcterms:modified xsi:type="dcterms:W3CDTF">2008-12-07T21:47:00Z</dcterms:modified>
  <cp:revision>5</cp:revision>
  <dc:subject/>
  <dc:title>Kurz SOC127 - Sociální hnutí</dc:title>
</cp:coreProperties>
</file>