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</w:rPr>
      </w:pPr>
      <w:r>
        <w:rPr/>
        <w:t>název předmětu:</w:t>
      </w:r>
      <w:r>
        <w:rPr>
          <w:b/>
        </w:rPr>
        <w:t xml:space="preserve"> VÝZKUM V PRAXI SOCIÁLNÍ PRÁCE</w:t>
      </w:r>
    </w:p>
    <w:p>
      <w:pPr>
        <w:pStyle w:val="Normal"/>
        <w:jc w:val="both"/>
        <w:rPr>
          <w:b/>
          <w:b/>
        </w:rPr>
      </w:pPr>
      <w:r>
        <w:rPr/>
        <w:t xml:space="preserve">číslo předmětu: </w:t>
      </w:r>
      <w:r>
        <w:rPr>
          <w:b/>
        </w:rPr>
        <w:t xml:space="preserve"> SPP014</w:t>
      </w:r>
    </w:p>
    <w:p>
      <w:pPr>
        <w:pStyle w:val="Normal"/>
        <w:jc w:val="both"/>
        <w:rPr/>
      </w:pPr>
      <w:r>
        <w:rPr/>
        <w:t xml:space="preserve">vyučující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</w:t>
      </w:r>
    </w:p>
    <w:p>
      <w:pPr>
        <w:pStyle w:val="Normal"/>
        <w:jc w:val="both"/>
        <w:rPr/>
      </w:pPr>
      <w:r>
        <w:rPr/>
        <w:t>obor:</w:t>
      </w:r>
      <w:r>
        <w:rPr>
          <w:b/>
        </w:rPr>
        <w:t xml:space="preserve"> sociální politika a sociální práce</w:t>
      </w:r>
    </w:p>
    <w:p>
      <w:pPr>
        <w:pStyle w:val="Normal"/>
        <w:jc w:val="both"/>
        <w:rPr/>
      </w:pPr>
      <w:r>
        <w:rPr/>
        <w:t xml:space="preserve">stupeň studia: </w:t>
      </w:r>
      <w:r>
        <w:rPr>
          <w:b/>
        </w:rPr>
        <w:t xml:space="preserve">DPS </w:t>
      </w:r>
    </w:p>
    <w:p>
      <w:pPr>
        <w:pStyle w:val="Normal"/>
        <w:jc w:val="both"/>
        <w:rPr/>
      </w:pPr>
      <w:r>
        <w:rPr/>
        <w:t xml:space="preserve">forma studia: </w:t>
      </w:r>
      <w:r>
        <w:rPr>
          <w:b/>
        </w:rPr>
        <w:t xml:space="preserve">presenční, kombinovaná </w:t>
      </w:r>
    </w:p>
    <w:p>
      <w:pPr>
        <w:pStyle w:val="Normal"/>
        <w:jc w:val="both"/>
        <w:rPr/>
      </w:pPr>
      <w:r>
        <w:rPr/>
        <w:t xml:space="preserve">typ předmětu: </w:t>
      </w:r>
      <w:r>
        <w:rPr>
          <w:b/>
        </w:rPr>
        <w:t>povinně-volitelný</w:t>
      </w:r>
      <w:r>
        <w:rPr/>
        <w:t xml:space="preserve"> (předmět je možné zapsat jako alternativu jiných předmětů metodologie výzkumu pro studenty DPS SPSP) </w:t>
      </w:r>
    </w:p>
    <w:p>
      <w:pPr>
        <w:pStyle w:val="Normal"/>
        <w:jc w:val="both"/>
        <w:rPr>
          <w:b/>
          <w:b/>
        </w:rPr>
      </w:pPr>
      <w:r>
        <w:rPr/>
        <w:t xml:space="preserve">ukončení předmětu: 1. semestr </w:t>
      </w:r>
      <w:r>
        <w:rPr>
          <w:b/>
        </w:rPr>
        <w:t>zápočet</w:t>
      </w:r>
      <w:r>
        <w:rPr/>
        <w:t xml:space="preserve">, 2. semestr </w:t>
      </w:r>
      <w:r>
        <w:rPr>
          <w:b/>
        </w:rPr>
        <w:t>zkouška</w:t>
      </w:r>
    </w:p>
    <w:p>
      <w:pPr>
        <w:pStyle w:val="Normal"/>
        <w:jc w:val="both"/>
        <w:rPr/>
      </w:pPr>
      <w:r>
        <w:rPr/>
        <w:t xml:space="preserve">počet kreditů (EK): 1. semestr </w:t>
      </w:r>
      <w:r>
        <w:rPr>
          <w:b/>
        </w:rPr>
        <w:t>11</w:t>
      </w:r>
      <w:r>
        <w:rPr/>
        <w:t xml:space="preserve">, 2. semestr </w:t>
      </w:r>
      <w:r>
        <w:rPr>
          <w:b/>
        </w:rPr>
        <w:t>15</w:t>
      </w:r>
    </w:p>
    <w:p>
      <w:pPr>
        <w:pStyle w:val="Normal"/>
        <w:spacing w:before="280" w:after="280"/>
        <w:jc w:val="both"/>
        <w:rPr/>
      </w:pPr>
      <w:r>
        <w:rPr/>
        <w:t xml:space="preserve">požadavky zápočtu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ložení praxe v sociální prá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 rozsahu nejméně 100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bsolvování individuální supervize k tvorbě projektu „Výzkumu v praxi sociální práce“ zaměřeného na sebereflexi vlastní praxe v sociální práci z hlediska cíle disertac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(viz níže Metodický pokyn) v rozsahu 6 hodin (3x 2 hodiny za semestr – dle aktuálního rozvrhu)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ložení projektu „Výzkumu v praxi sociální práce“, zaměřeného na sebereflexi vlastní praxe v sociální práci z hlediska cíle disertace </w:t>
      </w:r>
    </w:p>
    <w:p>
      <w:pPr>
        <w:pStyle w:val="Normal"/>
        <w:spacing w:before="280" w:after="280"/>
        <w:jc w:val="both"/>
        <w:rPr/>
      </w:pPr>
      <w:r>
        <w:rPr/>
        <w:t>požadavky zkoušk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ložení praxe v sociální práci v rozsahu nejméně 100 hodin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bsolvování skupinové supervize k realizaci projektu „Výzkumu v praxi sociální práce“ zaměřeného na sebereflexi vlastní praxe v sociální práci z hlediska cíle disertace (viz níže Metodický pokyn) v rozsahu 12 hodin (dvouhodinové setkání jedenkrát za dva týdny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kace stati založené na interpretaci vlastní zkušenosti ze sociální práce z hlediska cíle disertace (nebo – v případě neúspěšného pokusu o publikaci – obhajoba této stati před komisí)</w:t>
      </w:r>
      <w:r>
        <w:br w:type="page"/>
      </w:r>
    </w:p>
    <w:p>
      <w:pPr>
        <w:pStyle w:val="Normal"/>
        <w:keepNext w:val="true"/>
        <w:spacing w:before="280" w:after="280"/>
        <w:jc w:val="both"/>
        <w:rPr/>
      </w:pPr>
      <w:r>
        <w:rPr/>
        <w:t>cíl předmětu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ílem předmětu je studentům umožnit, aby si – s podporou učitele a na základě osobní zkušenosti – vytvořili rámcovou představu vlastní metodiky „výzkumu v praxi“, to je metodiku, s jejíž pomocí by mohli v běžném pracovním životě propojovat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vlastní praxi v sociální práci (práci s klienty)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využití výzkumu pro tuto praxi (soustavné poznávání práce s klienty)  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>a diskusi poznatků výzkumu s jejich potenciálními uživateli (např. diskuse o aplikaci poznatků s účastníky řešených životních situací, jinými pomáhajícími pracovníky v organizaci aj.) nebo s širším okruhem zainteresovaných lidí (např. diskuse kolegy z oboru prostřednictvím publikací v odborném časopise aj.).</w:t>
      </w:r>
    </w:p>
    <w:p>
      <w:pPr>
        <w:pStyle w:val="Normal"/>
        <w:jc w:val="both"/>
        <w:rPr/>
      </w:pPr>
      <w:r>
        <w:rPr/>
        <w:t>Absolvování předmětu by mělo studentům pomoci překlenout panující praktickou neslučitelnost práce s klienty a její cílevědomé reflexe v každodenním životě sociálního pracovníka. Lze říci, že sociální práce s klienty a výzkum této činnosti jsou institucionálně zcela odděleny. Sociální pracovníci běžně vycházejí z představy, že práce s klienty a výzkum jsou (a „mají být“) dvě navzájem nezávislé činnosti, které mají (a „mají mít“) odlišné cíle, a které je proto možné dobře vykonávat odděleně – ve dvou odlišných organizačních světech, kde se hovoří navzájem nesrozumitelnými jazyky. Jedním z důsledků je, že s „výzkumem v praxi“ sociální práce nemáme mnoho zkušeností a – navzdory tomu, že o něm existují teorie – jej skoro nikdo neumí dělat. Pokud někdo připustí, že by vzájemná inspirace praxe a výzkumu sociální práce mohla být užitečná, narazí na nedostatek představ o účelu a metodě jejího uskutečnění. Účelem je, aby se studenti učili tuto mezeru zaplnit a otevírali tak pro sebe nové možnosti, jak zlepšit používaný způsob posuzování situace klienta a reflektovat působení intervence na její vývoj.</w:t>
      </w:r>
    </w:p>
    <w:p>
      <w:pPr>
        <w:pStyle w:val="Normal"/>
        <w:ind w:firstLine="709"/>
        <w:jc w:val="both"/>
        <w:rPr/>
      </w:pPr>
      <w:r>
        <w:rPr/>
        <w:t>Cílem snahy o propojení praxe a výzkumu v sociální práci by nemělo být ani „dělat výzkum a nic víc“, ani „použít praxi jako zdroj poznatků“. Cílem by mělo být zlepšení služby dosažením lepšího porozumění klientům a sobě samému. Jedním z nástrojů dosažení tohoto cíle může být používání pohledu a postupů výzkumníka v rámci řešení případu, případně také syntéza a publikace poznatků o různých případech. Sociální pracovník může používat pohled a nástroje výzkumníka za účelem lepšího porozumění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situaci klienta a jejímu vývoji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vlastní úloze v rámci situace klienta a jejího vývoje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kontextu, ve kterém se odehrává spolupráce s klientem,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 xml:space="preserve">aj. </w:t>
      </w:r>
    </w:p>
    <w:p>
      <w:pPr>
        <w:pStyle w:val="Normal"/>
        <w:jc w:val="both"/>
        <w:rPr/>
      </w:pPr>
      <w:r>
        <w:rPr/>
        <w:t xml:space="preserve">Záznamy takto získávaného poznání, které se běžně pořizují pro účely řešení a administrace případu, mohou být vedeny poněkud komplexnějším způsobem a díky tomu následně použity jako východisko pro systematickou formulaci, publikaci a diskusi poznatků sociálního pracovníka o jeho práci s klienty. </w:t>
      </w:r>
    </w:p>
    <w:p>
      <w:pPr>
        <w:pStyle w:val="Normal"/>
        <w:ind w:firstLine="709"/>
        <w:jc w:val="both"/>
        <w:rPr/>
      </w:pPr>
      <w:r>
        <w:rPr/>
        <w:t>Schopnost dosahovat uvedené cíle pomocí pohledu výzkumníka je podmíněna nabytím a aplikováním následujících (a dalších) schopností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flektovat jak své vlastní zájmy, cíle, problémy a potíže, tak zájmy, cíle, problémy a potíže dalších účastníků situace (zejména klientů, zaměstnavatele, lidí dotčených vývojem situace klientů aj.), brát je v úvahu při formulaci cílů poznávání práce s klienty, diskutovat a vyjednávat s nimi o účelu zkoumání, očekávaném užitku a způsobu využití jeho výsledků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flektovat a akceptovat pochybnosti a dilemata, která může „pomáhající pracovník – výzkumník“ prožívat, pokud se pokouší reflektovat svou osobní ideologii a zvyklosti nebo ideologii a zvyklosti lidí ve své organiza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ískávat nebo udržovat schopnost vnímat situaci klienta i svoje jednání v jejím rámci jak z hlediska pomáhajícího pracovníka, tak z hlediska výzkumníka a čerpat poznání díky porozumění oběma odlišným pohledům (interpretacím) a díky jejich srovnávání,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lást si otázky o „objektivitě“ svého obrazu situace klienta a o svém působení na ni, podněcovat ostatní účastníky situace, aby si takové otázky kladli také, a díky tomu poznávat různé pohledy na situaci – svůj vlastní i pohled ostatních, známé i neznámé pohledy aj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aučit se vnímat sdělení klienta nejen jako zdroj „věcných informací“ o něm, ale také  jako zdroj porozumění pro jeho pohled na situaci a východisko (případně společného) vytváření obrazu a významu jeho situace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opomíjet, umět rozpoznat a s nadhledem interpretovat pochybnosti, nejasnosti, napětí nebo chyb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ohacovat používané metodické zásady interakce s klienty a dalšími účastníky jejich životní situace o metodické principy komunikace výzkumníka s informátor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ři práci s konkrétním klientem přizpůsobovat použité metodické principy komunikace výzkumníka s informátorem primárnímu cíli spolupráce – dosažení takové změny situace klienta, která je podle něj i podle dalších účastníků jeho situace žádoucí,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polu s poznatky o práci s klientem, které se běžně pořizují pro účely řešení a administrace případu, zaznamenávat různorodá empirická zjištění a jejich interpretace sociálním pracovníkem tak, aby mohly (výhledově) sloužit jako podklad pro další syntéz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ět najít, po zvážení různých možností vybrat a aplikovat (dotvořit) vhodné teoretické koncepty, techniky zjišťování a způsoby interpretace zkušeností z práce s konkrétním klientem a využít je při práci s informacemi o situaci daného klienta a s vlastními prožitky ze spolupráce s ní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ět najít, po zvážení různých možností vybrat a aplikovat (dotvořit) vhodné teoretické koncepty, techniky zjišťování a způsoby interpretace poznatků o různých dimenzích kontextu, ve kterém se spolupráce s klientem odehrává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ohled a postupy výzkumníka využívat při zpracování poznatků o situaci konkrétního klienta a o spolupráci s ním a při plánování intervenc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ět najít, po zvážení různých možností vybrat a aplikovat (dotvořit) vhodné teoretické koncepty a techniky práce s prameny a využít je při vytváření syntézy poznatků o různých případů a ve snaze porozumět situacím klientů a práci s nimi způsobem, který překračuje jednoho případu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vládat postupy využívání výsledků reflexe vlastní práce s klienty při modifikování vlastního přístupu k práci s nimi, 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umět poznatky o dílčích případech nebo výsledky jejich syntézy: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/>
        <w:t>formulovat systematicky a současně způsobem, který je přístupný účastníkům situací klientů a dalším lidem z praxe,</w:t>
      </w:r>
    </w:p>
    <w:p>
      <w:pPr>
        <w:pStyle w:val="Normal"/>
        <w:numPr>
          <w:ilvl w:val="1"/>
          <w:numId w:val="4"/>
        </w:numPr>
        <w:spacing w:before="0" w:after="280"/>
        <w:ind w:left="1434" w:hanging="357"/>
        <w:jc w:val="both"/>
        <w:rPr/>
      </w:pPr>
      <w:r>
        <w:rPr/>
        <w:t xml:space="preserve">publikovat a diskutovat je se zainteresovanými lidmi, </w:t>
      </w:r>
    </w:p>
    <w:p>
      <w:pPr>
        <w:pStyle w:val="Normal"/>
        <w:jc w:val="both"/>
        <w:rPr/>
      </w:pPr>
      <w:r>
        <w:rPr/>
        <w:t>Nabytím těchto (a dalších relevantních) schopností a zkušenostmi s jejich uplatňováním při zdokonalování sociální práce s klienty je možné chápat jako proces zrání „reflexivního praktika v sociální práci“.</w:t>
      </w:r>
    </w:p>
    <w:p>
      <w:pPr>
        <w:pStyle w:val="Normal"/>
        <w:keepNext w:val="true"/>
        <w:spacing w:before="280" w:after="280"/>
        <w:jc w:val="both"/>
        <w:rPr/>
      </w:pPr>
      <w:r>
        <w:rPr>
          <w:b/>
        </w:rPr>
        <w:t>METODICKÝ POKYN K VYPRACOVÁNÍ PROJEKTU „VÝZKUMU V PRAXI SOCIÁLNÍ PRÁCE“</w:t>
      </w:r>
    </w:p>
    <w:p>
      <w:pPr>
        <w:pStyle w:val="Normal"/>
        <w:keepNext w:val="true"/>
        <w:spacing w:before="280" w:after="280"/>
        <w:ind w:firstLine="709"/>
        <w:jc w:val="both"/>
        <w:rPr/>
      </w:pPr>
      <w:r>
        <w:rPr/>
        <w:t>Při formulaci projektu postupujte podle následujících kroků:</w:t>
      </w:r>
    </w:p>
    <w:p>
      <w:pPr>
        <w:pStyle w:val="Normal"/>
        <w:keepNext w:val="true"/>
        <w:numPr>
          <w:ilvl w:val="0"/>
          <w:numId w:val="3"/>
        </w:numPr>
        <w:spacing w:before="280" w:after="240"/>
        <w:ind w:left="714" w:hanging="357"/>
        <w:jc w:val="both"/>
        <w:rPr>
          <w:b/>
          <w:b/>
        </w:rPr>
      </w:pPr>
      <w:r>
        <w:rPr>
          <w:b/>
        </w:rPr>
        <w:t>formulace praktického problému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téma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situace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 xml:space="preserve">dotčené subjekty (včetně sociálního pracovníka) a jejich zájmy  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 xml:space="preserve">problém, který má být řešen či překonán 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žádoucí stav (předběžná představa, čeho je třeba dosáhnout – co a jak je třeba změnit nebo naopak ochráni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znávací cíl </w:t>
      </w:r>
      <w:r>
        <w:rPr/>
        <w:t>(otázka – a případně také hypotéza – která vyjadřuje, co je třeba zjistit nebo čemu je třeba v zájmu řešení problému porozumě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chozí teoretický koncept a rámcové dílčí výzkumné otázky nebo hypotézy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metod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toda</w:t>
      </w:r>
    </w:p>
    <w:p>
      <w:pPr>
        <w:pStyle w:val="Normal"/>
        <w:numPr>
          <w:ilvl w:val="1"/>
          <w:numId w:val="3"/>
        </w:numPr>
        <w:spacing w:before="0" w:after="240"/>
        <w:ind w:left="1434" w:hanging="357"/>
        <w:jc w:val="both"/>
        <w:rPr/>
      </w:pPr>
      <w:r>
        <w:rPr/>
        <w:t xml:space="preserve">strategie, důležité mimo jiné je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yjasnit důraz na indukci a dedukci a případnou potřebu vyhledávání teoretických konceptů potřebných pro interpretaci emergentních témat a jevů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dělat si předběžnou představu o tom, v jakém časovém sledu a odstupu bude (na škále od „vždy ihned po ukončení dílčí fáze“ až po „s odstupem až po ukončení celého procesu“) prováděna interpretace záznamů z dílčích fází výkonu sociální prá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dělat si předběžnou představu o potřebě reformulace problémů nebo žádoucího cílového stavu na základě (postupně získávaných) poznatků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j. </w:t>
      </w:r>
    </w:p>
    <w:p>
      <w:pPr>
        <w:pStyle w:val="Normal"/>
        <w:numPr>
          <w:ilvl w:val="1"/>
          <w:numId w:val="3"/>
        </w:numPr>
        <w:spacing w:before="240" w:after="240"/>
        <w:ind w:left="1434" w:hanging="357"/>
        <w:jc w:val="both"/>
        <w:rPr/>
      </w:pPr>
      <w:r>
        <w:rPr/>
        <w:t>techniky zjišťování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působy jimiž budou informace, zkušenosti a prožitky nahlížen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liv použití technik zjišťování na způsob komunikace s účastníky situac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působy jimiž budou (v návaznosti na operacionalizaci) prováděny záznam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časový plán provádění a prvotního zpracování záznamů (kdy a kolik času se stane bude v rámci výkonu sociální práce věnováno záznamům, jejichž obsah určí operacionalizace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ačlenění rozvíjení poznatků dílčích fází do dalšího procesu sociální práce  </w:t>
      </w:r>
    </w:p>
    <w:p>
      <w:pPr>
        <w:pStyle w:val="Normal"/>
        <w:numPr>
          <w:ilvl w:val="2"/>
          <w:numId w:val="3"/>
        </w:numPr>
        <w:spacing w:before="0" w:after="240"/>
        <w:ind w:left="2154" w:hanging="357"/>
        <w:jc w:val="both"/>
        <w:rPr/>
      </w:pPr>
      <w:r>
        <w:rPr/>
        <w:t>aj.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jednotka zkoumání a výběr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jednotka zjišťování a výběr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operacionalizace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způsob a nástroje pro záznamu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/>
        <w:t>rámcová představa postupu interpretace a její časový plán (viz výše o časovém sledu a odstupu prováděna interpretace)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/>
      </w:pPr>
      <w:r>
        <w:rPr>
          <w:b/>
        </w:rPr>
        <w:t>způsoby dosažení žádoucího stavu s pomocí získaných poznatk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působy využití získaných poznatků jako zdroje modifikace vlastního přístupu k vykonávané sociální práci,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ůsoby a rámcový časový plán komunikace výsledků s účastníky situací a dalšími zainteresovanými subjekt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j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before="0" w:after="280"/>
        <w:ind w:firstLine="709"/>
        <w:rPr/>
      </w:pPr>
      <w:r>
        <w:rPr/>
        <w:t>Literatura, která se zabývá poznáváním v praxi sociální práce, se zabývá následujícími tématy:</w:t>
      </w:r>
    </w:p>
    <w:p>
      <w:pPr>
        <w:pStyle w:val="Normal"/>
        <w:numPr>
          <w:ilvl w:val="0"/>
          <w:numId w:val="2"/>
        </w:numPr>
        <w:rPr/>
      </w:pPr>
      <w:r>
        <w:rPr/>
        <w:t>význam a místo výzkumu v praxi sociálního pracovníka,</w:t>
      </w:r>
    </w:p>
    <w:p>
      <w:pPr>
        <w:pStyle w:val="Normal"/>
        <w:numPr>
          <w:ilvl w:val="0"/>
          <w:numId w:val="2"/>
        </w:numPr>
        <w:rPr/>
      </w:pPr>
      <w:r>
        <w:rPr/>
        <w:t>reflexivita,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>akční výzkum v sociální prác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ativní pohled na sociální práci,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>etnografický pohled na sociální práci.</w:t>
      </w:r>
    </w:p>
    <w:p>
      <w:pPr>
        <w:pStyle w:val="Normal"/>
        <w:rPr/>
      </w:pPr>
      <w:r>
        <w:rPr/>
        <w:t xml:space="preserve">Podle těchto témat je rozdělena níže uvedená literatura k předmětu „Výzkum v praxi sociální práce“.  </w:t>
      </w:r>
    </w:p>
    <w:p>
      <w:pPr>
        <w:pStyle w:val="Normal"/>
        <w:ind w:firstLine="709"/>
        <w:rPr/>
      </w:pPr>
      <w:r>
        <w:rPr/>
        <w:t xml:space="preserve">Ke každému titulu je přidán komentář (v závorce kurzívou), který ukazuje, z jakého zorného úhlu lze daný text číst, aby se pro čtenáře stal příspěvkem do diskuse o začlenění pohledu výzkumníka do praxe sociální práce s klienty, respektive o integrace rolí výzkumníka a sociálního pracovníka. Tato integrace má dvě základní podoby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articipace sociálních pracovníků ve výzkumném týmu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ersonální sjednocení nositele role sociálního pracovníka a výzkumníka v jedné osobě.  </w:t>
      </w:r>
    </w:p>
    <w:p>
      <w:pPr>
        <w:pStyle w:val="Normal"/>
        <w:rPr/>
      </w:pPr>
      <w:r>
        <w:rPr/>
        <w:t>Dále uvedené texty se velmi často zabývají první z uvedených podob integrace rolí výzkumníka a sociálního pracovníka, zatímco druhé možnosti si přímo všímá jen zřídka.</w:t>
      </w:r>
    </w:p>
    <w:p>
      <w:pPr>
        <w:pStyle w:val="Normal"/>
        <w:ind w:firstLine="709"/>
        <w:rPr/>
      </w:pPr>
      <w:r>
        <w:rPr/>
        <w:t xml:space="preserve">Podstatné je, že všechny úvahy a poznatky uvedených autorů o participaci sociálních pracovníků ve výzkumné týmu se dají chápat jako náměty k vymezení role sociálního pracovníka a výzkumníka v jedné osobě. Jde jen o to je v tomto smyslu domyslet a aplikovat. Právě tato aplikace obsahu předložených textů by měla být obsahem předmětu „Výzkum v praxi sociální práce“ a supervize, která bude v jeho rámci poskytována.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místo výzkumu v praxi sociálního pracovníka</w:t>
      </w:r>
    </w:p>
    <w:p>
      <w:pPr>
        <w:pStyle w:val="Normal"/>
        <w:rPr/>
      </w:pPr>
      <w:r>
        <w:rPr/>
        <w:t xml:space="preserve">DAL SANTO, T., GOLDBERG, S., CHOICE, P., AUSTIN, M.: </w:t>
      </w:r>
      <w:r>
        <w:rPr>
          <w:b/>
          <w:i/>
        </w:rPr>
        <w:t>Exploratory Research in Public Social Service Agencies: As Assessment of Dissemination and Utilization</w:t>
      </w:r>
      <w:r>
        <w:rPr/>
        <w:t>. In:</w:t>
      </w:r>
      <w:r>
        <w:rPr>
          <w:b/>
        </w:rPr>
        <w:t xml:space="preserve"> </w:t>
      </w:r>
      <w:r>
        <w:rPr/>
        <w:t>Journal of Sociology and Social Welfare, Volume XXIX, 2002, No 4, pp. 59–81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 xml:space="preserve">(z hlediska cíle našeho předmětu studia podporuje text domněnku, že praktické využití pohledu výzkumníka je podmíněno mírou a způsobem integrace rolí výzkumníka a sociálního pracovníka → výsledky presentovaného výzkumu dávají podnět k hypotéze, že konflikt mezi poznatky zkoumání a ustálenou praxí slábne s mírou propojení role výzkumníka a sociálního pracovníka)  </w:t>
      </w:r>
    </w:p>
    <w:p>
      <w:pPr>
        <w:pStyle w:val="Normal"/>
        <w:keepNext w:val="true"/>
        <w:ind w:left="340" w:hanging="340"/>
        <w:rPr/>
      </w:pPr>
      <w:r>
        <w:rPr/>
        <w:t xml:space="preserve">FLAKER, V.: </w:t>
      </w:r>
      <w:r>
        <w:rPr>
          <w:b/>
          <w:i/>
        </w:rPr>
        <w:t>Social work as a science of doing: In the praise of a minor profession</w:t>
      </w:r>
      <w:r>
        <w:rPr>
          <w:b/>
        </w:rPr>
        <w:t>.</w:t>
      </w:r>
      <w:r>
        <w:rPr/>
        <w:t xml:space="preserve"> In: Flaker, V., Schmid, T. (Hg.): </w:t>
      </w:r>
      <w:r>
        <w:rPr>
          <w:i/>
        </w:rPr>
        <w:t>Von der Idee zur Forschunsarbeit. Forschen in Sozialarbeit und Socialwissenschaften</w:t>
      </w:r>
      <w:r>
        <w:rPr/>
        <w:t xml:space="preserve">, BSB Böhlau, Wien – Köln – Weimar 2006, pp. 55–76. </w:t>
      </w:r>
    </w:p>
    <w:p>
      <w:pPr>
        <w:pStyle w:val="Normal"/>
        <w:spacing w:before="280" w:after="280"/>
        <w:ind w:left="680" w:hanging="340"/>
        <w:rPr>
          <w:i/>
          <w:i/>
        </w:rPr>
      </w:pPr>
      <w:r>
        <w:rPr>
          <w:i/>
        </w:rPr>
        <w:t>(význam výzkumu v kontextu sociální práce)</w:t>
      </w:r>
    </w:p>
    <w:p>
      <w:pPr>
        <w:pStyle w:val="Normal"/>
        <w:ind w:left="340" w:hanging="340"/>
        <w:rPr/>
      </w:pPr>
      <w:r>
        <w:rPr/>
        <w:t xml:space="preserve">KEARNEY, J.: </w:t>
      </w:r>
      <w:r>
        <w:rPr>
          <w:b/>
          <w:i/>
          <w:lang w:val="en-US"/>
        </w:rPr>
        <w:t>‘</w:t>
      </w:r>
      <w:r>
        <w:rPr>
          <w:b/>
          <w:i/>
        </w:rPr>
        <w:t>Knowing How to Go On</w:t>
      </w:r>
      <w:r>
        <w:rPr>
          <w:b/>
          <w:i/>
          <w:lang w:val="en-US"/>
        </w:rPr>
        <w:t>’</w:t>
      </w:r>
      <w:r>
        <w:rPr>
          <w:b/>
          <w:i/>
        </w:rPr>
        <w:t>: Towards Situated Practice and Emergent Theory in Social Work</w:t>
      </w:r>
      <w:r>
        <w:rPr>
          <w:b/>
        </w:rPr>
        <w:t>.</w:t>
      </w:r>
      <w:r>
        <w:rPr/>
        <w:t xml:space="preserve"> In: </w:t>
      </w:r>
      <w:r>
        <w:rPr>
          <w:lang w:val="en-US"/>
        </w:rPr>
        <w:t xml:space="preserve">Lovelock, R., Lyons, K., Powel, J.: </w:t>
      </w:r>
      <w:r>
        <w:rPr>
          <w:i/>
          <w:lang w:val="en-US"/>
        </w:rPr>
        <w:t>Reflecting on Social Work – Discipline and Profession</w:t>
      </w:r>
      <w:r>
        <w:rPr>
          <w:lang w:val="en-US"/>
        </w:rPr>
        <w:t xml:space="preserve">, Ashgate, Aldershot – Burlington 2004, pp. 163–180, esp. an example pp. 168   </w:t>
      </w:r>
      <w:r>
        <w:rPr/>
        <w:t xml:space="preserve"> </w:t>
      </w:r>
    </w:p>
    <w:p>
      <w:pPr>
        <w:pStyle w:val="Normal"/>
        <w:spacing w:before="280" w:after="280"/>
        <w:ind w:left="680" w:hanging="340"/>
        <w:rPr>
          <w:i/>
          <w:i/>
        </w:rPr>
      </w:pPr>
      <w:r>
        <w:rPr>
          <w:i/>
        </w:rPr>
        <w:t>(teoretické vymezení předmětu zkoumání sociálními pracovníky v praxi)</w:t>
      </w:r>
    </w:p>
    <w:p>
      <w:pPr>
        <w:pStyle w:val="Normal"/>
        <w:ind w:left="340" w:hanging="340"/>
        <w:rPr/>
      </w:pPr>
      <w:r>
        <w:rPr/>
        <w:t xml:space="preserve">LORENZ, W.: </w:t>
      </w:r>
      <w:r>
        <w:rPr>
          <w:b/>
          <w:i/>
        </w:rPr>
        <w:t>Research as an Element in Social Work</w:t>
      </w:r>
      <w:r>
        <w:rPr>
          <w:b/>
          <w:i/>
          <w:lang w:val="en-US"/>
        </w:rPr>
        <w:t xml:space="preserve">’s Ongoing Search for </w:t>
      </w:r>
      <w:r>
        <w:rPr>
          <w:b/>
          <w:i/>
        </w:rPr>
        <w:t>I</w:t>
      </w:r>
      <w:r>
        <w:rPr>
          <w:b/>
          <w:i/>
          <w:lang w:val="en-US"/>
        </w:rPr>
        <w:t>dentity</w:t>
      </w:r>
      <w:r>
        <w:rPr>
          <w:b/>
          <w:lang w:val="en-US"/>
        </w:rPr>
        <w:t>.</w:t>
      </w:r>
      <w:r>
        <w:rPr>
          <w:lang w:val="en-US"/>
        </w:rPr>
        <w:t xml:space="preserve"> In: Lovelock, R., Lyons, K., Powel, J.: </w:t>
      </w:r>
      <w:r>
        <w:rPr>
          <w:i/>
          <w:lang w:val="en-US"/>
        </w:rPr>
        <w:t>Reflecting on Social Work – Discipline and Profession</w:t>
      </w:r>
      <w:r>
        <w:rPr>
          <w:lang w:val="en-US"/>
        </w:rPr>
        <w:t xml:space="preserve">, Ashgate, Aldershot – Burlington 2004, pp. 145–162.   </w:t>
      </w:r>
      <w:r>
        <w:rPr/>
        <w:t xml:space="preserve"> </w:t>
      </w:r>
    </w:p>
    <w:p>
      <w:pPr>
        <w:pStyle w:val="Normal"/>
        <w:spacing w:before="280" w:after="280"/>
        <w:ind w:left="680" w:hanging="340"/>
        <w:rPr/>
      </w:pPr>
      <w:r>
        <w:rPr>
          <w:i/>
        </w:rPr>
        <w:t>(význam výzkumu v kontextu sociální práce)</w:t>
      </w:r>
      <w:r>
        <w:rPr/>
        <w:t xml:space="preserve">   </w:t>
      </w:r>
    </w:p>
    <w:p>
      <w:pPr>
        <w:pStyle w:val="Normal"/>
        <w:rPr/>
      </w:pPr>
      <w:r>
        <w:rPr/>
        <w:t xml:space="preserve">WINTER, R.: </w:t>
      </w:r>
      <w:r>
        <w:rPr>
          <w:b/>
          <w:i/>
        </w:rPr>
        <w:t>Action Research, Universities, and „Theory“</w:t>
      </w:r>
      <w:r>
        <w:rPr>
          <w:b/>
        </w:rPr>
        <w:t xml:space="preserve">. </w:t>
      </w:r>
      <w:r>
        <w:rPr/>
        <w:t>(A talk presented at the annual CARN Conference 1997.) 5 p.</w:t>
      </w:r>
    </w:p>
    <w:p>
      <w:pPr>
        <w:pStyle w:val="Normal"/>
        <w:rPr/>
      </w:pPr>
      <w:r>
        <w:rPr/>
      </w:r>
    </w:p>
    <w:p>
      <w:pPr>
        <w:pStyle w:val="Normal"/>
        <w:spacing w:before="280" w:after="360"/>
        <w:ind w:left="340" w:hanging="0"/>
        <w:rPr>
          <w:i/>
          <w:i/>
        </w:rPr>
      </w:pPr>
      <w:r>
        <w:rPr>
          <w:i/>
        </w:rPr>
        <w:t>(hledání souladu mezi posláním university a výzkumu v praxi)</w:t>
      </w:r>
    </w:p>
    <w:p>
      <w:pPr>
        <w:pStyle w:val="Normal"/>
        <w:keepNext w:val="true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xivita</w:t>
      </w:r>
    </w:p>
    <w:p>
      <w:pPr>
        <w:pStyle w:val="Normal"/>
        <w:rPr/>
      </w:pPr>
      <w:r>
        <w:rPr/>
        <w:t xml:space="preserve">GOUGH, B.: </w:t>
      </w:r>
      <w:r>
        <w:rPr>
          <w:b/>
          <w:i/>
        </w:rPr>
        <w:t>Deconstructing reflexivity</w:t>
      </w:r>
      <w:r>
        <w:rPr>
          <w:b/>
        </w:rPr>
        <w:t>.</w:t>
      </w:r>
      <w:r>
        <w:rPr/>
        <w:t xml:space="preserve"> In: Finlay, L., Gough, B.: </w:t>
      </w:r>
      <w:r>
        <w:rPr>
          <w:i/>
        </w:rPr>
        <w:t>Reflexivity: a practical guide for researchers in health and social science</w:t>
      </w:r>
      <w:r>
        <w:rPr/>
        <w:t>, Blackwell Publishing , Oxford 2003, pp. 21–35.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>(funkce a různá pojetí reflexivity)</w:t>
      </w:r>
    </w:p>
    <w:p>
      <w:pPr>
        <w:pStyle w:val="Normal"/>
        <w:ind w:left="340" w:hanging="340"/>
        <w:rPr/>
      </w:pPr>
      <w:r>
        <w:rPr/>
        <w:t xml:space="preserve">IXER, G.: </w:t>
      </w:r>
      <w:r>
        <w:rPr>
          <w:b/>
          <w:i/>
        </w:rPr>
        <w:t>There</w:t>
      </w:r>
      <w:r>
        <w:rPr>
          <w:b/>
          <w:i/>
          <w:lang w:val="en-US"/>
        </w:rPr>
        <w:t>’</w:t>
      </w:r>
      <w:r>
        <w:rPr>
          <w:b/>
          <w:i/>
        </w:rPr>
        <w:t>s No Such Thing As Reflection</w:t>
      </w:r>
      <w:r>
        <w:rPr/>
        <w:t xml:space="preserve">. In: British Journal of Social Work, Vol. 29 (1999), 513–527. 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>(517–519 otázka, zda je možné reflexi provádět v během akce nebo jen „ex post“, resp. po jejím přerušení)</w:t>
      </w:r>
    </w:p>
    <w:p>
      <w:pPr>
        <w:pStyle w:val="Normal"/>
        <w:ind w:left="340" w:hanging="340"/>
        <w:rPr/>
      </w:pPr>
      <w:r>
        <w:rPr/>
        <w:t xml:space="preserve">JUHILA, K., PÖSÖ, T.: </w:t>
      </w:r>
      <w:r>
        <w:rPr>
          <w:b/>
          <w:i/>
        </w:rPr>
        <w:t>Local cultures in social work</w:t>
      </w:r>
      <w:r>
        <w:rPr>
          <w:b/>
        </w:rPr>
        <w:t>.</w:t>
      </w:r>
      <w:r>
        <w:rPr/>
        <w:t xml:space="preserve"> In: Karvinen, S., Pösö, T., Satka, M. (eds.): </w:t>
      </w:r>
      <w:r>
        <w:rPr>
          <w:i/>
        </w:rPr>
        <w:t>Reconstructing Social Work Research, Finnish Methodological Adapatations</w:t>
      </w:r>
      <w:r>
        <w:rPr/>
        <w:t>, SoPhi, Jyväskylä 1999, pp. 165–206.</w:t>
      </w:r>
    </w:p>
    <w:p>
      <w:pPr>
        <w:pStyle w:val="Normal"/>
        <w:spacing w:before="280" w:after="0"/>
        <w:ind w:left="340" w:hanging="0"/>
        <w:rPr>
          <w:b/>
          <w:b/>
          <w:i/>
          <w:i/>
          <w:spacing w:val="-2"/>
          <w:sz w:val="28"/>
          <w:szCs w:val="28"/>
        </w:rPr>
      </w:pPr>
      <w:r>
        <w:rPr>
          <w:i/>
        </w:rPr>
        <w:t xml:space="preserve">(jak poznávat vlastní praxi v sociální práci  – metodologické náměty vhodné k adaptaci pro výzkum v praxi)  </w:t>
      </w:r>
    </w:p>
    <w:p>
      <w:pPr>
        <w:pStyle w:val="Normal"/>
        <w:keepNext w:val="true"/>
        <w:spacing w:before="720" w:after="280"/>
        <w:ind w:left="340" w:hanging="3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akční výzkum</w:t>
      </w:r>
    </w:p>
    <w:p>
      <w:pPr>
        <w:pStyle w:val="Normal"/>
        <w:spacing w:before="80" w:after="0"/>
        <w:ind w:left="340" w:hanging="340"/>
        <w:rPr/>
      </w:pPr>
      <w:r>
        <w:rPr>
          <w:spacing w:val="-2"/>
        </w:rPr>
        <w:t>ARGYRIS, Ch., SCH</w:t>
      </w:r>
      <w:r>
        <w:rPr/>
        <w:t xml:space="preserve">ÖN, D.A.: </w:t>
      </w:r>
      <w:r>
        <w:rPr>
          <w:b/>
          <w:i/>
        </w:rPr>
        <w:t>Organizational Leraning II</w:t>
      </w:r>
      <w:r>
        <w:rPr>
          <w:b/>
        </w:rPr>
        <w:t>.</w:t>
      </w:r>
      <w:r>
        <w:rPr>
          <w:i/>
        </w:rPr>
        <w:t xml:space="preserve"> </w:t>
      </w:r>
      <w:r>
        <w:rPr/>
        <w:t xml:space="preserve">Addison-Wesley, Reading etc. 1996. 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>(umožní porozumět článku od Meseče a akčním výzkumu 3–29, 73 –1 07; role výzkumníka v praxi“ 30–51)</w:t>
      </w:r>
    </w:p>
    <w:p>
      <w:pPr>
        <w:pStyle w:val="Normal"/>
        <w:ind w:left="340" w:hanging="340"/>
        <w:rPr/>
      </w:pPr>
      <w:r>
        <w:rPr/>
        <w:t xml:space="preserve">CHESTERMAN, M.: </w:t>
      </w:r>
      <w:r>
        <w:rPr>
          <w:b/>
          <w:i/>
        </w:rPr>
        <w:t>Key Characteristics of Action Research</w:t>
      </w:r>
      <w:r>
        <w:rPr>
          <w:b/>
        </w:rPr>
        <w:t xml:space="preserve">. </w:t>
      </w:r>
      <w:r>
        <w:rPr/>
        <w:t xml:space="preserve">(Leraning Resources.) University of Birmingham, Birmingham 2007, 24 pp.  </w:t>
      </w:r>
    </w:p>
    <w:p>
      <w:pPr>
        <w:pStyle w:val="Normal"/>
        <w:spacing w:before="280" w:after="280"/>
        <w:ind w:left="680" w:hanging="340"/>
        <w:rPr>
          <w:i/>
          <w:i/>
        </w:rPr>
      </w:pPr>
      <w:r>
        <w:rPr>
          <w:i/>
        </w:rPr>
        <w:t>(formy akčního výzkumu pp. 15 –24)</w:t>
      </w:r>
    </w:p>
    <w:p>
      <w:pPr>
        <w:pStyle w:val="Normal"/>
        <w:ind w:left="340" w:hanging="340"/>
        <w:rPr/>
      </w:pPr>
      <w:r>
        <w:rPr/>
        <w:t xml:space="preserve">MESEC, B.: </w:t>
      </w:r>
      <w:r>
        <w:rPr>
          <w:b/>
          <w:i/>
        </w:rPr>
        <w:t>Action Research</w:t>
      </w:r>
      <w:r>
        <w:rPr>
          <w:b/>
        </w:rPr>
        <w:t>.</w:t>
      </w:r>
      <w:r>
        <w:rPr/>
        <w:t xml:space="preserve"> In: Flaker, V., Schmid, T. (Hg.): </w:t>
      </w:r>
      <w:r>
        <w:rPr>
          <w:i/>
        </w:rPr>
        <w:t>Von der Idee zur Forschunsarbeit. Forschen in Sozialarbeit und Socialwissenschaften</w:t>
      </w:r>
      <w:r>
        <w:rPr/>
        <w:t xml:space="preserve">, BSB Böhlau, Wien – Köln – Weimar 2006, pp. 191–222. </w:t>
      </w:r>
    </w:p>
    <w:p>
      <w:pPr>
        <w:pStyle w:val="Normal"/>
        <w:spacing w:before="280" w:after="280"/>
        <w:ind w:left="680" w:hanging="340"/>
        <w:rPr>
          <w:i/>
          <w:i/>
        </w:rPr>
      </w:pPr>
      <w:r>
        <w:rPr>
          <w:i/>
        </w:rPr>
        <w:t>(možnost pojmout spolupráci s klientem jako „akční výzkum“)</w:t>
      </w:r>
    </w:p>
    <w:p>
      <w:pPr>
        <w:pStyle w:val="Normal"/>
        <w:spacing w:before="720" w:after="280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ativní pohled na sociální práci </w:t>
      </w:r>
    </w:p>
    <w:p>
      <w:pPr>
        <w:pStyle w:val="Normal"/>
        <w:rPr/>
      </w:pPr>
      <w:r>
        <w:rPr/>
        <w:t xml:space="preserve">GRANFELT, R.: </w:t>
      </w:r>
      <w:r>
        <w:rPr>
          <w:b/>
          <w:i/>
        </w:rPr>
        <w:t>Storries about homelessness and marginalisation</w:t>
      </w:r>
      <w:r>
        <w:rPr>
          <w:b/>
        </w:rPr>
        <w:t>.</w:t>
      </w:r>
      <w:r>
        <w:rPr/>
        <w:t xml:space="preserve"> In: Karvinen, S., Pösö, T., Satka, M. (eds.): </w:t>
      </w:r>
      <w:r>
        <w:rPr>
          <w:i/>
        </w:rPr>
        <w:t>Reconstructing Social Work Research, Finnish Methodological Adapatations</w:t>
      </w:r>
      <w:r>
        <w:rPr/>
        <w:t>, SoPhi, Jyväskylä 1999, pp. 91–110.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 xml:space="preserve">(blízkost mezi principy narativního zkoumání situace klienta a posuzování životní situace klienta sociálním pracovníkem)      </w:t>
      </w:r>
    </w:p>
    <w:p>
      <w:pPr>
        <w:pStyle w:val="Normal"/>
        <w:ind w:left="340" w:hanging="340"/>
        <w:rPr/>
      </w:pPr>
      <w:r>
        <w:rPr/>
        <w:t xml:space="preserve">JOKINEN, A., SUONINEN, E.: </w:t>
      </w:r>
      <w:r>
        <w:rPr>
          <w:b/>
          <w:i/>
        </w:rPr>
        <w:t>From crime to resource</w:t>
      </w:r>
      <w:r>
        <w:rPr>
          <w:b/>
        </w:rPr>
        <w:t>.</w:t>
      </w:r>
      <w:r>
        <w:rPr/>
        <w:t xml:space="preserve"> In: Karvinen, S., Pösö, T., Satka, M. (eds.), </w:t>
      </w:r>
      <w:r>
        <w:rPr>
          <w:i/>
        </w:rPr>
        <w:t>Reconstructing Social Work Research, Finnish Methodological Adapatations</w:t>
      </w:r>
      <w:r>
        <w:rPr/>
        <w:t>, SoPhi, Jyväskylä 1999, pp. 208–241.</w:t>
      </w:r>
    </w:p>
    <w:p>
      <w:pPr>
        <w:pStyle w:val="Normal"/>
        <w:spacing w:before="280" w:after="280"/>
        <w:ind w:left="680" w:hanging="340"/>
        <w:rPr>
          <w:i/>
          <w:i/>
        </w:rPr>
      </w:pPr>
      <w:r>
        <w:rPr>
          <w:i/>
        </w:rPr>
        <w:t>(jak hledat v situaci klienta zdroje změny)</w:t>
      </w:r>
    </w:p>
    <w:p>
      <w:pPr>
        <w:pStyle w:val="Normal"/>
        <w:ind w:left="340" w:hanging="340"/>
        <w:rPr/>
      </w:pPr>
      <w:r>
        <w:rPr/>
        <w:t xml:space="preserve">UREK, M.: </w:t>
      </w:r>
      <w:r>
        <w:rPr>
          <w:b/>
          <w:i/>
        </w:rPr>
        <w:t>Narrative Methods in Social Work Research</w:t>
      </w:r>
      <w:r>
        <w:rPr>
          <w:b/>
        </w:rPr>
        <w:t>.</w:t>
      </w:r>
      <w:r>
        <w:rPr/>
        <w:t xml:space="preserve"> In: Flaker, V., Schmid, T. (Hg.): </w:t>
      </w:r>
      <w:r>
        <w:rPr>
          <w:i/>
        </w:rPr>
        <w:t>Von der Idee zur Forschunsarbeit. Forschen in Sozialarbeit und Socialwissenschaften</w:t>
      </w:r>
      <w:r>
        <w:rPr/>
        <w:t xml:space="preserve">, BSB Böhlau, Wien – Köln – Weimar 2006, pp. 413–433. </w:t>
      </w:r>
    </w:p>
    <w:p>
      <w:pPr>
        <w:pStyle w:val="Normal"/>
        <w:spacing w:before="280" w:after="280"/>
        <w:ind w:left="680" w:hanging="340"/>
        <w:rPr/>
      </w:pPr>
      <w:r>
        <w:rPr>
          <w:i/>
        </w:rPr>
        <w:t xml:space="preserve">(základní pojmy „narativního“ pohledu na komunikaci s klientem)  </w:t>
      </w:r>
    </w:p>
    <w:p>
      <w:pPr>
        <w:pStyle w:val="Normal"/>
        <w:keepNext w:val="true"/>
        <w:spacing w:before="720" w:after="280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nografický pohled na sociální práci</w:t>
      </w:r>
    </w:p>
    <w:p>
      <w:pPr>
        <w:pStyle w:val="Normal"/>
        <w:keepNext w:val="true"/>
        <w:ind w:left="340" w:hanging="340"/>
        <w:rPr/>
      </w:pPr>
      <w:r>
        <w:rPr/>
        <w:t xml:space="preserve">TÖRRÖNEN, M.: </w:t>
      </w:r>
      <w:r>
        <w:rPr>
          <w:b/>
          <w:i/>
        </w:rPr>
        <w:t>Reflexive etnography – when child and researcher meet</w:t>
      </w:r>
      <w:r>
        <w:rPr>
          <w:b/>
        </w:rPr>
        <w:t>.</w:t>
      </w:r>
      <w:r>
        <w:rPr/>
        <w:t xml:space="preserve"> In: Karvinen, S., Pösö, T., Satka, M. (eds.): </w:t>
      </w:r>
      <w:r>
        <w:rPr>
          <w:i/>
        </w:rPr>
        <w:t>Reconstructing Social Work Research, Finnish Methodological Adapatations</w:t>
      </w:r>
      <w:r>
        <w:rPr/>
        <w:t>, SoPhi, Jyväskylä 1999, pp. 137–162.</w:t>
      </w:r>
    </w:p>
    <w:p>
      <w:pPr>
        <w:pStyle w:val="Normal"/>
        <w:spacing w:before="280" w:after="280"/>
        <w:ind w:left="340" w:hanging="0"/>
        <w:rPr>
          <w:i/>
          <w:i/>
        </w:rPr>
      </w:pPr>
      <w:r>
        <w:rPr>
          <w:i/>
        </w:rPr>
        <w:t xml:space="preserve">(etnografického přístup jako nástroj poznávání životní situace klienta – na příkladu poznávání životní situace dětí v ústavním zařízení)    </w:t>
      </w:r>
    </w:p>
    <w:p>
      <w:pPr>
        <w:pStyle w:val="Normal"/>
        <w:ind w:left="340" w:hanging="340"/>
        <w:rPr/>
      </w:pPr>
      <w:r>
        <w:rPr/>
        <w:t xml:space="preserve">ZAVIRŠEK, D.: </w:t>
      </w:r>
      <w:r>
        <w:rPr>
          <w:b/>
          <w:i/>
        </w:rPr>
        <w:t>Ethnographic research as the source of critical knowledge in social work and ether Dariny professions</w:t>
      </w:r>
      <w:r>
        <w:rPr>
          <w:b/>
        </w:rPr>
        <w:t>.</w:t>
      </w:r>
      <w:r>
        <w:rPr/>
        <w:t xml:space="preserve"> In: Flaker, V., Schmid, T. (Hg.): </w:t>
      </w:r>
      <w:r>
        <w:rPr>
          <w:i/>
        </w:rPr>
        <w:t>Von der Idee zur Forschunsarbeit. Forschen in Sozialarbeit und Socialwissenschaften</w:t>
      </w:r>
      <w:r>
        <w:rPr/>
        <w:t xml:space="preserve">, BSB Böhlau, Wien – Köln – Weimar 2006, pp. 125–143. </w:t>
      </w:r>
    </w:p>
    <w:p>
      <w:pPr>
        <w:pStyle w:val="Normal"/>
        <w:spacing w:before="280" w:after="280"/>
        <w:ind w:left="340" w:hanging="0"/>
        <w:rPr/>
      </w:pPr>
      <w:r>
        <w:rPr>
          <w:i/>
        </w:rPr>
        <w:t>(základní pojmy „etnograficky“ pojatého výzkumu a podobnost metodických pravidel „etnografického výzkumu“ se zásadami komunikace sociálního pracovníka s klientem v procesu posuzování jeho situace)</w:t>
      </w:r>
    </w:p>
    <w:sectPr>
      <w:footnotePr>
        <w:numFmt w:val="decimal"/>
      </w:footnote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em „sociální práce“ zde označujeme výkon pomáhající práce, která je zaměřena na podporu zvládání nerovnováh mezi sociálním prostředím a klienty, kteří se nacházejí v obtížných životních situacích, přičemž tento výkon má podobu buď přímé práce s klienty, nebo spočívá v přímé podpoře výkonu sociální práce s klienty (např. vedení, supervize nebo zaškolování sociálních pracovníků nebo studentů sociální práce, pokud pracují s klienty apod.), nebo spočívá v účasti na vytváření podmínek pro výkon sociální práce, pokud tato činnost vyžaduje vhled do kontextu konkrétní, přímé práce s klienty. Za praxi se považuje jak výkon výše uvedené činnosti v rámci zaměstnání, tak v rámci dobrovolnické aktivity. Žádoucí je zejména, aby praxe byla spojena se zaměstnáním v roli sociálního pracovníka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timální je, aby se student v praxi zabýval tím, o čem píše disertaci. Sebereflexi vlastní praxe z hlediska disertace je možné provádět i tehdy, je-li vazba mezi obsahem praxe (vykonávané role v sociální práci) a disertací poměrně volná. S přibývajícím rozvolněním vazby mezi obsahem praxe a tématem disertace klesá možnost využít předmět přímo při psaní disertace. V takovém případě je účelné, aby zájemce o studium konzultoval možnost využití předmětu při psaní disertace s učitelem předmětu a vedoucím prác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28:00Z</dcterms:created>
  <dc:creator>fss</dc:creator>
  <dc:description/>
  <cp:keywords/>
  <dc:language>en-US</dc:language>
  <cp:lastModifiedBy>Štěpán</cp:lastModifiedBy>
  <dcterms:modified xsi:type="dcterms:W3CDTF">2007-12-18T19:28:00Z</dcterms:modified>
  <cp:revision>2</cp:revision>
  <dc:subject/>
  <dc:title>název předmětu: VÝZKUM V PRAXI SOCIÁLNÍ PRÁCE</dc:title>
</cp:coreProperties>
</file>