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</w:rPr>
      </w:pPr>
      <w:r>
        <w:rPr>
          <w:rStyle w:val="StrongEmphasis"/>
          <w:b w:val="false"/>
          <w:bCs w:val="false"/>
        </w:rPr>
        <w:t>List 6B Posouzení (diagnostika) životní situace a klíčové znalosti o klien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méno a příjmení studenta: </w:t>
      </w:r>
    </w:p>
    <w:p>
      <w:pPr>
        <w:pStyle w:val="Normal"/>
        <w:rPr>
          <w:b/>
          <w:b/>
        </w:rPr>
      </w:pPr>
      <w:r>
        <w:rPr>
          <w:b/>
        </w:rPr>
        <w:t>Pracovišt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>Posouzení je fází procesu sociální práce, která významně ovlivní povahu i výsledek činnosti sociálních pracovník. Podle Partona a O’Byrna (2000) je posouzení aspektem, který odlišuje sociální práci od poradenství a terapie, neboť jeho výstupy jsou často určeny pro soud, manažery či obecně vzato pro použití v rámci formálních kontextů</w:t>
      </w:r>
      <w:r>
        <w:rPr>
          <w:i/>
          <w:sz w:val="20"/>
          <w:szCs w:val="20"/>
        </w:rPr>
        <w:t xml:space="preserve">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3F3F3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lovník sociální práce (Barker, 1995) vymezuje posouzení (assessment) jako proces, ve kterém je určován charakter, příčina, vývoj a prognóza problému a v němž jsou dále také analyzovány osobnostní charakteristiky a situace, které s problémem souvisejí. Posouzení  Barker dále chápe jako funkci sociální práce, jejíž podstatou je snaha porozumět problému, jeho příčině ale i tomu, co může být změněno, aby byl problém minimalizován či odstraněn. Pojem posouzení v současné anglosaské literatuře vytěsňuje dřívější „diagnózu“, která je vnímána spíše jako pojem medicínský a nevhodný pro sociální kontext, v němž operuje sociální prác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Uvažte, v jakém kontextu dochází k posouzení životní situace klienta na vašem pracovišti. Tj, zamyslete se, kvůli jakému účelu provádí sociální pracovník posouzení situace klienta a jaké důsledky může mít výsledek posouzení pro klienta a jeho rodinu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Jaké údaje sociální pracovník o klientovi, jeho rodině a životní situaci zjišťuje? Považujete množství údajů a jejich kvalitu za přiměřenou?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Zvažte jaké zdroje informací o klientovi a jeho situaci sociální pracovní využívá?  Kdo na posouzení obvykle participuje (jako posuzovatel i jako posuzovaný)? Jaké metody a techniky posouzení jsou používány (např. rozhovor, návštěva v domácnosti, testy, hraní rolí, malování aj.)? Je posouzení proceduralizováno (existují přesná pravidla pro provádění posouzení)?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Jaký má vliv posouzení životní situace na určení cílů i postupů sociálního pracovníka?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Věnuje sociální pracovník dostatek prostoru pro porozumění pohledů klienta a dalších aktérů životní situace? Nepřevažuje expertní pohled na povahu problémů? Jaké to přináší důsledky?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Je v daném zařízení klient diagnostikován, nebo je spíše posouzena jeho životní situace? Co o tom soudíte?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>
          <w:trHeight w:val="50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Uveďte, zda se domníváte, že je posouzení životní situace věnován dostatek prostoru a energie ze strany organizace (sociálního pracovníka). Svůj závěr komentujt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Uvažte, zda by se dal proces posouzení na vašem pracovišti zefektivnit (učinit přínosnějším)? Jaké změny navrhujete?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34:00Z</dcterms:created>
  <dc:creator>navratil</dc:creator>
  <dc:description/>
  <cp:keywords/>
  <dc:language>en-US</dc:language>
  <cp:lastModifiedBy>user</cp:lastModifiedBy>
  <dcterms:modified xsi:type="dcterms:W3CDTF">2008-11-11T15:34:00Z</dcterms:modified>
  <cp:revision>2</cp:revision>
  <dc:subject/>
  <dc:title>List 6B Posouzení (diagnostika) životní situace a klíčové znalosti o klientele</dc:title>
</cp:coreProperties>
</file>