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7B</w:t>
      </w:r>
      <w:r>
        <w:rPr>
          <w:vertAlign w:val="superscript"/>
        </w:rPr>
        <w:t>2</w:t>
      </w:r>
      <w:r>
        <w:rPr/>
        <w:t xml:space="preserve"> Reakce na předběžnou evalu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méno studen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 instrukt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 jste s hodnocením spokojen(a)? Překvapilo Vás něco? Uveďte, jak budete reagovat na provedené předběžné hodnocení, které jste obdržel(a) od svého instruktora na praxi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35:00Z</dcterms:created>
  <dc:creator>navratil</dc:creator>
  <dc:description/>
  <cp:keywords/>
  <dc:language>en-US</dc:language>
  <cp:lastModifiedBy>user</cp:lastModifiedBy>
  <dcterms:modified xsi:type="dcterms:W3CDTF">2008-11-11T15:35:00Z</dcterms:modified>
  <cp:revision>2</cp:revision>
  <dc:subject/>
  <dc:title>List 7B Reakce na předběžnou evaluaci</dc:title>
</cp:coreProperties>
</file>