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st týmové spolupráce -   Belbin in Ashridge Management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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kce</w:t>
      </w:r>
      <w:r>
        <w:rPr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8"/>
          <w:szCs w:val="18"/>
        </w:rPr>
      </w:pPr>
      <w:r>
        <w:rPr>
          <w:sz w:val="18"/>
          <w:szCs w:val="18"/>
        </w:rPr>
        <w:t>Test je rozdělen do sedmi částí. Každá z těchto sedmi částí obsahuje deset tvr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sz w:val="18"/>
          <w:szCs w:val="18"/>
        </w:rPr>
        <w:t xml:space="preserve">K dispozici máte  10 bodů na každou část tj. I-VII.  Tyto body rozdělte mezi  jednotlivá tvrzení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8"/>
          <w:szCs w:val="18"/>
        </w:rPr>
      </w:pPr>
      <w:r>
        <w:rPr>
          <w:sz w:val="18"/>
          <w:szCs w:val="18"/>
        </w:rPr>
        <w:t xml:space="preserve">Čím je tvrzení pro vás aktuálnější, tím větší počet bodů mu přiřaďte. Můžete využívat i krajních hodnot, ne všechna tvrzení musí mít přiděleny bod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8"/>
          <w:szCs w:val="18"/>
        </w:rPr>
      </w:pPr>
      <w:r>
        <w:rPr>
          <w:sz w:val="18"/>
          <w:szCs w:val="18"/>
        </w:rPr>
        <w:t>Různé příklady odpovědí : 10 0 0 0 0 0 0 0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5 0 5 0 0 0 0 0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1 1 1 1 1 3 0 0 1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idělené body vepište  přímo k příslušnému  tvrzení  /místo teček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bejte na to, abyste v každé části (I-VII) rozdělili vždy  všech 10 bodů</w:t>
      </w:r>
      <w:r>
        <w:rPr/>
        <w:t xml:space="preserve">.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Část I. Čím mohu přispět k týmové spolupráci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20"/>
          <w:szCs w:val="20"/>
        </w:rPr>
        <w:t>10)    Myslím, že rychle rozeznávám výhody nových příležitostí …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é názory na všeobecné i odborné otázky jsou dobře  přijímány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hu dobře pracovat s různými lidmi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rodukce nápadů je jedna z mých přirozených  schopností…….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mím aktivovat lidi, když vycítím , že mají něco cenného k uskutečnění skupinového cíle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lehlivě dokončuji úkoly, které jsem přijal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borné zkušenosti a znalosti jsou mým hlavním kladem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-li o správnou věc,jsem připraven jít i přes připomínky k jádru věci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yčejně jsem schopen sdělit, zda myšlenky nebo plán jsou reálné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hu navrhnout rozumné alternativní řešení 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II. Pokud mám nedostatky při práci v týmu, může to být proto, ž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yhovuje mi, když je jednání špatně strukturováno a špatně vedeno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m i ostatní, kteří mají platný názor, o kterém se ale dostatečně otevřeně nehovořilo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mítám se vyslovit, pokud projednávaná záležitost není z oblasti, kterou dobře znám 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ám sklon příliš hovořit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m sklon podceňovat svůj vlastní přínos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ůj objektivní  náhled způsobuje, že je pro mne obtížné nadšeně se zapojit do spolupráce s kolegy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ž se jedná o důležitý problém, jsem považován za tvrdého a  autoritativního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pro mne obtížné vést, protože příliš reaguji na atmosféru ve skupině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m sklon nechat se příliš vtáhnout do vlastních nápadů a tak ztrácím přehled o tom, co se děje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mítám se vyjádřit k názorům a návrhům , které jsou nekompletní a málo podrobné  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ást III. Když jsem zařazen do projektu – řešení úkolu - s dalšími lid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m nadání ovlivňovat lidi, aniž bych na ně tlačil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ergicky se bráním chybám nebo zanedbáním, které by znemožnily úspěch operace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tupuji tak, aby bylo zřejmé, že jednání není ztrátou času nebo aby jednání neodbočilo od tématu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sem považován za člověka, který může přispět něčím originálním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 všeobecném zájmu jsem vždy ochoten vrátit se k dobrému návrhu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ždý si může být jist, že zůstanu sám sebou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ychle rozeznám nové příležitosti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nažím se zachovat smysl pro profesionalitu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řím, že má rozhodovací kapacita může přispět ke správným rozhodnutím 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ážu spolehlivě vést organizovaný přístup při řešení problémů 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IV.  Můj charakteristický přístup k týmové práci 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nápadně se snažím lépe poznat kolegy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spěji tam, kde vím , o čem hovořím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odmítám porovnávat názory ostatních. Nevadí mi ani zastávat svůj názor , i když je menšinový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vykle naleznu řadu argumentů k odvrácení nesprávných názorů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yslím, že mám talent pro realizaci akcí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ději obejdu běžné způsoby a otevírám cestu  novému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činnosti, které dělám vnáším perfekcionalismus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ád zajišťuji kontakty mimo skupinu a mimo firmu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jímají mě sociální stránky pracovních vztahů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rozhodování mám zájem slyšet všechny názory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V. Nacházím uspokojení v práci proto, ž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ví mě analýza situace a zvažování všech variant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ád nalézám praktická řešení problémů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sem rád, že podporuji dobré mezilidské vztahy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lně ovlivňuji rozhodování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ád se setkávám s novými lidmi a novými názory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poruji lidi, aby se sjednotili na prioritách a cílech 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Jsem ve svém živlu, když se mohu úkolu věnovat s plným nasazením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hledávám příležitosti, ve kterých si mohu rozšířit rozhled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tím, že velmi výhodně využívám svou kvalifikaci a praxi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áce mi dává příležitost pro seberealizaci ……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ást VI.  Pokud dostanu těžký úkol, který je třeba splnit v krátkém termínu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yčejně jsem úspěšný , bez ohledu na okolnosti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ád si o problému nejdříve přečtu tolik, kolik je vhodné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těl bych nalézt vlastní řešení a pak se pokusit prodat ho skupině 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du spolupracovat s osobou, která prokázala nejpozitivnější přístup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plnění složitého úkolu stanovím, čím mohou jednotliví členové přispět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ůj přirozený smysl pro naléhavost přispívá k zajištění plnění  časového harmonogramu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řím, že zachovám  klid a budu schopen racionálního myšlení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z ohledu na konfliktní tlaky budu prosazovat vše, co musí být uděláno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případě, že skupina nepůjde kupředu, ujmu se vedení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hájím diskusi , aby se iniciovaly nové myšlenky a věci se tak da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pohybu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VII. Ve vztahu k problémům ve skupině 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sem schopen rázně reagovat , pokud lidé brání pokroku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ěkteří lidé mě kritizují, že příliš analyzuji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je snaha kontrolovat , zda jsou všechny detaily v pořádku, není vždy vítána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dím se, pokud nemohu účelně stimulovat k akci ostatní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 pro mne obtížné začít, pokud nejsou jasně stanoveny cíle …….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ěkdy mám problém vysvětlit složitou záležitost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vědomuji si, že musím žádat od ostatních to, co nemohu udělat sám 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yslím, že mi ostatní dávají prostor  pro to, abych se vyjádřil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linuji k pocitu, že ztrácím čas a sám bych to udělal lépe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áhám s vyjádřením svého názoru před lidmi, kteří mají moc anebo se kterými se obtížně jedná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Zpracování výsledků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29"/>
        <w:gridCol w:w="360"/>
        <w:gridCol w:w="556"/>
        <w:gridCol w:w="325"/>
        <w:gridCol w:w="535"/>
        <w:gridCol w:w="325"/>
        <w:gridCol w:w="489"/>
        <w:gridCol w:w="327"/>
        <w:gridCol w:w="537"/>
        <w:gridCol w:w="325"/>
        <w:gridCol w:w="461"/>
        <w:gridCol w:w="325"/>
        <w:gridCol w:w="489"/>
        <w:gridCol w:w="327"/>
        <w:gridCol w:w="537"/>
        <w:gridCol w:w="325"/>
        <w:gridCol w:w="444"/>
        <w:gridCol w:w="328"/>
        <w:gridCol w:w="521"/>
        <w:gridCol w:w="339"/>
      </w:tblGrid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ást </w:t>
            </w:r>
          </w:p>
        </w:tc>
        <w:tc>
          <w:tcPr>
            <w:tcW w:w="8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Číslo tvrzení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řidělené body k  příslušného tvrzen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ma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P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epište přidělené body k jednotlivým  tvrzením  do příslušné kolonky – ( k příslušnému číslu odpovědi)   a potom proveďte součet v jednotlivých sloupcích.</w:t>
      </w:r>
    </w:p>
    <w:p>
      <w:pPr>
        <w:pStyle w:val="Normal"/>
        <w:rPr/>
      </w:pPr>
      <w:r>
        <w:rPr/>
        <w:t xml:space="preserve">Zvýrazněte 2-3 nejvyšší – to odpovídá přibližně  testu týmové role, kterou  v týmu zastáváte . </w:t>
      </w:r>
    </w:p>
    <w:p>
      <w:pPr>
        <w:pStyle w:val="Normal"/>
        <w:rPr/>
      </w:pPr>
      <w:r>
        <w:rPr/>
        <w:t>Vyhodnocení testu naleznete na následující straně i v záznamu z přednášk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yhodnocení testu týmových rolí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760"/>
        <w:gridCol w:w="3083"/>
        <w:gridCol w:w="20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mová r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nostní rys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os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ustné slabosti</w:t>
            </w:r>
          </w:p>
        </w:tc>
      </w:tr>
      <w:tr>
        <w:trPr>
          <w:trHeight w:val="11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 - INICIÁTO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ista, vážný, nekonvenční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ůrčí myšlení, intelekt, znalosti. Přichází s novými nápady a myšlenkami. Bystrý, nápaditý člověk, vtipný, nekonvenční.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a „v oblacích“, tendence podceňovat praktické detaily a konvence. Netrpělivý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- SHÁN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VYHLEDAVA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trovert, aktivní a zvědavý, komunikativní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pnost seznamovat se s lidmi a orientovat se v nových situacích, dovednost nacházet nové možnosti a příležitosti Hledá vně týmu pomoc a podporu umožňující realizovat jednotlivé myšlenky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nce k povrchnosti a rychlé ztrátě počátečního zájmu a zaujetí pro věc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- BADATEL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ízlivý, věcný, neemocionální, opatrný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strý úsudek, rezervovanost, důslednos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ází mu inspirace a schopnost motivovat lid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- REALIZÁTO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ervativní, se smyslem pro povinnost, loajální, čitelný, spolehlivý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schopnosti, praktický úsudek, smysl pro disciplínu, pracovit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pružný, tendence odmítat  nové  myšlenky a vě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- DOTAHOVAČ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činlivý, metodický, svědomitý, úzkostný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kcionalista, schopnost dotahovat věci do konc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dence zveličovat malé problémy, nerad deleguje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- NOSIČ VODY 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ÝMOVÝ PRACOVNÍ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ě orientovaný, mírný, citlivý, vnímavý. diplomatick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nost reagovat na lidi a jejich potřeby, vytváří  týmového ducha. Člověk, který nezištně pracuje pro tým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ozhodnost v kritických situacích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 - FORMOVAČ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jatý, dynamický, vynalézav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ojnost a schopnost mobilizovat tým k akc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chylný k projevům podráždění   a netrpělivosti, sklon provokovat a urážet ostatní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- KOORDINÁTO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dný, sebejistý, umí se ovládat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lný smysl pro plnění a dosahování cílů, umí rozeznat schopnosti jedinců a využít je pro zájmy celého týmu. Koordinuje  a slaďuje činnost týmu a jednotlivé ro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íše průměrné schopnosti a inspirace v oblasti intelektuálních a tvůrčích výkonů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 - SPECIALIST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tivní, profesionální, zaujatý  pro vě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é znalosti  a nebo technické dovednost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zké zaměření, často se nepovažuje za součást týmu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B – NEVYJASNĚNOST 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jedná se o roli , ale  buď o nepochopení  otázek v testu  a  nebo  nevyhraněnost týmové role – vysoká  přizpůsobivost kolektivu – dělám, to, co je právě potřeb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i w:val="false"/>
        <w:iCs/>
      </w:rPr>
      <w:t>©</w:t>
    </w:r>
    <w:r>
      <w:rPr>
        <w:i w:val="false"/>
        <w:iCs/>
      </w:rPr>
      <w:t xml:space="preserve"> KONSENS, s.r.o.              2005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                                                   e-diagnostik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1035"/>
        </w:tabs>
        <w:ind w:left="10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45:00Z</dcterms:created>
  <dc:creator>pc§</dc:creator>
  <dc:description/>
  <cp:keywords/>
  <dc:language>en-US</dc:language>
  <cp:lastModifiedBy>Alena</cp:lastModifiedBy>
  <cp:lastPrinted>2005-12-01T18:28:00Z</cp:lastPrinted>
  <dcterms:modified xsi:type="dcterms:W3CDTF">2008-11-24T06:24:00Z</dcterms:modified>
  <cp:revision>23</cp:revision>
  <dc:subject/>
  <dc:title>   Ashridge Management College </dc:title>
</cp:coreProperties>
</file>