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) Identifikace předmět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ázev předmětu: Řízení a rozvoj lidských zdrojů (Organizační chování)</w:t>
      </w:r>
    </w:p>
    <w:p>
      <w:pPr>
        <w:pStyle w:val="Heading"/>
        <w:jc w:val="left"/>
        <w:rPr/>
      </w:pPr>
      <w:r>
        <w:rPr/>
        <w:t xml:space="preserve">Rozsah: 2/0  </w:t>
      </w:r>
    </w:p>
    <w:p>
      <w:pPr>
        <w:pStyle w:val="Normal"/>
        <w:rPr/>
      </w:pPr>
      <w:r>
        <w:rPr>
          <w:b/>
          <w:sz w:val="24"/>
        </w:rPr>
        <w:t>Určení:</w:t>
      </w:r>
      <w:r>
        <w:rPr>
          <w:sz w:val="24"/>
        </w:rPr>
        <w:t xml:space="preserve"> 3. semestr</w:t>
      </w:r>
    </w:p>
    <w:p>
      <w:pPr>
        <w:pStyle w:val="Subtitle"/>
        <w:rPr/>
      </w:pPr>
      <w:r>
        <w:rPr/>
        <w:t>Oborově povinný kurz pro obor SPSP, specializace Personální management a organizační rozvoj</w:t>
      </w:r>
    </w:p>
    <w:p>
      <w:pPr>
        <w:pStyle w:val="Subtitle"/>
        <w:rPr/>
      </w:pPr>
      <w:r>
        <w:rPr>
          <w:b/>
        </w:rPr>
        <w:t>Garant:</w:t>
      </w:r>
      <w:r>
        <w:rPr/>
        <w:t xml:space="preserve"> PhDr. Jiří Winkler, PhD.</w:t>
      </w:r>
    </w:p>
    <w:p>
      <w:pPr>
        <w:pStyle w:val="Subtitle"/>
        <w:rPr/>
      </w:pPr>
      <w:r>
        <w:rPr>
          <w:b/>
        </w:rPr>
        <w:t>Vyučující:</w:t>
      </w:r>
      <w:r>
        <w:rPr/>
        <w:t xml:space="preserve"> PhDr. J. Winkler, PhD., PhDr. A. Lubasová,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Cíle předmě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ílem předmětu je vyložit základní souvislosti mezi jedincem a organizačním prostředím, v němž se odehrává jeho pracovní chování a na tomto základě seznámit s vybranými tématy racionální regulace tohoto chování. Tyto souvislosti jsou představeny jako dvoustranné. Na jedné straně je jedinec představen jako objekt kontroly organizace a na druhé straně je představen jako subjekt významně se podílející na utváření organizačních vztahů a na jejich změně. Výuka v semestru je rozdělena do dvou částí. První část se zabývá technologickými, mocenskými a kulturními souvislostí pracovního chování a jednání. Druhá část je věnována seznámení s manažerskými procesy a programy ovlivňování rozvoje lidských zdrojů v současných organizacích. Tématický rozsah předmětu je poměrně široký. Je strukturován podle klasických předmětů vyučovaných na většině zahraničních univerzit, (Management of Human Resources, Organizational Behavior). Jde o kmenový kurz specializace PM a OR, který má rozvíjet vědomí organizační souvislosti a společenské odpovědnosti práce personálního manaž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 Struktura předmětu a stručný obsah jednotlivých přednáš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lok A – úvod do studia organizace a organizačního chov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kl. téma přednášky: </w:t>
      </w:r>
      <w:r>
        <w:rPr>
          <w:b/>
          <w:sz w:val="24"/>
        </w:rPr>
        <w:t>Organizace, úvodní charakteristika. Definice „subjektivního faktoru“, technologie řízení nebo regulace lidského chování?</w:t>
        <w:br/>
        <w:t xml:space="preserve">Typické studované problémy: </w:t>
      </w:r>
      <w:r>
        <w:rPr>
          <w:sz w:val="24"/>
        </w:rPr>
        <w:t>Dosahování organizačních cílů, , subjektivní zájmy v organizaci, racionální a sociální kontrolní aparát organizace.</w:t>
      </w:r>
      <w:r>
        <w:rPr>
          <w:b/>
          <w:sz w:val="24"/>
        </w:rPr>
        <w:t xml:space="preserve"> </w:t>
      </w:r>
      <w:r>
        <w:rPr>
          <w:sz w:val="24"/>
        </w:rPr>
        <w:t>Racionalita a efektivnost. Hierarchie a dělba práce. Manažerismus.</w:t>
      </w:r>
      <w:r>
        <w:rPr>
          <w:b/>
          <w:sz w:val="24"/>
        </w:rPr>
        <w:t xml:space="preserve"> </w:t>
      </w:r>
      <w:r>
        <w:rPr>
          <w:sz w:val="24"/>
        </w:rPr>
        <w:t xml:space="preserve">Alternativy: Organizační reflexivita, sociokulturní zakotvenost, multidimenzionalita organizace, organizační konflikt a transformace. </w:t>
        <w:br/>
        <w:br/>
      </w:r>
      <w:r>
        <w:rPr>
          <w:b/>
          <w:sz w:val="24"/>
        </w:rPr>
        <w:t>Opakování:</w:t>
      </w:r>
      <w:r>
        <w:rPr>
          <w:sz w:val="24"/>
        </w:rPr>
        <w:t xml:space="preserve"> </w:t>
      </w:r>
      <w:r>
        <w:rPr>
          <w:b/>
          <w:sz w:val="24"/>
        </w:rPr>
        <w:t>Jaké základní přístupy k analýze organizace existují?</w:t>
      </w:r>
      <w:r>
        <w:rPr>
          <w:sz w:val="24"/>
        </w:rPr>
        <w:t xml:space="preserve"> (Manažerský přístup, Durkheimův systémový přístup, interakcionismus, Weberův přístup teorie jednání, Marxismus, postmoderní přístupy.) </w:t>
      </w:r>
      <w:r>
        <w:rPr>
          <w:b/>
          <w:sz w:val="24"/>
        </w:rPr>
        <w:t>Hospodářská organizace jako instituce.</w:t>
      </w:r>
      <w:r>
        <w:rPr>
          <w:sz w:val="24"/>
        </w:rPr>
        <w:t xml:space="preserve"> Struktura instituce: organizační struktura, organizační kultura, identita členů, organizační jednání (chování)</w:t>
        <w:br/>
        <w:br/>
        <w:t xml:space="preserve">Literatura: </w:t>
        <w:br/>
        <w:t>P. Thompson (2002)  s. 7 – 17; s. 355 – 380</w:t>
        <w:br/>
        <w:t xml:space="preserve">J. Winkler (2001) Formální organizace, kap. 8 (studijní tex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kl. otázka přednášky: </w:t>
      </w:r>
      <w:r>
        <w:rPr>
          <w:b/>
          <w:sz w:val="24"/>
        </w:rPr>
        <w:t>Jaké organizační faktory ovlivňují člověka při práci</w:t>
      </w:r>
      <w:r>
        <w:rPr>
          <w:sz w:val="24"/>
        </w:rPr>
        <w:t xml:space="preserve">. Pojmy sociální a organizační kontrola, Diverzita formální a neformální struktury vztahů, Korporace a organizační kultura. Kultura jako funkce managementu, Manažerské strategie formování organizační kultury. Limity kulturního působení. </w:t>
        <w:br/>
        <w:br/>
        <w:t>Literatura:</w:t>
        <w:br/>
        <w:t>P. Thompson (2002) s. 101 – 116; s. 191 – 209</w:t>
        <w:br/>
        <w:t xml:space="preserve">J. Winkler (2007) Behaviorální teorie organizace, kap. 4 (studijní text) </w:t>
        <w:br/>
        <w:br/>
      </w:r>
      <w:r>
        <w:rPr/>
        <w:t>Blok B – Organizační a skupinová dynamika a konfli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kl. otázka přednášky: </w:t>
      </w:r>
      <w:r>
        <w:rPr>
          <w:b/>
          <w:sz w:val="24"/>
        </w:rPr>
        <w:t xml:space="preserve">Jak se utváří skupinová kultura? </w:t>
      </w:r>
      <w:r>
        <w:rPr>
          <w:sz w:val="24"/>
        </w:rPr>
        <w:t xml:space="preserve">Fáze utváření </w:t>
      </w:r>
      <w:r>
        <w:rPr>
          <w:b/>
          <w:sz w:val="24"/>
        </w:rPr>
        <w:t>pracovní skupiny</w:t>
      </w:r>
      <w:r>
        <w:rPr>
          <w:sz w:val="24"/>
        </w:rPr>
        <w:t xml:space="preserve"> a pracovního týmu. Skupinová koheze. Faktory utváření pracovního týmu. Důsledky týmové spolupráce na individuální chování. </w:t>
      </w:r>
      <w:r>
        <w:rPr>
          <w:b/>
          <w:sz w:val="24"/>
        </w:rPr>
        <w:t>Pracovní identita</w:t>
      </w:r>
      <w:r>
        <w:rPr>
          <w:sz w:val="24"/>
        </w:rPr>
        <w:t xml:space="preserve">: Kulturní význam práce a jeho relativita. Pracovní orientace a její typy. Osobnost, identita člověka při práci. Organizační tlak na pracovní identitu: konflikt rolí, vliv situační moci. Konfliktnost pozice manažera, profesionála, street level byrokrata a zaučeného pracovníka v organizaci. </w:t>
        <w:br/>
        <w:br/>
        <w:t>Literatura:</w:t>
        <w:br/>
        <w:t>P. Thompson (2002) s. 316 – 350;</w:t>
        <w:br/>
        <w:t>J. Winkler (2000)  Komunikace v organizacích, kap. 5 Skupinová komunikace s. 43 -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kl. otázka přednášky: </w:t>
      </w:r>
      <w:r>
        <w:rPr>
          <w:b/>
          <w:sz w:val="24"/>
        </w:rPr>
        <w:t>Organizační konflikt a změna. Jak lze řídit změny v pracovních organizacích?</w:t>
      </w:r>
      <w:r>
        <w:rPr>
          <w:sz w:val="24"/>
        </w:rPr>
        <w:t xml:space="preserve"> Jaký je mechanismus změn v pracovních organizacích? Cílem je upozornit na význam konfliktu v organizaci a na postavení jedince v procesu realizace změn. Komunikační, personální a organizační konflikty při práci. Konfliktní pracovní pozice a role. Konfliktní potřeby a zájmy při práci. Management pracovního konfliktu: řešení a stimulace konfliktu.</w:t>
      </w:r>
      <w:r>
        <w:rPr>
          <w:b/>
          <w:sz w:val="24"/>
        </w:rPr>
        <w:br/>
        <w:br/>
      </w:r>
      <w:r>
        <w:rPr>
          <w:sz w:val="24"/>
        </w:rPr>
        <w:t xml:space="preserve">Literatura: </w:t>
        <w:br/>
        <w:t>P. Thompson (2002) s. 101 – 116</w:t>
        <w:br/>
        <w:t>J. Winkler (2000) Řízení konfliktu v organizacích, kap. 6 s. 53 – 62 (studijní tex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kl. otázka přednášky: </w:t>
      </w:r>
      <w:r>
        <w:rPr>
          <w:b/>
          <w:sz w:val="24"/>
        </w:rPr>
        <w:t xml:space="preserve">Organizační učení, změna a inovace. Lze řídit inovaci a tvořivost pracovníků? </w:t>
      </w:r>
      <w:r>
        <w:rPr>
          <w:sz w:val="24"/>
        </w:rPr>
        <w:t>Proces učení a socializace, organizační role a očekávání. Organizační učení versus učící se organizace. Je organizační změna doprovázena změnou lidí? Mechanismy inovačního procesu. Organizační difuze. Strategie „knowledge managementu“.</w:t>
        <w:br/>
        <w:br/>
        <w:t>Literatura:</w:t>
        <w:br/>
        <w:t>P. Thompson (2002) s. 240 – 259</w:t>
        <w:br/>
        <w:t>J. Winkler (2007) Současné manažerské aplikace (studijní text)</w:t>
        <w:br/>
        <w:t xml:space="preserve">J E. Sveiby (2000) Knowledge management </w:t>
        <w:br/>
        <w:br/>
      </w:r>
      <w:r>
        <w:rPr/>
        <w:t>Blok C – Procesy komunikace a vzájemného působení v organiz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Zákl. otázka přednášky: Jak ovlivňuje</w:t>
      </w:r>
      <w:r>
        <w:rPr>
          <w:b/>
          <w:sz w:val="24"/>
        </w:rPr>
        <w:t xml:space="preserve"> interpersonální komunikace individuální chování v pracovních organizacích?</w:t>
      </w:r>
      <w:r>
        <w:rPr>
          <w:sz w:val="24"/>
        </w:rPr>
        <w:t xml:space="preserve"> Moc při komunikačním působení: vzájemná, interpersonální komunikace. Bariéry dorozumění. Komunikační přesvědčivost. Pravidla  utváření zpětné vazby. </w:t>
      </w:r>
      <w:r>
        <w:rPr>
          <w:b/>
          <w:sz w:val="24"/>
        </w:rPr>
        <w:t>Rozvoj systémové komunikace.</w:t>
      </w:r>
      <w:r>
        <w:rPr>
          <w:sz w:val="24"/>
        </w:rPr>
        <w:t xml:space="preserve"> Informační systémy a jejich vliv na organizaci práce. Změny v rozložení organizační moci. Změny v organizaci práce na konci 20. století. Multidimenzionalita komunikace v organizacích. Vzájemné souvislosti komunikačních dimenzí. Problém komunikačních účinků. </w:t>
        <w:br/>
        <w:br/>
        <w:br/>
        <w:t>Literatura:</w:t>
        <w:br/>
        <w:t>P. Thompson (2002)  s. 260 – 266</w:t>
      </w:r>
      <w:r>
        <w:rPr>
          <w:b/>
          <w:sz w:val="24"/>
        </w:rPr>
        <w:br/>
      </w:r>
      <w:r>
        <w:rPr>
          <w:sz w:val="24"/>
        </w:rPr>
        <w:t>J. Winkler</w:t>
      </w:r>
      <w:r>
        <w:rPr>
          <w:b/>
          <w:sz w:val="24"/>
        </w:rPr>
        <w:t xml:space="preserve"> </w:t>
      </w:r>
      <w:r>
        <w:rPr>
          <w:sz w:val="24"/>
        </w:rPr>
        <w:t>(2000)</w:t>
      </w:r>
      <w:r>
        <w:rPr>
          <w:b/>
          <w:sz w:val="24"/>
        </w:rPr>
        <w:t xml:space="preserve"> </w:t>
      </w:r>
      <w:r>
        <w:rPr>
          <w:sz w:val="24"/>
        </w:rPr>
        <w:t>Komunikace v organizacích, kap 3 – 4, s. 32 – 52</w:t>
      </w:r>
      <w:r>
        <w:rPr>
          <w:b/>
          <w:sz w:val="24"/>
        </w:rPr>
        <w:t xml:space="preserve"> </w:t>
      </w:r>
      <w:r>
        <w:rPr>
          <w:sz w:val="24"/>
        </w:rPr>
        <w:t>(studijní text)</w:t>
        <w:br/>
        <w:t>J. Winkler (2000)</w:t>
      </w:r>
      <w:r>
        <w:rPr>
          <w:b/>
          <w:sz w:val="24"/>
        </w:rPr>
        <w:t xml:space="preserve"> </w:t>
      </w:r>
      <w:r>
        <w:rPr>
          <w:sz w:val="24"/>
        </w:rPr>
        <w:t>Komunikace v organizacích, kap 9 - 10, s. 82 – 110</w:t>
      </w:r>
      <w:r>
        <w:rPr>
          <w:b/>
          <w:sz w:val="24"/>
        </w:rPr>
        <w:t xml:space="preserve"> </w:t>
      </w:r>
      <w:r>
        <w:rPr>
          <w:sz w:val="24"/>
        </w:rPr>
        <w:t>(studijní text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Blok D : Současné trendy v rozvoji zaměstnanců (PhDr. Lubasová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</w:rPr>
        <w:t>7.  Zákl. téma přednášky</w:t>
      </w:r>
      <w:r>
        <w:rPr>
          <w:sz w:val="24"/>
          <w:szCs w:val="24"/>
        </w:rPr>
        <w:t xml:space="preserve"> :   </w:t>
      </w:r>
      <w:r>
        <w:rPr>
          <w:b/>
          <w:sz w:val="24"/>
          <w:szCs w:val="24"/>
        </w:rPr>
        <w:t>Inovační přístupy  k odbornému vzdělávání</w:t>
      </w:r>
      <w:r>
        <w:rPr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Design vzdělávacího projektu. Nové koncepce učení se. Výběr a příprava vzdělavatelů- školitelů-lektorů. Interní a externí vzdělávací programy, moderní výukové  metody, návaznost rozvojových programů na strategii firmy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. Foot, C. Hook, Praha 2002  : </w:t>
      </w:r>
      <w:r>
        <w:rPr>
          <w:bCs/>
          <w:i/>
          <w:sz w:val="24"/>
          <w:szCs w:val="24"/>
        </w:rPr>
        <w:t>Personalistik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tr. 177-230 – kap. Výcvik a učební proces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M. Armstrong, Praha 2002: </w:t>
      </w:r>
      <w:r>
        <w:rPr>
          <w:bCs/>
          <w:i/>
          <w:sz w:val="24"/>
          <w:szCs w:val="24"/>
        </w:rPr>
        <w:t>Řízení lidských zdrojů</w:t>
      </w:r>
      <w:r>
        <w:rPr>
          <w:sz w:val="24"/>
          <w:szCs w:val="24"/>
        </w:rPr>
        <w:t xml:space="preserve"> , str. 477- 523 – kap. Jak se lidé učí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F. Hroník, Praha 2007: </w:t>
      </w:r>
      <w:r>
        <w:rPr>
          <w:bCs/>
          <w:i/>
          <w:sz w:val="24"/>
          <w:szCs w:val="24"/>
        </w:rPr>
        <w:t>Rozvoj a vzdělávání pracovníků</w:t>
      </w:r>
      <w:r>
        <w:rPr>
          <w:sz w:val="24"/>
          <w:szCs w:val="24"/>
        </w:rPr>
        <w:t xml:space="preserve"> – komplexní přehled v tématic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J.Prokopenko a kol.: </w:t>
      </w:r>
      <w:r>
        <w:rPr>
          <w:bCs/>
          <w:i/>
          <w:sz w:val="24"/>
          <w:szCs w:val="24"/>
        </w:rPr>
        <w:t>Vzdělávání a rozvoj manažerů</w:t>
      </w:r>
      <w:r>
        <w:rPr>
          <w:sz w:val="24"/>
          <w:szCs w:val="24"/>
        </w:rPr>
        <w:t xml:space="preserve"> – komplexní přehled v tématic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Kompendium TrainSME: </w:t>
      </w:r>
      <w:r>
        <w:rPr>
          <w:i/>
          <w:sz w:val="24"/>
          <w:szCs w:val="24"/>
        </w:rPr>
        <w:t>Inovační přístupy k odbornému vzdělávání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v malých podnicích a mikropodnicích</w:t>
      </w:r>
      <w:r>
        <w:rPr>
          <w:sz w:val="24"/>
          <w:szCs w:val="24"/>
        </w:rPr>
        <w:t xml:space="preserve">  (studijní text v IS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sz w:val="24"/>
        </w:rPr>
        <w:t xml:space="preserve">Zákl. otázka přednášky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k vybudovat v organizaci systém, vedoucí od talentu k následnictví?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Metody výběru talentů. Stanovení klíčových kompetencí. Příprava horizontálních a vertikálních kariér. Znalostní management, sdílení znalostí, dovedností a zkušeností. Tvorba kompetenčních a rozvojových matic.  Základní zákony rozvoje kompeten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H. Belz, M.  Siegrist,  Praha, 2001: </w:t>
      </w:r>
      <w:r>
        <w:rPr>
          <w:bCs/>
          <w:i/>
          <w:sz w:val="24"/>
          <w:szCs w:val="24"/>
        </w:rPr>
        <w:t xml:space="preserve"> Klíčové kompetence</w:t>
      </w:r>
      <w:r>
        <w:rPr>
          <w:sz w:val="24"/>
          <w:szCs w:val="24"/>
        </w:rPr>
        <w:t xml:space="preserve"> , str. 27-33; 165-172;185-196;231-240, 265-268;301-310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F. Bělohlávek, Praha,1994: </w:t>
      </w:r>
      <w:r>
        <w:rPr>
          <w:bCs/>
          <w:i/>
          <w:sz w:val="24"/>
          <w:szCs w:val="24"/>
        </w:rPr>
        <w:t>Osobní karié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kap. Různá pojetí kariéry, str. 9-27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í prezentace k výuc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R. Kumický , Praha 2004 : </w:t>
      </w:r>
      <w:r>
        <w:rPr>
          <w:bCs/>
          <w:i/>
          <w:sz w:val="24"/>
          <w:szCs w:val="24"/>
        </w:rPr>
        <w:t>Manažerské kompetence, způsobilosti výjimečných manažerů</w:t>
      </w:r>
      <w:r>
        <w:rPr>
          <w:sz w:val="24"/>
          <w:szCs w:val="24"/>
        </w:rPr>
        <w:t xml:space="preserve"> – kap.3- Jak identifikovat kompetence , str.  43-57, kap. 4.- Kompetenční modely a jejich využití, str. 59-73 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. Stýblo, Praha, 1998: „</w:t>
      </w:r>
      <w:r>
        <w:rPr>
          <w:bCs/>
          <w:i/>
          <w:sz w:val="24"/>
          <w:szCs w:val="24"/>
        </w:rPr>
        <w:t xml:space="preserve">Moderní personalistika,trendy, inspirace, výzvy </w:t>
      </w:r>
      <w:r>
        <w:rPr>
          <w:sz w:val="24"/>
          <w:szCs w:val="24"/>
        </w:rPr>
        <w:t>, kap. Management znalostí a kompetence  str. 77-82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J. Vymětal a kol., Praha 2006:  </w:t>
      </w:r>
      <w:r>
        <w:rPr>
          <w:bCs/>
          <w:i/>
          <w:sz w:val="24"/>
          <w:szCs w:val="24"/>
        </w:rPr>
        <w:t>Informační a znalostní management v prax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kap. Znalostní management – str.207-237, str. 260-280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J. Stýblo, Praha , 2001- </w:t>
      </w:r>
      <w:r>
        <w:rPr>
          <w:bCs/>
          <w:i/>
          <w:sz w:val="24"/>
          <w:szCs w:val="24"/>
        </w:rPr>
        <w:t>Lidský kapitál v nové ekonomice</w:t>
      </w:r>
      <w:r>
        <w:rPr>
          <w:sz w:val="24"/>
          <w:szCs w:val="24"/>
        </w:rPr>
        <w:t xml:space="preserve"> – pro inspiraci </w:t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. Dytrt a kol., Praha 2004 :  </w:t>
      </w:r>
      <w:r>
        <w:rPr>
          <w:bCs/>
          <w:i/>
          <w:sz w:val="24"/>
          <w:szCs w:val="24"/>
        </w:rPr>
        <w:t>Manažerské kompetence v Evropské unii</w:t>
      </w:r>
      <w:r>
        <w:rPr>
          <w:sz w:val="24"/>
          <w:szCs w:val="24"/>
        </w:rPr>
        <w:t xml:space="preserve"> – pro inspiraci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Barrett , Brno , 2004 : </w:t>
      </w:r>
      <w:r>
        <w:rPr>
          <w:bCs/>
          <w:i/>
          <w:sz w:val="24"/>
          <w:szCs w:val="24"/>
        </w:rPr>
        <w:t>Motivační a osobnostní testy pro výběr povolání</w:t>
      </w:r>
      <w:r>
        <w:rPr>
          <w:sz w:val="24"/>
          <w:szCs w:val="24"/>
        </w:rPr>
        <w:t>–  pro inspiraci o metodách výběr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vělá pro praktické odzkoušení</w:t>
      </w:r>
      <w:r>
        <w:rPr>
          <w:b/>
          <w:bCs/>
          <w:sz w:val="24"/>
          <w:szCs w:val="24"/>
        </w:rPr>
        <w:t xml:space="preserve">  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J. Barrett, Brno, 2003: </w:t>
      </w:r>
      <w:r>
        <w:rPr>
          <w:bCs/>
          <w:i/>
          <w:sz w:val="24"/>
          <w:szCs w:val="24"/>
        </w:rPr>
        <w:t>Testy pro  jaké povolání se hodím?</w:t>
      </w:r>
      <w:r>
        <w:rPr>
          <w:b/>
          <w:bCs/>
          <w:sz w:val="24"/>
          <w:szCs w:val="24"/>
        </w:rPr>
        <w:t xml:space="preserve">  - </w:t>
      </w:r>
      <w:r>
        <w:rPr>
          <w:sz w:val="24"/>
          <w:szCs w:val="24"/>
        </w:rPr>
        <w:t>metodika pro výběr talentů v jednotlivých oblastech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Blok E:  Zvyšování výkonnosti lidského potenciálu organizace (PhDr. Lubasová)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ákl. otázka přednášky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učasné přístupy ke stimulaci zaměstnanců 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Hlubší průnik do teorií stimulace. Volba strategie stimulace v závislosti na typologii  organizace.  Systémy odměňování a sociální programy jako zdroj stability a loajality zaměstnanců. Skupinové a individuální pracovní podmínky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Koubek: </w:t>
      </w:r>
      <w:r>
        <w:rPr>
          <w:i/>
          <w:iCs/>
          <w:sz w:val="24"/>
          <w:szCs w:val="24"/>
        </w:rPr>
        <w:t xml:space="preserve">Řízení lidských zdrojů. </w:t>
      </w:r>
      <w:r>
        <w:rPr>
          <w:sz w:val="24"/>
          <w:szCs w:val="24"/>
        </w:rPr>
        <w:t>Praha: Management Press,200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Marques,F. Jirásek: </w:t>
      </w:r>
      <w:r>
        <w:rPr>
          <w:i/>
          <w:iCs/>
          <w:sz w:val="24"/>
          <w:szCs w:val="24"/>
        </w:rPr>
        <w:t xml:space="preserve">Řízení lidských zdrojů, </w:t>
      </w:r>
      <w:r>
        <w:rPr>
          <w:sz w:val="24"/>
          <w:szCs w:val="24"/>
        </w:rPr>
        <w:t>Praha: Bankovní institut, 1996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B.Wiliam,Werther, Jr.K.Davis: </w:t>
      </w:r>
      <w:r>
        <w:rPr>
          <w:i/>
          <w:iCs/>
          <w:sz w:val="24"/>
          <w:szCs w:val="24"/>
        </w:rPr>
        <w:t xml:space="preserve">Lidský faktor a personální management. </w:t>
      </w:r>
      <w:r>
        <w:rPr>
          <w:sz w:val="24"/>
          <w:szCs w:val="24"/>
        </w:rPr>
        <w:t>Praha:Victoria Pubishing, 1992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M.Foot,C.Hook: </w:t>
      </w:r>
      <w:r>
        <w:rPr>
          <w:i/>
          <w:iCs/>
          <w:sz w:val="24"/>
          <w:szCs w:val="24"/>
        </w:rPr>
        <w:t>Personalistika.</w:t>
      </w:r>
      <w:r>
        <w:rPr>
          <w:sz w:val="24"/>
          <w:szCs w:val="24"/>
        </w:rPr>
        <w:t>Praha:Computer Press,2002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M. Armstrong: </w:t>
      </w:r>
      <w:r>
        <w:rPr>
          <w:i/>
          <w:iCs/>
          <w:sz w:val="24"/>
          <w:szCs w:val="24"/>
        </w:rPr>
        <w:t xml:space="preserve">Řízení lidských zdrojů. </w:t>
      </w:r>
      <w:r>
        <w:rPr>
          <w:sz w:val="24"/>
          <w:szCs w:val="24"/>
        </w:rPr>
        <w:t>Praha:Grada Publishing,200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.B. Madsen:  Moderní teorie motivace .Praha:Academia,1979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. Lubasová :  Výtah z manuálu  Blok - D , MU  2004, čítanka  a  přednáška v I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ákl. otázka přednášky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působy  motivace a inspirace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Hlubší průnik do teorií vnitřních  motivací, volba motivační strategie v závislosti na typologii  organizace, metody a techniky zjišťování motivace zaměstnanců, síly identifikace a inspirace, typy hodnocení a jejich dopady, atmosféra a mezilidské vztahy, spokojenost a nespokojenost, aspirace a uznání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: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K.B. Madsen:  Moderní teorie motivace .Praha:Academia,1979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 xml:space="preserve">J. Koubek: </w:t>
      </w:r>
      <w:r>
        <w:rPr>
          <w:i/>
          <w:iCs/>
          <w:sz w:val="24"/>
          <w:szCs w:val="24"/>
        </w:rPr>
        <w:t xml:space="preserve">Řízení lidských zdrojů. </w:t>
      </w:r>
      <w:r>
        <w:rPr>
          <w:sz w:val="24"/>
          <w:szCs w:val="24"/>
        </w:rPr>
        <w:t>Praha: Management Press,2001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 xml:space="preserve">C. Marques,F. Jirásek: </w:t>
      </w:r>
      <w:r>
        <w:rPr>
          <w:i/>
          <w:iCs/>
          <w:sz w:val="24"/>
          <w:szCs w:val="24"/>
        </w:rPr>
        <w:t xml:space="preserve">Řízení lidských zdrojů, </w:t>
      </w:r>
      <w:r>
        <w:rPr>
          <w:sz w:val="24"/>
          <w:szCs w:val="24"/>
        </w:rPr>
        <w:t xml:space="preserve">Praha: Bankovní     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stitut, 1996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ákl. otázka přednášky:  </w:t>
      </w:r>
      <w:r>
        <w:rPr>
          <w:b/>
          <w:sz w:val="24"/>
        </w:rPr>
        <w:t xml:space="preserve">Co v sobě skrývá  pojem </w:t>
      </w:r>
      <w:r>
        <w:rPr>
          <w:b/>
          <w:sz w:val="24"/>
          <w:szCs w:val="24"/>
        </w:rPr>
        <w:t>Učící se organizace</w:t>
      </w:r>
      <w:r>
        <w:rPr>
          <w:sz w:val="24"/>
          <w:szCs w:val="24"/>
        </w:rPr>
        <w:t xml:space="preserve"> . </w:t>
      </w:r>
      <w:r>
        <w:rPr>
          <w:sz w:val="22"/>
          <w:szCs w:val="24"/>
        </w:rPr>
        <w:t>Osobní mistrovství. Mentální modely. Sdílené vize. Týmové učení. Systémové myšlení, systémové archetypy.</w:t>
      </w:r>
      <w:r>
        <w:rPr>
          <w:szCs w:val="24"/>
        </w:rPr>
        <w:t xml:space="preserve"> 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iteratura: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P.M. Senge:  </w:t>
      </w:r>
      <w:r>
        <w:rPr>
          <w:i/>
          <w:sz w:val="24"/>
        </w:rPr>
        <w:t xml:space="preserve">Pět disciplín - umění a fungování učících se organizací, </w:t>
      </w:r>
      <w:r>
        <w:rPr>
          <w:bCs/>
          <w:sz w:val="24"/>
        </w:rPr>
        <w:t xml:space="preserve">výukový text v IS </w:t>
      </w:r>
    </w:p>
    <w:p>
      <w:pPr>
        <w:pStyle w:val="Normal"/>
        <w:ind w:left="567" w:hanging="0"/>
        <w:rPr>
          <w:bCs/>
          <w:sz w:val="24"/>
        </w:rPr>
      </w:pPr>
      <w:r>
        <w:rPr>
          <w:b/>
          <w:bCs/>
        </w:rPr>
        <w:t xml:space="preserve"> </w:t>
      </w:r>
      <w:r>
        <w:rPr>
          <w:bCs/>
          <w:sz w:val="24"/>
        </w:rPr>
        <w:t xml:space="preserve">L. Kostroň: </w:t>
      </w:r>
      <w:r>
        <w:rPr>
          <w:bCs/>
          <w:i/>
          <w:sz w:val="24"/>
        </w:rPr>
        <w:t xml:space="preserve">Moderní manažeři jako rytíři Kruhového stolu.- </w:t>
      </w:r>
      <w:r>
        <w:rPr>
          <w:bCs/>
          <w:sz w:val="24"/>
        </w:rPr>
        <w:t xml:space="preserve">výukový text v IS </w:t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P.M. Senge : </w:t>
      </w:r>
      <w:r>
        <w:rPr>
          <w:bCs/>
          <w:i/>
          <w:sz w:val="24"/>
        </w:rPr>
        <w:t>Pátá disciplína,</w:t>
      </w:r>
      <w:r>
        <w:rPr>
          <w:bCs/>
          <w:sz w:val="24"/>
        </w:rPr>
        <w:t xml:space="preserve"> Praha 2007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ákladní otázka přednášky : </w:t>
      </w:r>
      <w:r>
        <w:rPr>
          <w:b/>
          <w:sz w:val="24"/>
          <w:szCs w:val="24"/>
        </w:rPr>
        <w:t>Využití zákonů páté disciplíny v současném ŘLZ.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 xml:space="preserve">Aplikace prvků učící se organizace do současného řízení organizací. Uznávání vůdců. Překonávání mentálních modelů. Vliv systémových archetypů na osobní selhání. Jaké způsoby vedou ke sdílení vize. Synergický efekt týmové spolupráce. </w:t>
      </w:r>
    </w:p>
    <w:p>
      <w:pPr>
        <w:pStyle w:val="Normal"/>
        <w:ind w:left="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Literatura: </w:t>
      </w:r>
    </w:p>
    <w:p>
      <w:pPr>
        <w:pStyle w:val="Normal"/>
        <w:ind w:left="142"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2"/>
          <w:szCs w:val="24"/>
        </w:rPr>
        <w:t xml:space="preserve">D. Hutchens:  </w:t>
      </w:r>
      <w:r>
        <w:rPr>
          <w:i/>
          <w:sz w:val="22"/>
          <w:szCs w:val="24"/>
        </w:rPr>
        <w:t>Neandrtálské stíny</w:t>
      </w:r>
      <w:r>
        <w:rPr>
          <w:sz w:val="22"/>
          <w:szCs w:val="24"/>
        </w:rPr>
        <w:t xml:space="preserve"> , Praha 2006 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4"/>
        </w:rPr>
        <w:t xml:space="preserve">D. Hutchens:  </w:t>
      </w:r>
      <w:r>
        <w:rPr>
          <w:i/>
          <w:sz w:val="22"/>
          <w:szCs w:val="24"/>
        </w:rPr>
        <w:t>Špička Ledovce,</w:t>
      </w:r>
      <w:r>
        <w:rPr>
          <w:sz w:val="22"/>
          <w:szCs w:val="24"/>
        </w:rPr>
        <w:t xml:space="preserve"> Praha 2006 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4"/>
        </w:rPr>
        <w:t xml:space="preserve">D. Hutchens:  </w:t>
      </w:r>
      <w:r>
        <w:rPr>
          <w:i/>
          <w:sz w:val="22"/>
          <w:szCs w:val="24"/>
        </w:rPr>
        <w:t>Lumíkovo dilema</w:t>
      </w:r>
      <w:r>
        <w:rPr>
          <w:sz w:val="22"/>
          <w:szCs w:val="24"/>
        </w:rPr>
        <w:t xml:space="preserve">, Praha 2006 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D. Hutchens: </w:t>
      </w:r>
      <w:r>
        <w:rPr>
          <w:i/>
          <w:sz w:val="22"/>
          <w:szCs w:val="24"/>
        </w:rPr>
        <w:t>Jak přelstít vlky</w:t>
      </w:r>
      <w:r>
        <w:rPr>
          <w:sz w:val="22"/>
          <w:szCs w:val="24"/>
        </w:rPr>
        <w:t xml:space="preserve">, Praha 2006 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4"/>
        </w:rPr>
        <w:t xml:space="preserve">A. Lubasová : </w:t>
      </w:r>
      <w:r>
        <w:rPr>
          <w:i/>
          <w:sz w:val="22"/>
          <w:szCs w:val="24"/>
        </w:rPr>
        <w:t>Systémové archetypy</w:t>
      </w:r>
      <w:r>
        <w:rPr>
          <w:sz w:val="22"/>
          <w:szCs w:val="24"/>
        </w:rPr>
        <w:t xml:space="preserve"> – výukový text v IS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témat k domácím cvi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ení případové studie:  Co s pracovním týmem?  </w:t>
      </w:r>
      <w:r>
        <w:rPr>
          <w:sz w:val="24"/>
        </w:rPr>
        <w:t>Zpětnovazebný test ve 13. týdnu vý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) Mezipředmětové vaz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edmět navazuje na další kmenové předměty specializace, zejména na Personální řízení a Teorie organizace a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) Způsob zkouš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orma zkoušky</w:t>
      </w:r>
      <w:r>
        <w:rPr>
          <w:sz w:val="24"/>
        </w:rPr>
        <w:t>: test znalostí, ústní zkou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) Základní a doporučená litera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kladní literatu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Thompson and David Mchugh (2002) Work Organisations. A Critical Introduction. Palmgrave Lond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. Winkler:(2000) Ekonomika a společnost. Brno, MU, 150 s. elektronické skriptum </w:t>
      </w:r>
    </w:p>
    <w:p>
      <w:pPr>
        <w:pStyle w:val="Normal"/>
        <w:jc w:val="both"/>
        <w:rPr/>
      </w:pPr>
      <w:r>
        <w:rPr>
          <w:sz w:val="24"/>
        </w:rPr>
        <w:t>J. Winkler: (2001) Komunikace v organizacích Brno MU,115 s. elektronické skript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ručená 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. J. Watson: Sociology work and industry. London 199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) Porovnání výuky a obsahu s výukou na jiných fakultách v ČR a v zahranič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ředměty se srovnatelným zaměřením tvoří obsah studia na příbuzných fakultách v ČR. Např. na VŠE je přednášen kurs Sociologie ekonomického chování, Instituce, evoluce a hospodářská politika, Sociologie a organizace veřejné správy. Na VŠB v Ostravě na Ekonomické fakultě jsou v některých tématech podobné kursy Základy organizace veřejné správy (typy pracovních organizací). Na katedře ekonomie FSV UK kursy Institucionální ekonomie, Ekonomická sociologie, Seminář z ekonomické sociologie I,II. Na Wirtschaftsuniversitat in Wien jsou přednášeny kursy Soziologie Arbeit und Industrie I,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)  Využití softwaru při výu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 zatím nevyužívá žádného softw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) Posudek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KREDITACE  PŘEDMĚTU</w:t>
    </w:r>
  </w:p>
  <w:p>
    <w:pPr>
      <w:pStyle w:val="Header"/>
      <w:pBdr>
        <w:bottom w:val="single" w:sz="4" w:space="1" w:color="000000"/>
      </w:pBdr>
      <w:jc w:val="right"/>
      <w:rPr>
        <w:sz w:val="24"/>
      </w:rPr>
    </w:pPr>
    <w:r>
      <w:rPr>
        <w:sz w:val="24"/>
      </w:rPr>
      <w:t>určeno oborové akreditační komisi dne 29.5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2:00Z</dcterms:created>
  <dc:creator>Jiří Winkler</dc:creator>
  <dc:description/>
  <cp:keywords/>
  <dc:language>en-US</dc:language>
  <cp:lastModifiedBy>Alena</cp:lastModifiedBy>
  <cp:lastPrinted>2007-09-14T10:23:00Z</cp:lastPrinted>
  <dcterms:modified xsi:type="dcterms:W3CDTF">2008-09-18T02:53:00Z</dcterms:modified>
  <cp:revision>7</cp:revision>
  <dc:subject/>
  <dc:title>Sociální dimenze ekonomiky</dc:title>
</cp:coreProperties>
</file>