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5875</wp:posOffset>
                </wp:positionV>
                <wp:extent cx="5805170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FF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-20"/>
                                <w:sz w:val="40"/>
                                <w:szCs w:val="40"/>
                              </w:rPr>
                              <w:t>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>Kurz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t xml:space="preserve">Personální analýza, strategie A řízení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47.2pt;mso-wrap-distance-left:7.05pt;mso-wrap-distance-right:7.05pt;mso-wrap-distance-top:0pt;mso-wrap-distance-bottom:0pt;margin-top:1.25pt;mso-position-vertical-relative:text;margin-left: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FF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-20"/>
                          <w:sz w:val="40"/>
                          <w:szCs w:val="40"/>
                        </w:rPr>
                        <w:t>SYLA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pacing w:val="6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  <w:szCs w:val="36"/>
                        </w:rPr>
                        <w:t>Kurz :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t xml:space="preserve">Personální analýza, strategie A říz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Základní údaje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Číslo kursu :  </w:t>
      </w:r>
      <w:r>
        <w:rPr>
          <w:b/>
        </w:rPr>
        <w:t>SPP 802</w:t>
      </w:r>
    </w:p>
    <w:p>
      <w:pPr>
        <w:pStyle w:val="Normal"/>
        <w:rPr/>
      </w:pPr>
      <w:r>
        <w:rPr/>
        <w:t xml:space="preserve">Určeno pro :  </w:t>
      </w:r>
      <w:r>
        <w:rPr>
          <w:b/>
        </w:rPr>
        <w:t>Magisterské kombinované studium  SPSP</w:t>
      </w:r>
      <w:r>
        <w:rPr/>
        <w:t xml:space="preserve">     </w:t>
      </w:r>
    </w:p>
    <w:p>
      <w:pPr>
        <w:pStyle w:val="Normal"/>
        <w:rPr/>
      </w:pPr>
      <w:r>
        <w:rPr/>
        <w:t>Vyučující :    PhDr. Alena Lubasová – tel.: 541228404, 602702021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-mail: </w:t>
      </w:r>
      <w:hyperlink r:id="rId2">
        <w:r>
          <w:rPr>
            <w:rStyle w:val="InternetLink"/>
          </w:rPr>
          <w:t>lubasova@brno-konsens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Konzultační hodiny :  kdykoliv dle předběžné  domluvy   </w:t>
      </w:r>
    </w:p>
    <w:p>
      <w:pPr>
        <w:pStyle w:val="Normal"/>
        <w:rPr/>
      </w:pPr>
      <w:r>
        <w:rPr/>
        <w:t xml:space="preserve">Způsob zakončení : práce na projektu + kontrolní test = ústní zkouška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Cíl kurzu: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ílem kurzu je orientovat studenty v jednotlivých oblastech  personálního řízení, které tvoří  nezbytnou  součást  komplexního procesu  řízení organizace,    analyzovat jednotlivé procesy personálního řízení z hlediska cílů, aktivit , strategií a přístupů . </w:t>
      </w:r>
    </w:p>
    <w:p>
      <w:pPr>
        <w:pStyle w:val="Normal"/>
        <w:jc w:val="both"/>
        <w:rPr/>
      </w:pPr>
      <w:r>
        <w:rPr/>
        <w:t xml:space="preserve">Zvláštní důraz při studiu je  kladen na objasnění souvislostí mezi strategií-organizací-řízením-lidskými zdroji jako komplexního nedělitelného celku, v němž existence jednoho podmiňuje nutnost existence  druhého  . </w:t>
      </w:r>
    </w:p>
    <w:p>
      <w:pPr>
        <w:pStyle w:val="Normal"/>
        <w:jc w:val="both"/>
        <w:rPr/>
      </w:pPr>
      <w:r>
        <w:rPr/>
        <w:t xml:space="preserve">Zvládnutí výchozích předpokladů personálního řízení  t.j.  plánování v oblasti lidských zdrojů  a  personálních  analýz je  základním východiskem  pro systémový přístup k činnostem a procesům personálního řízení .   </w:t>
      </w:r>
    </w:p>
    <w:p>
      <w:pPr>
        <w:pStyle w:val="Normal"/>
        <w:jc w:val="both"/>
        <w:rPr/>
      </w:pPr>
      <w:r>
        <w:rPr/>
        <w:t xml:space="preserve">Právě tyto dvě   činnosti bývají  v praxi zpravidla  nedostatečně prováděny, jak pro jejich relativní obtížnost, tak zejména pro nedostatečnou odbornou fundovanost odpovědných pracovníků v rolích personálních manaže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ah kursu je rozdělen do  4  tématických celků</w:t>
      </w:r>
      <w:r>
        <w:rPr/>
        <w:t>: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/>
        <w:t>Lidský faktor v systému řízení organizace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/>
        <w:t>Plánování v oblasti lidských zdrojů - systémový přístup k  řízení lidského potenciál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rsonální analýza - nezbytný institut pro  tvorbu  strategií a plán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kladní  proces   personálního říze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Způsob studia a ověření znalostí: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 prostudování každého  tématickému  celku  bude na konzultacích  zadáno vypracování  samostatné domácí práce formou týmové práce na projektu  . Odevzdání projektu  je  podmínkou  a předpokladem pro  zakončení kurzu formou složení písemného testu , případně  ústní zkoušky . Rozsah projektu cca 15-20 stran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13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pt;width:1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FF"/>
          <w:sz w:val="28"/>
          <w:szCs w:val="28"/>
        </w:rPr>
        <w:t>Časový rozvrh kurzu: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b/>
          <w:iCs/>
        </w:rPr>
        <w:t xml:space="preserve">  </w:t>
      </w:r>
      <w:r>
        <w:rPr>
          <w:rFonts w:cs="Arial" w:ascii="Arial" w:hAnsi="Arial"/>
          <w:b/>
          <w:iCs/>
        </w:rPr>
        <w:t>1. konzultace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b/>
          <w:iCs/>
          <w:color w:val="0000FF"/>
        </w:rPr>
        <w:t>04.10 2008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ématický celek :  </w:t>
      </w:r>
      <w:r>
        <w:rPr>
          <w:b/>
          <w:bCs/>
          <w:iCs/>
        </w:rPr>
        <w:t>A.</w:t>
      </w:r>
      <w:r>
        <w:rPr>
          <w:b/>
          <w:bCs/>
        </w:rPr>
        <w:t xml:space="preserve"> Lidský faktor v systému řízení organizace</w:t>
      </w:r>
    </w:p>
    <w:p>
      <w:pPr>
        <w:pStyle w:val="Heading2"/>
        <w:numPr>
          <w:ilvl w:val="3"/>
          <w:numId w:val="8"/>
        </w:numPr>
        <w:tabs>
          <w:tab w:val="clear" w:pos="708"/>
        </w:tabs>
        <w:ind w:left="993" w:hanging="851"/>
        <w:rPr/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/>
      </w:pPr>
      <w:r>
        <w:rPr/>
        <w:t>Zadání tématického celku A.  k  samostudiu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/>
      </w:pPr>
      <w:r>
        <w:rPr>
          <w:iCs/>
        </w:rPr>
        <w:t>Zadání  domácí  práce v max. 5-ti členných týmech k ověření úrovně průběžného studia formou práce na</w:t>
      </w:r>
      <w:r>
        <w:rPr>
          <w:b/>
          <w:iCs/>
          <w:color w:val="0000FF"/>
        </w:rPr>
        <w:t xml:space="preserve"> projektu vybrané </w:t>
      </w:r>
      <w:r>
        <w:rPr>
          <w:b/>
          <w:color w:val="0000FF"/>
        </w:rPr>
        <w:t xml:space="preserve"> organizace </w:t>
      </w:r>
      <w:r>
        <w:rPr>
          <w:iCs/>
        </w:rPr>
        <w:t xml:space="preserve">v následujícím rozsahu :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>
          <w:b/>
          <w:b/>
          <w:iCs/>
        </w:rPr>
      </w:pPr>
      <w:r>
        <w:rPr>
          <w:iCs/>
        </w:rPr>
        <w:t xml:space="preserve">Vytvoření pracovních týmů a výběr jednoho z typu organizací – formou vypracování Protokolu projektu </w:t>
      </w:r>
      <w:r>
        <w:rPr>
          <w:b/>
          <w:iCs/>
        </w:rPr>
        <w:t>T:  do 25.10.2008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/>
      </w:pPr>
      <w:r>
        <w:rPr>
          <w:iCs/>
        </w:rPr>
        <w:t xml:space="preserve">Zpracování zadaného úkolu v rozsahu upřesněného na konzultaci 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color w:val="0000FF"/>
        </w:rPr>
        <w:t xml:space="preserve">Vypracování vize, poslání a globálních cílů  zvolené organizace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Návrh organizační struktury organizace ve formě organizačního schématu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Definice nutného technického asociálního subsystém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color w:val="0000FF"/>
        </w:rPr>
        <w:t xml:space="preserve">Vymezení  oblastí personální strategie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>Popis modelu personálního řízení a formulace etického kodexu PP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Formulace aspektů psychologické smlouvy 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/>
      </w:pPr>
      <w:r>
        <w:rPr/>
        <w:t xml:space="preserve">Obsah přednáš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Úvod do problematiky :</w:t>
      </w:r>
    </w:p>
    <w:p>
      <w:pPr>
        <w:pStyle w:val="Normal"/>
        <w:rPr>
          <w:i/>
          <w:i/>
        </w:rPr>
      </w:pPr>
      <w:r>
        <w:rPr>
          <w:i/>
        </w:rPr>
        <w:t xml:space="preserve">Vysvětlení obecných pojmů vize, strategické cíle, strategie , strategické operace , začlenění personální strategie do hierarchického členění ostatních strategií . Jak správně formulovat záměry a cíle ve strategii. Realizace strategie v praxi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/>
      </w:pPr>
      <w:r>
        <w:rPr>
          <w:sz w:val="20"/>
        </w:rPr>
        <w:t xml:space="preserve">J. Koubek :  Řízení lidských zdrojů .  Praha:  Management Press 2001, str. 22-2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.Koontz, H. Weihrich : Management. Praha:  Victoria Publishing 1993, str.123-124**,  str. 173-175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M.Armstrong : Personální management . Praha: Grada Publishing, 1999, str. 177-191</w:t>
      </w:r>
    </w:p>
    <w:p>
      <w:pPr>
        <w:pStyle w:val="Normal"/>
        <w:rPr>
          <w:sz w:val="20"/>
        </w:rPr>
      </w:pPr>
      <w:r>
        <w:rPr>
          <w:sz w:val="20"/>
        </w:rPr>
        <w:t>Z. Souček :  Jak zajistit realizaci podnikové strategie.  Moderní řízení:  9/96 str.29-32</w:t>
      </w:r>
    </w:p>
    <w:p>
      <w:pPr>
        <w:pStyle w:val="Normal"/>
        <w:rPr>
          <w:sz w:val="20"/>
        </w:rPr>
      </w:pPr>
      <w:r>
        <w:rPr>
          <w:sz w:val="20"/>
        </w:rPr>
        <w:t xml:space="preserve">Z. Dvořák:   Personální strategie podniku. Moderní řízení 12/98  str. 36/4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. Bělohlávek : Organizační chování. Olomouc  : Rubico, 1996, str. 75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Kavan : Každému šanci . Praha : Profess, 2002, str. </w:t>
      </w:r>
    </w:p>
    <w:p>
      <w:pPr>
        <w:pStyle w:val="Normal"/>
        <w:jc w:val="both"/>
        <w:rPr/>
      </w:pPr>
      <w:r>
        <w:rPr>
          <w:sz w:val="20"/>
        </w:rPr>
        <w:t xml:space="preserve">J. Charvát : Firemní strategie pro prax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Vliv organizace na výkon  řízení</w:t>
      </w:r>
    </w:p>
    <w:p>
      <w:pPr>
        <w:pStyle w:val="Normal"/>
        <w:rPr>
          <w:i/>
          <w:i/>
        </w:rPr>
      </w:pPr>
      <w:r>
        <w:rPr>
          <w:i/>
        </w:rPr>
        <w:t xml:space="preserve">Personální strategie a personální politika  v různých typech organizací ,  vliv organizační struktury na personální řízení.  Organizační rozvoj v závislosti na technickém  a sociálním  subsystému. Vliv organizační kultury na politiku řízení lidských zdrojů . Vývoj strategického řízení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. Praha: Grada Publishing, 1999, str. 327-373;  str. 357-365**;  str.387-399**</w:t>
      </w:r>
    </w:p>
    <w:p>
      <w:pPr>
        <w:pStyle w:val="Normal"/>
        <w:jc w:val="both"/>
        <w:rPr/>
      </w:pPr>
      <w:r>
        <w:rPr>
          <w:sz w:val="20"/>
        </w:rPr>
        <w:t xml:space="preserve">H. Koontz, H. Weihrich : Management. Praha: Victoria Publishing 1993, str. 256-265*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Malý, J. Dědina : Organizační architektura. Praha: Victoria Publishing, 1996, str. 8-10, str. 131-135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Armstrong:  Jak být ještě lepším manažerem . Praha: Victoria Publishing, 1995, str. 76-86**, str. 271-275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Bedrnová, I. Nový : Psychologie a sociologie v řízení firmy.  Praha:   Prospektum, 1994,str. 15-55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Jirásek : Od plánování ke strategickému řízení . Moderní řízení:  11/97, str. 6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. Bělohlávek : Organizační chování. Olomouc  : Rubico, 1996, str. 2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Výkon personálního managementu</w:t>
      </w:r>
    </w:p>
    <w:p>
      <w:pPr>
        <w:pStyle w:val="Normal"/>
        <w:rPr>
          <w:i/>
          <w:i/>
        </w:rPr>
      </w:pPr>
      <w:r>
        <w:rPr>
          <w:i/>
        </w:rPr>
        <w:t xml:space="preserve">Historické pozadí personálního  managementu. Od personálního managementu k  řízení lidských zdrojů. - definice, cíle, podoby a modely.  Mezinárodní personální management. Význam cílů v personálním managementu. Řídící pravomoc vedoucích pracovníků v personálním řízení. Personální útvary ve světě ,činnost moderních personálních útvarů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/>
      </w:pPr>
      <w:r>
        <w:rPr>
          <w:sz w:val="20"/>
        </w:rPr>
        <w:t xml:space="preserve">M.Armstrong: Řízení lidských zdrojů . Praha : Grada Publishing,  2002, str. 27-66, 85-145, </w:t>
      </w:r>
    </w:p>
    <w:p>
      <w:pPr>
        <w:pStyle w:val="Normal"/>
        <w:jc w:val="both"/>
        <w:rPr/>
      </w:pPr>
      <w:r>
        <w:rPr>
          <w:sz w:val="20"/>
        </w:rPr>
        <w:t>M.Foot, C.Hook : Personalistika . Praha: Computer Press, 2002, str. 3-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Bedrnová, I. Nový : Psychologie a sociologie v řízení firmy . Praha, Prospektum, 1994, str. 71-77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Kavan : Každému šanci . Praha : Profess, 2002, str. 9-20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Lidský potenciál – klíčový faktor pro realizaci strategických cílů</w:t>
      </w:r>
    </w:p>
    <w:p>
      <w:pPr>
        <w:pStyle w:val="Normal"/>
        <w:jc w:val="both"/>
        <w:rPr/>
      </w:pPr>
      <w:r>
        <w:rPr>
          <w:i/>
        </w:rPr>
        <w:t>Osobnost člověka v pracovním procesu, lidský potenciál organizace,  faktory, ovlivňující výkonnost lidského potenciálu. Stav člověka v průběhu pracovního procesu . Vliv lidského potenciálu na plnění strategických cílů. Politika lidských zdrojů jako nástroj pro realizaci personální strategi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Koubek : Řízení lidských zdrojů .  Praha :  Management Press, 2001,  str. 24-39</w:t>
      </w:r>
    </w:p>
    <w:p>
      <w:pPr>
        <w:pStyle w:val="Normal"/>
        <w:jc w:val="both"/>
        <w:rPr/>
      </w:pPr>
      <w:r>
        <w:rPr>
          <w:sz w:val="20"/>
        </w:rPr>
        <w:t xml:space="preserve">B. Wiliam , Werther, Jr.K.Davis : Lidský faktor a personální management. Praha: Victoria Publishing, 1992, str. 23-37**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 . Praha : Grada Publishing, 1999, str. 47-50, str. 65-136, str. 149-163,  str. 267-2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. Bělohlávek : Organizační chování. Olomouc  : Rubico, 1996, str. 57-68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Stýblo : Moderní personalistika, trendy, inspirace,  výzvy.  Praha: Grada Publishing , 1998 , str. 122 –127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Kopčaj: Košatění bohatství . Ostrava:  Silma 90, 1997, str. 102-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Armstrong: Řízení lidských zdrojů . Praha : Grada Publishing,  2002, str. 271-277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33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.7pt;width:1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b/>
          <w:iCs/>
        </w:rPr>
        <w:t>2. konzultace</w:t>
      </w:r>
      <w:r>
        <w:rPr>
          <w:rFonts w:cs="Arial" w:ascii="Arial" w:hAnsi="Arial"/>
          <w:iCs/>
        </w:rPr>
        <w:t xml:space="preserve"> –</w:t>
      </w:r>
      <w:r>
        <w:rPr>
          <w:rFonts w:cs="Arial" w:ascii="Arial" w:hAnsi="Arial"/>
          <w:b/>
          <w:iCs/>
          <w:color w:val="0000FF"/>
        </w:rPr>
        <w:t>01.11.2008</w:t>
      </w:r>
    </w:p>
    <w:p>
      <w:pPr>
        <w:pStyle w:val="Normal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Heading4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4"/>
        <w:rPr/>
      </w:pPr>
      <w:r>
        <w:rPr>
          <w:b w:val="false"/>
          <w:sz w:val="24"/>
        </w:rPr>
        <w:t xml:space="preserve">Tématické celky :  </w:t>
      </w:r>
      <w:r>
        <w:rPr>
          <w:sz w:val="24"/>
        </w:rPr>
        <w:t xml:space="preserve">B. Plánování v oblasti lidských zdrojů - systémový přístup k  řízení   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lidského potenciál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C. Personální analýza - nezbytný institut pro  tvorbu  strategií a plánů-1. část 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0"/>
          <w:numId w:val="8"/>
        </w:numPr>
        <w:rPr/>
      </w:pPr>
      <w:r>
        <w:rPr/>
        <w:t>Zadání tématických celků B+C  k samostudiu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 xml:space="preserve">Zadání  2. části práce na projektu  jako nezbytného podkladu pro připuštění k  ústní zkoušce </w:t>
      </w:r>
      <w:r>
        <w:rPr>
          <w:iCs/>
        </w:rPr>
        <w:t xml:space="preserve">v rozsahu upřesněného na konzultaci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Příprava personálních plánů , popis použité  metod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Cs/>
          <w:color w:val="0000FF"/>
        </w:rPr>
      </w:pPr>
      <w:r>
        <w:rPr>
          <w:b/>
          <w:color w:val="0000FF"/>
        </w:rPr>
        <w:t xml:space="preserve">Formulace požadavků  na kompetence  manažerských a  klíčových   pozic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 xml:space="preserve">Výběr oblastí personální politiky a zpracování 2 vybraných pravidel </w:t>
      </w:r>
    </w:p>
    <w:p>
      <w:pPr>
        <w:pStyle w:val="Normal"/>
        <w:ind w:left="720" w:hanging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/>
      </w:pPr>
      <w:r>
        <w:rPr/>
        <w:t xml:space="preserve">Obsah přednášky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</w:rPr>
        <w:t>Proces plánování v oblasti lidských zdrojů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odstata,  smysl a charakteristika  plánování, typy plánů,  efektivnost a postup plánování . Proces a metody personálního plánování</w:t>
      </w:r>
      <w:r>
        <w:rPr/>
        <w:t xml:space="preserve"> , </w:t>
      </w:r>
      <w:r>
        <w:rPr>
          <w:i/>
        </w:rPr>
        <w:t>plán mobility pracovníků tj. získávání a výběru zaměstnanců, rozmisťování, stabilizace a snižování počtu zaměstnanců . Vytváření plánů odměňování a produktivity práce.  Plánování personálního rozvoje - plány vzdělávání pracovníků, plánování kariéry , plány personálních rezerv, plány následnictví. Plánování ostatních personálních činností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</w:t>
      </w:r>
      <w:r>
        <w:rPr>
          <w:sz w:val="20"/>
        </w:rPr>
        <w:t>. Koubek : Řízení lidských zdrojů .  Praha :  Management Press, 2001,  str. 108-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Stýblo : Moderní personalistika, trendy, inspirace,  výzvy.  Praha: Grada Publishing , 1998 , str. 37-41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Bedrnová, I. Nový : Psychologie a sociologie v řízení firmy . Praha, Prospektum, 1994, str. 80-8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 . Praha : Grada Publishing, 1999, str. 428-441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 517-521, str. 537-54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2. Analýza práce a pracovních míst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rientace v základních analytických pojmech , provádění analýzy pracovních míst, popis a specifikace pracovního místa. Faktory, ovlivňující vytváření a podobu pracovních míst. Typy pracovních týmů , analýza  rolí v týmu</w:t>
      </w:r>
      <w:r>
        <w:rPr/>
        <w:t xml:space="preserve">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/>
      </w:pPr>
      <w:r>
        <w:rPr>
          <w:sz w:val="20"/>
        </w:rPr>
        <w:t>J.</w:t>
      </w:r>
      <w:r>
        <w:rPr/>
        <w:t xml:space="preserve"> </w:t>
      </w:r>
      <w:r>
        <w:rPr>
          <w:sz w:val="20"/>
        </w:rPr>
        <w:t>Koubek : Řízení lidských zdrojů .  Praha :  Management Press, 2001,  str. 68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 . Praha : Grada Publishing, 1999, str. 209-220,** str.229-223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 Wiliam , Werther, Jr.K.Davis : Lidský faktor a personální management. Praha: Victoria Publishing, 1992, str. 136-151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 261-268; 301-3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T. Milkovich, J.W. Boudreau : Řízení lidských zdrojů. Praha:  Grada, 1993, str.113-122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Heyes: Psychologie týmové práce . Praha: Portál, 2005, str. 22-24; 69-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3. Analýza lidského potenciálu v organizaci</w:t>
      </w:r>
    </w:p>
    <w:p>
      <w:pPr>
        <w:pStyle w:val="Normal"/>
        <w:rPr/>
      </w:pPr>
      <w:r>
        <w:rPr/>
        <w:t>(</w:t>
      </w:r>
      <w:r>
        <w:rPr>
          <w:i/>
        </w:rPr>
        <w:t>Analýzy stávajících lidských zdrojů – počet a struktura zaměstnanců.  Analýza vnější a vnitřní mobility, využívání kvalifikace zaměstnanců. Analýza manažerských kompetencí a kompetencí klíčových zaměstnanců.  Integrace manažerských standardů s nástroji personálního managementu</w:t>
      </w:r>
      <w:r>
        <w:rPr/>
        <w:t xml:space="preserve"> .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279-294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Stýblo : Moderní personalistika, trendy, inspirace,  výzvy.  Praha: Grada Publishing , 1998 , str. 128-138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Stýblo : Lidský kapitál v nové ekonomice.  Praha: Profesional  Publishing , 2001, str. 59-7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88265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6.9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</w:t>
      </w:r>
    </w:p>
    <w:p>
      <w:pPr>
        <w:pStyle w:val="Heading2"/>
        <w:jc w:val="center"/>
        <w:rPr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3. konzultace</w:t>
      </w:r>
      <w:r>
        <w:rPr>
          <w:rFonts w:cs="Arial" w:ascii="Arial" w:hAnsi="Arial"/>
          <w:sz w:val="24"/>
        </w:rPr>
        <w:t xml:space="preserve"> –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06.12.200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Tématický  celek :  </w:t>
      </w:r>
      <w:r>
        <w:rPr>
          <w:b/>
          <w:bCs/>
        </w:rPr>
        <w:t xml:space="preserve">C. Personální analýza - nezbytný institut pro  tvorbu  strategií a plánů-2. část </w:t>
      </w:r>
      <w:r>
        <w:rPr/>
        <w:t xml:space="preserve">. +  </w:t>
      </w:r>
      <w:r>
        <w:rPr>
          <w:b/>
        </w:rPr>
        <w:t>D. Základní  proces  personálního řízení</w:t>
      </w:r>
      <w:r>
        <w:rPr/>
        <w:t xml:space="preserve"> 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a rozbory návazností na dříve probrané tématické celky A-C  </w:t>
      </w:r>
    </w:p>
    <w:p>
      <w:pPr>
        <w:pStyle w:val="Normal"/>
        <w:numPr>
          <w:ilvl w:val="0"/>
          <w:numId w:val="9"/>
        </w:numPr>
        <w:rPr/>
      </w:pPr>
      <w:r>
        <w:rPr/>
        <w:t>Zadání tématického celku D k samostudi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ání  3. části práce na projektu </w:t>
      </w:r>
      <w:r>
        <w:rPr>
          <w:iCs/>
        </w:rPr>
        <w:t xml:space="preserve">v rozsahu upřesněného na konzultaci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 xml:space="preserve">Metodika  výběru zaměstnanců  při obsazování jednotlivých  pracovních   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pozic 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Způsob stabilizace personálu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>Test týmových rolí v pracovním týmu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 xml:space="preserve">Zhodnocení spolupráce na projektu </w:t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Zadání okruhů  otázek k ústní zkoušce . </w:t>
      </w:r>
    </w:p>
    <w:p>
      <w:pPr>
        <w:pStyle w:val="Normal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Termín odevzdání  práce : nejpozději do 20.12.2008 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Cs/>
        </w:rPr>
        <w:t xml:space="preserve">Hodnocení  práce na projektu  bude zasláno vedoucím projektu e-mailem týden před stanoveným termínem zkoušky  a bude tvořit její nedílnou součást. </w:t>
      </w:r>
    </w:p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bsah přednášky: </w:t>
      </w:r>
    </w:p>
    <w:p>
      <w:pPr>
        <w:pStyle w:val="Heading2"/>
        <w:rPr>
          <w:i/>
          <w:i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Moderní nástroje personálních analýz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Analýzy potřeb v programech výcviku, vzdělávání a rozvoje. Analýzy trhu práce, atraktivity organizace a personální marketing . Benchmarking – analýza konkurence z pohledu řízení lidských zdrojů.  Principy personálního controllingu, personální audity . Personální informační systém)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</w:t>
      </w:r>
      <w:r>
        <w:rPr>
          <w:sz w:val="20"/>
        </w:rPr>
        <w:t>. Koubek : Řízení lidských zdrojů .  Praha :  Management Press, 2001, str. 147-153, str.  339-3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Belcourt, P.C.Wright: Vzdělávání pracovníků a řízení pracovního výkonu. Praha, Grada Publishing, 1998, str. 35-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567-591, 777-789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Zajištění a stabilizace personálu</w:t>
      </w:r>
    </w:p>
    <w:p>
      <w:pPr>
        <w:pStyle w:val="Normal"/>
        <w:rPr>
          <w:i/>
          <w:i/>
        </w:rPr>
      </w:pPr>
      <w:r>
        <w:rPr>
          <w:i/>
        </w:rPr>
        <w:t xml:space="preserve">(Postup a jednotlivé kroky při zajišťování zaměstnanců,  zvládání procesu stabilizace, indexy pro vyjádření míry stability personálu , vertikální a diagonální pohyb zaměstnanců, metody výběru v závislosti na obsazovaných pozicích. 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Koubek : Řízení lidských zdrojů .  Praha :  Management Press, 2001, str. 117-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 Wiliam , Werther, Jr.K.Davis : Lidský faktor a personální management. Praha: Victoria Publishing, 1992, str. 170-195**, 202-233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Foot, C.Hook : Personalistika . Praha: Computer Press, 2002, str. 55-66, str. 83-104, str.109-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353-411</w:t>
      </w:r>
    </w:p>
    <w:p>
      <w:pPr>
        <w:pStyle w:val="Normal"/>
        <w:jc w:val="both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tudijní materiály kurzu 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aps/>
          <w:spacing w:val="40"/>
        </w:rPr>
        <w:t xml:space="preserve"> </w:t>
      </w:r>
      <w:r>
        <w:rPr>
          <w:b/>
          <w:iCs/>
          <w:caps/>
          <w:spacing w:val="40"/>
        </w:rPr>
        <w:t xml:space="preserve">Sylabus </w:t>
      </w:r>
      <w:r>
        <w:rPr>
          <w:b/>
          <w:iCs/>
        </w:rPr>
        <w:t>- seznam studijních téma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 snadnou orientaci v náplni kurzu  slouží studentům tento  sylabus, který  obsahuje anotaci kurzu, časový rozvrh , způsob studia,  podrobný seznam témat obsažených v manuálu, řazených dle časového harmonogramu kurzu ,  seznam doporučené literatury  a celkový workload  ku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2.  VÝUKOVÁ PREZENTACE -</w:t>
      </w:r>
      <w:r>
        <w:rPr>
          <w:b/>
          <w:iCs/>
          <w:caps/>
          <w:spacing w:val="40"/>
        </w:rPr>
        <w:t xml:space="preserve"> </w:t>
      </w:r>
      <w:r>
        <w:rPr>
          <w:b/>
          <w:iCs/>
        </w:rPr>
        <w:t xml:space="preserve">průvodce studiem kurz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ro zefektivnění výuky je zpracován výuková prezentace,  která  slouží k prohloubení kvality výuky a  snadnější orientaci studentů v jednotlivých tématických celcích.      </w:t>
      </w:r>
    </w:p>
    <w:p>
      <w:pPr>
        <w:pStyle w:val="Normal"/>
        <w:jc w:val="both"/>
        <w:rPr/>
      </w:pPr>
      <w:r>
        <w:rPr/>
        <w:t>Je členěna shodně s obsahem  sylabu  do jednotlivých tématických celků, témat, kapitol a podkapitol a odpovídá časovému harmonogramu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uje výtah souhrnných  informací z odborné literatury, případně odborných přednášek a konferencí k danému tématu. </w:t>
      </w:r>
    </w:p>
    <w:p>
      <w:pPr>
        <w:pStyle w:val="Normal"/>
        <w:jc w:val="both"/>
        <w:rPr/>
      </w:pPr>
      <w:r>
        <w:rPr/>
        <w:t xml:space="preserve">Vysvětlení klíčových  pojmů tvoří pouze základní informační kompendium k danému tématu. </w:t>
      </w:r>
    </w:p>
    <w:p>
      <w:pPr>
        <w:pStyle w:val="Normal"/>
        <w:jc w:val="both"/>
        <w:rPr/>
      </w:pPr>
      <w:r>
        <w:rPr/>
        <w:t xml:space="preserve">Předpokládá se, že k hlubšímu pochopení látky  budou studenti studovat  jednak z  čítanky, která tvoří  3. část studijních materiálů, z povinné literatury  a další   doplňující informace  budou čerpat z literatury doporuče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aps/>
          <w:spacing w:val="40"/>
        </w:rPr>
        <w:t xml:space="preserve">3. Čítanka – </w:t>
      </w:r>
      <w:r>
        <w:rPr>
          <w:b/>
          <w:iCs/>
        </w:rPr>
        <w:t>texty ke studiu mimo doporučené litera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čítanky je tvořen texty , které nejsou součástí doporučené literatury nebo jsou pro studenty obtížně dosažitelné.  Členění v čítance je shodné s členěním tématických celků v sylabu. Ne každé téma je však v čítance zastoupeno. Obsah čítanky činí 438 stránek vybraného textu na 110 listech 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Celkový workload kurzu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ní četba : </w:t>
      </w:r>
    </w:p>
    <w:p>
      <w:pPr>
        <w:pStyle w:val="Normal"/>
        <w:rPr/>
      </w:pPr>
      <w:r>
        <w:rPr/>
        <w:t xml:space="preserve">Pro úspěšné zvládnutí ústní zkoušky je třeba nastudovat  129 stran výukové dokumentace, 438 stran vybraného textu v čítance  a  další informace uvedené v povinné či doporučené literatuře  v rozsahu, odpovídajícímu  zájmu studenta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e na projektu  :</w:t>
      </w:r>
    </w:p>
    <w:p>
      <w:pPr>
        <w:pStyle w:val="Normal"/>
        <w:numPr>
          <w:ilvl w:val="0"/>
          <w:numId w:val="6"/>
        </w:numPr>
        <w:rPr/>
      </w:pPr>
      <w:r>
        <w:rPr/>
        <w:t>Sestavení pracovních týmů o max. počtu 5 členů</w:t>
      </w:r>
    </w:p>
    <w:p>
      <w:pPr>
        <w:pStyle w:val="Normal"/>
        <w:numPr>
          <w:ilvl w:val="0"/>
          <w:numId w:val="6"/>
        </w:numPr>
        <w:rPr/>
      </w:pPr>
      <w:r>
        <w:rPr/>
        <w:t>Výběr organizace z 5 možných variant různých typů  - do 30.10.2008</w:t>
      </w:r>
    </w:p>
    <w:p>
      <w:pPr>
        <w:pStyle w:val="Normal"/>
        <w:numPr>
          <w:ilvl w:val="0"/>
          <w:numId w:val="6"/>
        </w:numPr>
        <w:rPr/>
      </w:pPr>
      <w:r>
        <w:rPr/>
        <w:t>Zpracování jednotlivých částí projektu dle zadání – do 20.12. 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ní test znalostí 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ísemná forma testu o rozsahu  12 otevřených otázek z celého spektra výuky (Blok A – 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ná známk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Hodnocení týmové práce na projektu + individuální hodnocení kontrolního tes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= navržená  výsledná zná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ání k ústní zkoušce:  </w:t>
      </w:r>
    </w:p>
    <w:p>
      <w:pPr>
        <w:pStyle w:val="Normal"/>
        <w:rPr/>
      </w:pPr>
      <w:r>
        <w:rPr/>
        <w:t xml:space="preserve">19 okruhů otázek k ústní zkoušce  v případě nesouhlasu s navrženou známko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Forma a hodnocení práce na projektu , kontrolního testu a zkoušky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Práce na projektu  jsou hodnoceny standardním fakultním způsobem v rozsahu A-F, zpětná vazba je podávána studentům  elektronickou cestou  po odevzdání celého projekt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ní testy jsou zadávány ve formě A – D , hodnocení dle počtu získaných bodů v rozsahu A – F. Pravidla  počtu bodů budou upřesněna těsně před zadáním kontrolního tes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ní zkouška je zadávána ve formě  okruhů otázek a hodnocena v rozsahu A-F. Nezbytnou podmínkou  přihlášení se ke zkoušce je odevzdání projektu  v termínu do 20.12.2008  a  vypracování  Kontrolního testu v den  zkoušk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PhDr. Alena Lubasová, Ph.D. </w:t>
      </w:r>
    </w:p>
    <w:p>
      <w:pPr>
        <w:pStyle w:val="Normal"/>
        <w:rPr/>
      </w:pPr>
      <w:r>
        <w:rPr/>
        <w:t>V Brně dne 15. 09. 2008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i/>
        <w:iCs/>
      </w:rPr>
      <w:t xml:space="preserve">Sylabus kurzu : Personální analýza, plánování a strategie  </w:t>
    </w:r>
    <w:r>
      <w:rPr>
        <w:rStyle w:val="PageNumber"/>
        <w:b/>
        <w:bCs/>
        <w:i/>
        <w:iCs/>
      </w:rPr>
      <w:t xml:space="preserve">         </w:t>
    </w:r>
    <w:r>
      <w:rPr>
        <w:rStyle w:val="PageNumber"/>
        <w:i/>
        <w:iCs/>
      </w:rPr>
      <w:t xml:space="preserve">září 2008                                   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0" w:after="240"/>
      <w:jc w:val="both"/>
    </w:pPr>
    <w:rPr>
      <w:rFonts w:ascii="Arial" w:hAnsi="Arial" w:cs="Arial"/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ova@brno-konsen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9:00Z</dcterms:created>
  <dc:creator>pc§</dc:creator>
  <dc:description/>
  <cp:keywords/>
  <dc:language>en-US</dc:language>
  <cp:lastModifiedBy>Alena Lubasova</cp:lastModifiedBy>
  <cp:lastPrinted>2008-10-03T08:10:00Z</cp:lastPrinted>
  <dcterms:modified xsi:type="dcterms:W3CDTF">2008-10-03T06:17:00Z</dcterms:modified>
  <cp:revision>5</cp:revision>
  <dc:subject/>
  <dc:title>Kurz : PERSONÁLNÍ ANALÝZA, PLÁNOVÁNÍ A STRATEGIE</dc:title>
</cp:coreProperties>
</file>