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SYLABUS KURZU ZUR 10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Katedra mediálních studií a žurnalistiky</w:t>
      </w:r>
    </w:p>
    <w:p>
      <w:pPr>
        <w:pStyle w:val="Normal"/>
        <w:ind w:right="-830" w:hanging="54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Název kurzu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ORIE MASOVÉ KOMUNIKACE I. </w:t>
      </w:r>
      <w:r>
        <w:rPr>
          <w:color w:val="000000"/>
          <w:sz w:val="24"/>
          <w:szCs w:val="24"/>
        </w:rPr>
        <w:t>(ÚVOD DO KOMUNIKACNÍCH STUDIÍ)</w:t>
      </w:r>
    </w:p>
    <w:p>
      <w:pPr>
        <w:pStyle w:val="Normal"/>
        <w:ind w:hanging="540"/>
        <w:rPr/>
      </w:pPr>
      <w:r>
        <w:rPr>
          <w:color w:val="000000"/>
          <w:sz w:val="24"/>
          <w:szCs w:val="24"/>
        </w:rPr>
        <w:t>stupeň:</w:t>
      </w:r>
      <w:r>
        <w:rPr>
          <w:b/>
          <w:color w:val="000000"/>
          <w:sz w:val="24"/>
          <w:szCs w:val="24"/>
        </w:rPr>
        <w:t xml:space="preserve"> bakalářský</w:t>
      </w:r>
    </w:p>
    <w:p>
      <w:pPr>
        <w:pStyle w:val="Normal"/>
        <w:ind w:hanging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 studijního programu</w:t>
      </w:r>
      <w:r>
        <w:rPr>
          <w:b/>
          <w:color w:val="000000"/>
          <w:sz w:val="24"/>
          <w:szCs w:val="24"/>
        </w:rPr>
        <w:t>: prezenční</w:t>
      </w:r>
    </w:p>
    <w:p>
      <w:pPr>
        <w:pStyle w:val="Normal"/>
        <w:ind w:hanging="567"/>
        <w:rPr/>
      </w:pPr>
      <w:r>
        <w:rPr>
          <w:color w:val="000000"/>
          <w:sz w:val="24"/>
          <w:szCs w:val="24"/>
        </w:rPr>
        <w:t>vyučující</w:t>
      </w:r>
      <w:r>
        <w:rPr>
          <w:b/>
          <w:color w:val="000000"/>
          <w:sz w:val="24"/>
          <w:szCs w:val="24"/>
        </w:rPr>
        <w:t>: PhDr. Jaromír Volek, Ph.D. (e-mail: volek@fss.muni.cz)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tup:</w:t>
      </w:r>
      <w:r>
        <w:rPr>
          <w:b/>
          <w:color w:val="000000"/>
          <w:sz w:val="24"/>
          <w:szCs w:val="24"/>
        </w:rPr>
        <w:t xml:space="preserve"> písemná zkouška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uka:</w:t>
      </w:r>
      <w:r>
        <w:rPr>
          <w:b/>
          <w:color w:val="000000"/>
          <w:sz w:val="24"/>
          <w:szCs w:val="24"/>
        </w:rPr>
        <w:t xml:space="preserve"> po: 12.00-13.30 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ebna</w:t>
      </w:r>
      <w:r>
        <w:rPr>
          <w:b/>
          <w:color w:val="000000"/>
          <w:sz w:val="24"/>
          <w:szCs w:val="24"/>
        </w:rPr>
        <w:t>: č. 51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>Základní literatura:</w:t>
      </w:r>
    </w:p>
    <w:p>
      <w:pPr>
        <w:pStyle w:val="TextBodyIndent"/>
        <w:rPr>
          <w:rFonts w:ascii="Ariel;Times New Roman" w:hAnsi="Ariel;Times New Roman" w:cs="Ariel;Times New Roman"/>
          <w:szCs w:val="24"/>
        </w:rPr>
      </w:pPr>
      <w:r>
        <w:rPr>
          <w:rFonts w:cs="Ariel;Times New Roman" w:ascii="Ariel;Times New Roman" w:hAnsi="Ariel;Times New Roman"/>
          <w:szCs w:val="24"/>
        </w:rPr>
        <w:t>- Jirák, J., Kopplová, B.: Média a společnost. Portál 2003.</w:t>
      </w:r>
    </w:p>
    <w:p>
      <w:pPr>
        <w:pStyle w:val="Normal"/>
        <w:ind w:lef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urton, G., Jirák, J.: Úvod do studia médií. Barrister and Principal. 2001.</w:t>
      </w:r>
    </w:p>
    <w:p>
      <w:pPr>
        <w:pStyle w:val="Normal"/>
        <w:ind w:left="-567" w:hanging="0"/>
        <w:rPr/>
      </w:pPr>
      <w:r>
        <w:rPr>
          <w:color w:val="000000"/>
          <w:sz w:val="24"/>
          <w:szCs w:val="24"/>
        </w:rPr>
        <w:t>- DeFleur, M., Ball-Rokeach, S.: Teorie masové komunikace. Karolinum. 1996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ohisse, J.: Komunikační systémy: Socioatropologický pohled. Praha. Karolinum, 2003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olek, J.: Úvod do komunikačních studií. Brno. FSS. 2002 (Skriptum v elektronické podobě)</w:t>
      </w:r>
    </w:p>
    <w:p>
      <w:pPr>
        <w:pStyle w:val="Normal"/>
        <w:ind w:left="-567" w:right="-56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3175</wp:posOffset>
                </wp:positionV>
                <wp:extent cx="5410200" cy="189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0395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green"/>
                                <w:u w:val="single"/>
                              </w:rPr>
                              <w:t>KRITÉRIA PRO ABSOLVOVÁNÍ KURZU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 absolvují ti studenti, kteří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/ úspěšně absolvují závěrečný písemný test 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/ nebo zpracují a obhájí semitickou analýzu (pouze pro 50 studentů)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</w:rPr>
                              <w:t>ÚKOLY A OTÁZKY UVEDENÉ V SYLABU SLOUŽÍ POUZE K PROCVIČENÍ A NEODEVZDÁVAJÍ SE VYUČUJÍCÍMU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26pt;height:148.85pt;mso-wrap-distance-left:9.05pt;mso-wrap-distance-right:9.05pt;mso-wrap-distance-top:0pt;mso-wrap-distance-bottom:0pt;margin-top:0.25pt;mso-position-vertical-relative:text;margin-left:-23.3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highlight w:val="green"/>
                          <w:u w:val="single"/>
                        </w:rPr>
                        <w:t>KRITÉRIA PRO ABSOLVOVÁNÍ KURZU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ředmět absolvují ti studenti, kteří: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a/ úspěšně absolvují závěrečný písemný test 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/ nebo zpracují a obhájí semitickou analýzu (pouze pro 50 studentů)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b/>
                          <w:b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</w:rPr>
                        <w:t>ÚKOLY A OTÁZKY UVEDENÉ V SYLABU SLOUŽÍ POUZE K PROCVIČENÍ A NEODEVZDÁVAJÍ SE VYUČUJÍCÍMU.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1.týden – téma: komunikační a mediální studi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1021" w:hanging="0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>Burton, G., Jirák, J.: Úvod do studia médií. Barrister and Principal 2001(str. 13-50, 140-14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ypy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diální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funkce médií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tody zkoumání médií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2. týden – téma: komunikace: základní vymezení</w:t>
      </w:r>
      <w:r>
        <w:rPr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 xml:space="preserve">DeFleur, M., Ball-Rokeach.S.: Teorie masové komunikace. Karolinum. 1996 (str. 17-59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Lohisse, J.: Komunikační systémy: Socioatropologický pohled. Praha. Karolinum, 2003, str. 13-55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ákladní etapy vývoje lidské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ce v preliterárních kulturách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terpersonální komunikace vs. masová komunikace.</w:t>
      </w:r>
    </w:p>
    <w:p>
      <w:pPr>
        <w:pStyle w:val="Normal"/>
        <w:ind w:left="-567" w:right="-563" w:hanging="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-155575</wp:posOffset>
                </wp:positionV>
                <wp:extent cx="5609590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76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 odlišuje masovou a interpersonální komunikaci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odlišuje komunikaci v moderní a preliterární společnost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76.9pt;mso-wrap-distance-left:9.05pt;mso-wrap-distance-right:9.05pt;mso-wrap-distance-top:0pt;mso-wrap-distance-bottom:0pt;margin-top:-12.2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 odlišuje masovou a interpersonální komunikaci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odlišuje komunikaci v moderní a preliterární společnost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br/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62230</wp:posOffset>
                </wp:positionV>
                <wp:extent cx="6324600" cy="1893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9357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1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pracujte slovníková hesla následujících pojmů a pokuste se identifikovat společné jmenovatel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dnotlivých definic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/ interperson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b              b/ masová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/ medi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98pt;height:149.1pt;mso-wrap-distance-left:9.05pt;mso-wrap-distance-right:9.05pt;mso-wrap-distance-top:0pt;mso-wrap-distance-bottom:0pt;margin-top:4.9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1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Zpracujte slovníková hesla následujících pojmů a pokuste se identifikovat společné jmenovatele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jednotlivých definic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/ interperson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b              b/ masová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/ medi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3.týden - téma: základní komunikační teorie: procesuální a sémiotická škol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Povinná četba: </w:t>
      </w:r>
      <w:r>
        <w:rPr>
          <w:sz w:val="24"/>
        </w:rPr>
        <w:t>Burton, G., Jirák, J.: Úvod do studia médií. Barrister and Principal 2001 (str. 51-61).</w:t>
        <w:br/>
        <w:t>Leeds-Hurwitz,W.:Introducing semiotics. in: Semiotics and Communication: Signs, Codes, Cultures. Hillsdale 1993 (str. 3-21).</w:t>
      </w:r>
    </w:p>
    <w:p>
      <w:pPr>
        <w:pStyle w:val="Normal"/>
        <w:ind w:left="-567" w:right="-563" w:hanging="0"/>
        <w:rPr/>
      </w:pPr>
      <w:r>
        <w:rPr>
          <w:color w:val="000000"/>
          <w:sz w:val="24"/>
        </w:rPr>
        <w:t>Deutsch.</w:t>
      </w:r>
      <w:r>
        <w:rPr>
          <w:sz w:val="24"/>
        </w:rPr>
        <w:t xml:space="preserve"> K.: Komunikační modely a systémy rozhodování: některé důsledky pro výzkum. In: Jirak, J., Říchová, B.: Politická komunikace a média. Karolinum 2000, str. 52-66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komunikační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ocesuální komunikační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řenosový komunikační model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matematická teorie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formace, entropie, redundance, zpětná vazba, komunikační šum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 H. Lasswell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kobsonův komunikační model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00330</wp:posOffset>
                </wp:positionV>
                <wp:extent cx="6181090" cy="154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48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 čemu složí tzv. komunikační mode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řístup procesuální a sémiotické komunikační ško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Jaký je rozdíl mezi referenční a metajazykovou funkcí v Jakobsonově </w:t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omunikačním model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121.9pt;mso-wrap-distance-left:9.05pt;mso-wrap-distance-right:9.05pt;mso-wrap-distance-top:0pt;mso-wrap-distance-bottom:0pt;margin-top:7.9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 čemu složí tzv. komunikační mode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řístup procesuální a sémiotické komunikační ško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Jaký je rozdíl mezi referenční a metajazykovou funkcí v Jakobsonově </w:t>
                      </w:r>
                    </w:p>
                    <w:p>
                      <w:pPr>
                        <w:pStyle w:val="Normal"/>
                        <w:ind w:left="-2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omunikačním model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4.týden - téma: znak a význam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Povinná četba:</w:t>
      </w:r>
      <w:r>
        <w:rPr>
          <w:i/>
          <w:color w:val="000000"/>
          <w:sz w:val="24"/>
        </w:rPr>
        <w:br/>
      </w:r>
      <w:r>
        <w:rPr>
          <w:color w:val="000000"/>
          <w:sz w:val="24"/>
        </w:rPr>
        <w:t>de Saussure, F.: Kurs obecné lingvistiky. Odeon 1989 (str. 95-103, 139-147).</w:t>
      </w:r>
    </w:p>
    <w:p>
      <w:pPr>
        <w:pStyle w:val="Normal"/>
        <w:ind w:left="-567" w:right="-1130" w:hanging="0"/>
        <w:rPr/>
      </w:pPr>
      <w:r>
        <w:rPr>
          <w:color w:val="000000"/>
          <w:sz w:val="24"/>
        </w:rPr>
        <w:t xml:space="preserve">Leeds-Hurwitz,W.: Signs. in: Semiotics and Communication: Signs, Codes, Cultures. Hillsdale, 1993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 xml:space="preserve">(str. 22-50). </w:t>
        <w:br/>
        <w:t>Volek, J.: Úvod do komunikačních studií. kap. III. Skriptum. FSS MU 2002.</w:t>
      </w:r>
    </w:p>
    <w:p>
      <w:pPr>
        <w:pStyle w:val="Normal"/>
        <w:ind w:left="-567" w:right="-1130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nak ikonický, indexový, symbolický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označované, označujíc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arbitrálnost, ikonicita, motivovanost znak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zyková hodnota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12065</wp:posOffset>
                </wp:positionV>
                <wp:extent cx="53809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Jak se odlišuje Saussurovo a Peircovo pojetí znak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V čem spočívá základní rozdíl mezi Saussurovými kategoriemi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označované/označující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3.7pt;height:108.7pt;mso-wrap-distance-left:9.05pt;mso-wrap-distance-right:9.05pt;mso-wrap-distance-top:0pt;mso-wrap-distance-bottom:0pt;margin-top:0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Jak se odlišuje Saussurovo a Peircovo pojetí znak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V čem spočívá základní rozdíl mezi Saussurovými kategoriemi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označované/označující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1130" w:hanging="0"/>
        <w:rPr/>
      </w:pPr>
      <w:r>
        <w:rPr>
          <w:b/>
          <w:color w:val="000000"/>
          <w:sz w:val="24"/>
        </w:rPr>
        <w:t xml:space="preserve">5.týden – téma: organizace znaku 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de Saussure, F.: Kurs obecné lingvistiky. Odeon 1989 (str. 119-156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II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la langue, parol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ynchronní, diachron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aradigma, synta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diální paradi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imultánní označování.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-6985</wp:posOffset>
                </wp:positionV>
                <wp:extent cx="56095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 čem spočívá rozdíl mezi synchronní a diachronní analýzou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tvoří podstatu mechanismu tzv. simultánního označován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99.7pt;mso-wrap-distance-left:9.05pt;mso-wrap-distance-right:9.05pt;mso-wrap-distance-top:0pt;mso-wrap-distance-bottom:0pt;margin-top:-0.5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 čem spočívá rozdíl mezi synchronní a diachronní analýzou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tvoří podstatu mechanismu tzv. simultánního označován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77470</wp:posOffset>
                </wp:positionV>
                <wp:extent cx="6096000" cy="175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26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2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Vyberte si libovolnou tištěnou reklamu a pokuste se v jejím  sdělení identifikovat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/ použité typy znaků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b/ komunikační funkce podle Jakobsonova modelu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c/ mechanismus simultánního označování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138pt;mso-wrap-distance-left:9.05pt;mso-wrap-distance-right:9.05pt;mso-wrap-distance-top:0pt;mso-wrap-distance-bottom:0pt;margin-top:6.1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2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Vyberte si libovolnou tištěnou reklamu a pokuste se v jejím  sdělení identifikovat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a/ použité typy znaků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b/ komunikační funkce podle Jakobsonova modelu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c/ mechanismus simultánního označování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6.týden – téma: komunikační kódy: základní vymez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1130" w:hanging="0"/>
        <w:rPr/>
      </w:pPr>
      <w:r>
        <w:rPr>
          <w:color w:val="000000"/>
          <w:sz w:val="24"/>
        </w:rPr>
        <w:t xml:space="preserve">Leeds-Hurwitz,W.: Codes. in: Semiotics and Communication: Signs, Codes, Cultures. Hillsdale 1993 (str. 51-7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analogické a digitál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rezentační a reprezentač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nonverbální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</w:p>
    <w:p>
      <w:pPr>
        <w:pStyle w:val="Normal"/>
        <w:ind w:left="-567" w:right="-1130" w:hanging="0"/>
        <w:rPr/>
      </w:pPr>
      <w:r>
        <w:rPr>
          <w:i/>
          <w:color w:val="000000"/>
          <w:sz w:val="24"/>
        </w:rPr>
        <w:t>omezený a rozvinutý kód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ficitní a diferenční řečová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ód širokým a malým dosahem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bardská funkce médií.</w:t>
      </w:r>
    </w:p>
    <w:p>
      <w:pPr>
        <w:pStyle w:val="Normal"/>
        <w:ind w:right="-846" w:hanging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846" w:hanging="54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126365</wp:posOffset>
                </wp:positionV>
                <wp:extent cx="5838190" cy="1071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712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tzv. analogové a digitální kód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>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Co tvoří podstatu tzv. rozvinutého  omezeného kód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9.7pt;height:84.35pt;mso-wrap-distance-left:9.05pt;mso-wrap-distance-right:9.05pt;mso-wrap-distance-top:0pt;mso-wrap-distance-bottom:0pt;margin-top:9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tzv. analogové a digitální kódy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</w:rPr>
                        <w:t>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Co tvoří podstatu tzv. rozvinutého  omezeného kód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7.týden – téma: komunikační kódy: apl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Leeds-Hurwitz,W.:. in: Food as Sign and Code. Semiotics and Communication: Signs, Codes, Cultures. Hillsdale 1993, (str. 83-10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ynchronní analýz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iachronní analýza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8.týden – téma: označová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Barthes, R.: Mýtus dnes. In: Barthes, R.: Mytologie. Praha. Dokořán, 2004  (str. 107-157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označ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aždodenní metafory a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chanismus naturaliz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tra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.</w:t>
      </w:r>
    </w:p>
    <w:p>
      <w:pPr>
        <w:pStyle w:val="Heading9"/>
        <w:ind w:left="0" w:right="-563" w:hanging="54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54610</wp:posOffset>
                </wp:positionV>
                <wp:extent cx="5723890" cy="1311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112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ak funguje mechanismus naturalizace z pohledu konstrukce masových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omunikátů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 tvoří podstatu užití metonymie v televizním zpravodajstv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103.25pt;mso-wrap-distance-left:9.05pt;mso-wrap-distance-right:9.05pt;mso-wrap-distance-top:0pt;mso-wrap-distance-bottom:0pt;margin-top:4.3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ak funguje mechanismus naturalizace z pohledu konstrukce masových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omunikátů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 tvoří podstatu užití metonymie v televizním zpravodajstv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31115</wp:posOffset>
                </wp:positionV>
                <wp:extent cx="6210300" cy="1638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383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highlight w:val="green"/>
                              </w:rPr>
                              <w:t>ÚKOL č. 3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Geneva CE" w:ascii="Times New Roman;Geneva CE" w:hAnsi="Times New Roman;Geneva CE"/>
                                <w:b w:val="false"/>
                              </w:rPr>
                              <w:t xml:space="preserve">Pokuste se identifikovat ve sdělení (článku) publikovaném v některém z českých lifestylových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;Geneva CE" w:ascii="Times New Roman;Geneva CE" w:hAnsi="Times New Roman;Geneva CE"/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;Geneva CE" w:ascii="Times New Roman;Geneva CE" w:hAnsi="Times New Roman;Geneva CE"/>
                                <w:b w:val="false"/>
                              </w:rPr>
                              <w:t>magazínů  mechanismus dvoustupňového označování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ascii="Times New Roman;Geneva CE" w:hAnsi="Times New Roman;Geneva CE" w:cs="Times New Roman;Geneva C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;Geneva CE" w:ascii="Times New Roman;Geneva CE" w:hAnsi="Times New Roman;Geneva CE"/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Geneva CE" w:ascii="Times New Roman;Geneva CE" w:hAnsi="Times New Roman;Geneva CE"/>
                                <w:b w:val="false"/>
                              </w:rPr>
                              <w:t>(podle  Barthese) a současně se pokuste popsat řetězec znaků vytvářejících užité mýty. ¨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;Geneva CE" w:ascii="Times New Roman;Geneva CE" w:hAnsi="Times New Roman;Geneva CE"/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129pt;mso-wrap-distance-left:9.05pt;mso-wrap-distance-right:9.05pt;mso-wrap-distance-top:0pt;mso-wrap-distance-bottom:0pt;margin-top:2.4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highlight w:val="green"/>
                        </w:rPr>
                        <w:t>ÚKOL č. 3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rFonts w:cs="Times New Roman;Geneva CE" w:ascii="Times New Roman;Geneva CE" w:hAnsi="Times New Roman;Geneva CE"/>
                          <w:b w:val="false"/>
                        </w:rPr>
                        <w:t xml:space="preserve">Pokuste se identifikovat ve sdělení (článku) publikovaném v některém z českých lifestylových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;Geneva CE" w:ascii="Times New Roman;Geneva CE" w:hAnsi="Times New Roman;Geneva CE"/>
                          <w:b w:val="false"/>
                        </w:rPr>
                        <w:t xml:space="preserve">          </w:t>
                      </w:r>
                      <w:r>
                        <w:rPr>
                          <w:rFonts w:cs="Times New Roman;Geneva CE" w:ascii="Times New Roman;Geneva CE" w:hAnsi="Times New Roman;Geneva CE"/>
                          <w:b w:val="false"/>
                        </w:rPr>
                        <w:t>magazínů  mechanismus dvoustupňového označování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ascii="Times New Roman;Geneva CE" w:hAnsi="Times New Roman;Geneva CE" w:cs="Times New Roman;Geneva CE"/>
                          <w:b w:val="false"/>
                          <w:b w:val="false"/>
                        </w:rPr>
                      </w:pPr>
                      <w:r>
                        <w:rPr>
                          <w:rFonts w:cs="Times New Roman;Geneva CE" w:ascii="Times New Roman;Geneva CE" w:hAnsi="Times New Roman;Geneva CE"/>
                          <w:b w:val="false"/>
                        </w:rPr>
                        <w:t xml:space="preserve">         </w:t>
                      </w:r>
                      <w:r>
                        <w:rPr>
                          <w:rFonts w:cs="Times New Roman;Geneva CE" w:ascii="Times New Roman;Geneva CE" w:hAnsi="Times New Roman;Geneva CE"/>
                          <w:b w:val="false"/>
                        </w:rPr>
                        <w:t>(podle  Barthese) a současně se pokuste popsat řetězec znaků vytvářejících užité mýty. ¨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;Geneva CE" w:ascii="Times New Roman;Geneva CE" w:hAnsi="Times New Roman;Geneva CE"/>
                          <w:b w:val="false"/>
                        </w:rPr>
                        <w:t xml:space="preserve"> 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9.týden – téma: zpravodajství jako forma komun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Hartley, J.: Understanding News. Routledge. London 1994 (str.  38-62, 87-106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pravodajský  diskurz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formy oslovení a zobrazení publik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cká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he mediator, vox pop, the probing/tough interview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est záměny.</w:t>
      </w:r>
    </w:p>
    <w:p>
      <w:pPr>
        <w:pStyle w:val="Normal"/>
        <w:ind w:left="-567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týden – téma: dominantní interpretace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Hartley, J.: Understanding News. Routledge. London 1994 (str. 63-74, 138-15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eferované čt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krádež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odel zakódování/dekód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ákladní čtenářské pozice – S. Hal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hodnoty </w:t>
      </w:r>
    </w:p>
    <w:p>
      <w:pPr>
        <w:pStyle w:val="Normal"/>
        <w:ind w:hanging="54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76200</wp:posOffset>
                </wp:positionV>
                <wp:extent cx="5152390" cy="1449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49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5" w:right="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V jakém vztahu jsou následující kategorie: ideologie, hegemoni, 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preferované čtení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    V tvoří základní princip modelu zakódování/dekódování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5.7pt;height:114.1pt;mso-wrap-distance-left:9.05pt;mso-wrap-distance-right:9.05pt;mso-wrap-distance-top:0pt;mso-wrap-distance-bottom:0pt;margin-top:6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05" w:right="0" w:hanging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V jakém vztahu jsou následující kategorie: ideologie, hegemoni, </w:t>
                      </w:r>
                    </w:p>
                    <w:p>
                      <w:pPr>
                        <w:pStyle w:val="Normal"/>
                        <w:ind w:left="45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preferované čtení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    V tvoří základní princip modelu zakódování/dekódován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>11.týden – téma: základní součásti zpravodajské nar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Burton, G., Jirák, J.: Úvod do studia médií. Barrister and Principal 2001 (str. 200-225).</w:t>
        <w:br/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čnost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fikce vs. fakt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lavní elementy zpravodajské 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stitucionalizované a zprostředkované názory, zarámování, zaostření, uskutečnění, uzavření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5415</wp:posOffset>
                </wp:positionV>
                <wp:extent cx="5723890" cy="11061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06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rincip zarámování a uzavření při konstrukci zpravodajské narace?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7.1pt;mso-wrap-distance-left:9.05pt;mso-wrap-distance-right:9.05pt;mso-wrap-distance-top:0pt;mso-wrap-distance-bottom:0pt;margin-top:11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rincip zarámování a uzavření při konstrukci zpravodajské narace?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12.týden – téma: strukturalistická východiska analýzy mediálních sděl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454" w:hanging="0"/>
        <w:rPr/>
      </w:pPr>
      <w:r>
        <w:rPr>
          <w:sz w:val="24"/>
        </w:rPr>
        <w:t>Burton, G., Jirák, J.: Úvod do studia médií. Barrister and Principal 2001 (str. 63-66).</w:t>
        <w:br/>
        <w:t>Fiske, J.: Introduction to Communication Studies. Routledge. London 1995 (str. 128-132).</w:t>
        <w:br/>
      </w:r>
      <w:r>
        <w:rPr>
          <w:b/>
          <w:color w:val="000000"/>
          <w:sz w:val="24"/>
        </w:rPr>
        <w:t xml:space="preserve">Klíčové pojmy: </w:t>
      </w:r>
      <w:r>
        <w:rPr>
          <w:b/>
          <w:i/>
          <w:color w:val="000000"/>
          <w:sz w:val="24"/>
        </w:rPr>
        <w:t>vědecké a primitivní myšl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kategorizace a binární opozi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logika konkrétního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anomální kateg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ituály přechod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truktura mýtu (Claude Lévi-Strauss).</w:t>
      </w:r>
    </w:p>
    <w:p>
      <w:pPr>
        <w:pStyle w:val="Heading1"/>
        <w:ind w:left="-567" w:hanging="0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1"/>
        <w:ind w:left="-567" w:hanging="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240</wp:posOffset>
                </wp:positionH>
                <wp:positionV relativeFrom="paragraph">
                  <wp:posOffset>61595</wp:posOffset>
                </wp:positionV>
                <wp:extent cx="5723890" cy="1098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8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red"/>
                              </w:rPr>
                              <w:t>Kontrolní ot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tvoří podstatu pojmů binární opozice a logika konkrétníh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6.5pt;mso-wrap-distance-left:9.05pt;mso-wrap-distance-right:9.05pt;mso-wrap-distance-top:0pt;mso-wrap-distance-bottom:0pt;margin-top:4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red"/>
                        </w:rPr>
                        <w:t>Kontrolní otázky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tvoří podstatu pojmů binární opozice a logika konkrétníh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563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;Geneva C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567" w:hanging="0"/>
    </w:pPr>
    <w:rPr>
      <w:color w:val="000000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3:00Z</dcterms:created>
  <dc:creator>volek</dc:creator>
  <dc:description/>
  <cp:keywords/>
  <dc:language>en-US</dc:language>
  <cp:lastModifiedBy>volek</cp:lastModifiedBy>
  <dcterms:modified xsi:type="dcterms:W3CDTF">2007-09-10T12:52:00Z</dcterms:modified>
  <cp:revision>1</cp:revision>
  <dc:subject/>
  <dc:title>SYLABUS KURZU ZUR 104</dc:title>
</cp:coreProperties>
</file>