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motivačního systému pro pracovníky závodu montá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ADÁNÍ (popis situace):</w:t>
      </w:r>
    </w:p>
    <w:p>
      <w:pPr>
        <w:pStyle w:val="Normal"/>
        <w:spacing w:before="0" w:after="120"/>
        <w:jc w:val="both"/>
        <w:rPr/>
      </w:pPr>
      <w:r>
        <w:rPr/>
        <w:t>Na montážní lince v závodu montáž velkého podniku na výrobu automobilů se montuje 660 osobních automobilů denně. Linka, na které je 180 pracovních pozic, pracuje v třísměnném provozu. Takt montážní linky je 2 minuty. Tomuto taktu se musí všichni dělníci pracující na lince plně podřídit. V průběhu směny jsou dvě přestávky: 10 a 30 minut. Dělníci jsou organizováni do pracovních týmů. Průměrný počet dělníků v týmu je 12. V čele týmu je koordinátor. Přímo nadřízenými pracovníky koordinátorů týmů jsou supervizoři. Supervizoři jsou podřízeni řediteli závodu. Počet ostatních pracovníků závodu je 90. Tito pracovníci se zabývají administrativou, údržbou strojů a zařízení, mezioperační dopravou a pomocnými pracemi a řízením útvarů, které spadají do této oblast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kol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Jak bude vypadat organizační struktura podniku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Navrhněte motivační systém závodu montáž, a to v oblasti všech tří základních skupin motivačních nástrojů, jimiž jso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Ocenění práce (zejména mzda - procentuální poměr základní a nadstavbové složky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Hmotné a společenské podmínky práce, zaměstnanecké výhody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působy morálního ocenění prá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působy zvyšování atraktivnosti a smysluplnosti práce</w:t>
      </w:r>
    </w:p>
    <w:p>
      <w:pPr>
        <w:pStyle w:val="Normal"/>
        <w:spacing w:before="0" w:after="120"/>
        <w:ind w:left="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ři návrhu motivačního systému by měl řešitel mít na zřeteli jeho efektivnost. (Mzda je zpravidla nejdražším z motivačních nástrojů.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"/>
        </w:tabs>
        <w:ind w:left="176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8:00Z</dcterms:created>
  <dc:creator>uživatel</dc:creator>
  <dc:description/>
  <cp:keywords/>
  <dc:language>en-US</dc:language>
  <cp:lastModifiedBy>uživatel</cp:lastModifiedBy>
  <dcterms:modified xsi:type="dcterms:W3CDTF">2009-10-29T13:00:00Z</dcterms:modified>
  <cp:revision>1</cp:revision>
  <dc:subject/>
  <dc:title>Návrh motivačního systému pro pracovníky závodu montáž</dc:title>
</cp:coreProperties>
</file>