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no: Week 1 Course Outli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1"/>
        <w:gridCol w:w="28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time/pla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e and cont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day 2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Oc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pm-7.30, P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rodu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and to the 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for signing u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on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riday 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Octo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.30am, U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is Green Economics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 concepts and prov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is your vision of a green economy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on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.30pm, AV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dening the Circ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 and the core economy; minority vs. majority wor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liament of all being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clear power st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te change trea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on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5.30pm, P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g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 do we worry so much about money, when energy is the scarce resourc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y mapping our lives: putting energy tags rather than money tags on our consumption. Three categories: high, medium and lo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on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day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9.30am, P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ney</w:t>
            </w:r>
            <w:r>
              <w:rPr>
                <w:rFonts w:cs="Tahoma" w:ascii="Tahoma" w:hAnsi="Tahoma"/>
              </w:rPr>
              <w:t>: The politics of money – how it is created and who controls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work: research land histor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on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day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7.30pm, P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and as Commonwealth</w:t>
            </w:r>
            <w:r>
              <w:rPr>
                <w:rFonts w:cs="Tahoma" w:ascii="Tahoma" w:hAnsi="Tahoma"/>
              </w:rPr>
              <w:t>: CLTs and C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changes have there been in land ownership and use in Brno and the surrounding region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on 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riday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.30am, U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od Securi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economy of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ch resources are most critical? What can you provision locally and what do you need to import? In groups of three with perpsectives of: consumer, local producer, global producer/distribut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Molly Scott Cato</dc:creator>
  <dc:description/>
  <dc:language>en-US</dc:language>
  <cp:lastModifiedBy>hen</cp:lastModifiedBy>
  <dcterms:modified xsi:type="dcterms:W3CDTF">2009-10-26T09:21:00Z</dcterms:modified>
  <cp:revision>3</cp:revision>
  <dc:subject/>
  <dc:title>Brno: Week 1 Course Outline</dc:title>
</cp:coreProperties>
</file>