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k  ENS215  a HEN40727 Blok expertů IV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zim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jc w:val="center"/>
        <w:rPr>
          <w:b/>
          <w:b/>
          <w:bCs/>
          <w:iCs/>
        </w:rPr>
      </w:pPr>
      <w:r>
        <w:rPr>
          <w:b/>
        </w:rPr>
        <w:t>Hlavní téma Bloku –</w:t>
      </w:r>
      <w:r>
        <w:rPr>
          <w:b/>
          <w:bCs/>
          <w:iCs/>
        </w:rPr>
        <w:t xml:space="preserve"> Environmentální politika a ekonomie</w:t>
      </w:r>
    </w:p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75% účast na přednáškách (tento semestr to znamená </w:t>
      </w:r>
      <w:r>
        <w:rPr>
          <w:b/>
        </w:rPr>
        <w:t>8 z celkem 11 konaných přednášek</w:t>
      </w:r>
      <w:r>
        <w:rPr/>
        <w:t>)</w:t>
      </w:r>
    </w:p>
    <w:p>
      <w:pPr>
        <w:pStyle w:val="Normal"/>
        <w:rPr/>
      </w:pPr>
      <w:r>
        <w:rPr/>
        <w:t>2. Vypracování srovnávací es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robněji k eseji</w:t>
      </w:r>
      <w:r>
        <w:rPr/>
        <w:t>:</w:t>
      </w:r>
    </w:p>
    <w:p>
      <w:pPr>
        <w:pStyle w:val="Normal"/>
        <w:rPr/>
      </w:pPr>
      <w:r>
        <w:rPr/>
        <w:t>Téma: Při volbě tématu vycházejte z vyslechnutých přednášek.</w:t>
      </w:r>
    </w:p>
    <w:p>
      <w:pPr>
        <w:pStyle w:val="Normal"/>
        <w:rPr/>
      </w:pPr>
      <w:r>
        <w:rPr/>
        <w:t>Účel eseje: Blok expertů vznikl s cílem předložit studentům širokou škálu názorů, pohledů i samotné praxe, týkající se environmentální problematiky. Nabízí posluchačům možnosti srovnávání a kritické reflexe. Váš esej by měl svědčit o tom, že i pro vás Blok expertů svůj účel splnil.</w:t>
      </w:r>
    </w:p>
    <w:p>
      <w:pPr>
        <w:pStyle w:val="Normal"/>
        <w:rPr>
          <w:b/>
          <w:b/>
        </w:rPr>
      </w:pPr>
      <w:r>
        <w:rPr/>
        <w:t xml:space="preserve">Zpracování: </w:t>
      </w:r>
      <w:r>
        <w:rPr>
          <w:b/>
        </w:rPr>
        <w:t>Pokuste se vystihnout a kriticky srovnat přístupy a názory jednotlivých přednášejících, případně literatury či své vlastní. Snažte se nalézt kořeny a souvislosti shody či rozporů. Texty, které pouze opakují obsah přednášek, budou vráceny k přepracování!</w:t>
      </w:r>
    </w:p>
    <w:p>
      <w:pPr>
        <w:pStyle w:val="Normal"/>
        <w:rPr/>
      </w:pPr>
      <w:r>
        <w:rPr/>
        <w:t>Pozn. Není podstatné, kolik přednášejících a jejich názorů do své práce zahrnete.</w:t>
      </w:r>
    </w:p>
    <w:p>
      <w:pPr>
        <w:pStyle w:val="Normal"/>
        <w:rPr/>
      </w:pPr>
      <w:r>
        <w:rPr/>
        <w:t>Rozsah: minimálně 2, maximálně 4 normo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: Prosím, eseje odevzdávejte výhradně přes „odevzdávárnu“  v ISu nejpozději do 23. 12. 2009 včetně, opatřené Vaším jménem, studijním oborem, UČO a emailovou adresou, kterou pravidelně čtete - nutné pro případnou zprávu o vrácení eseje k přeprac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7:00Z</dcterms:created>
  <dc:creator>ulcak</dc:creator>
  <dc:description/>
  <cp:keywords/>
  <dc:language>en-US</dc:language>
  <cp:lastModifiedBy>ulcak</cp:lastModifiedBy>
  <cp:lastPrinted>2004-09-23T16:35:00Z</cp:lastPrinted>
  <dcterms:modified xsi:type="dcterms:W3CDTF">2009-09-09T11:28:00Z</dcterms:modified>
  <cp:revision>3</cp:revision>
  <dc:subject/>
  <dc:title>Informace k HEN420 Blok expertů II – jaro 2004</dc:title>
</cp:coreProperties>
</file>