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labus předmětu PST 435 – Základy arttera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2009</w:t>
      </w:r>
    </w:p>
    <w:p>
      <w:pPr>
        <w:pStyle w:val="Normal"/>
        <w:rPr/>
      </w:pPr>
      <w:r>
        <w:rPr/>
        <w:t>Vyučující dr.Mariana Bažan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předmětu je seznámení studentů se základy arteterapie tak, aby s~využitím znalostí o~vývojových aspektech a symbolických strukturách ve výtvarné tvorbě mohli porozumět formální i obsahové složce výtvarných artefaktů v~arteterapii.</w:t>
      </w:r>
    </w:p>
    <w:p>
      <w:pPr>
        <w:pStyle w:val="Normal"/>
        <w:rPr>
          <w:u w:val="single"/>
        </w:rPr>
      </w:pPr>
      <w:r>
        <w:rPr>
          <w:u w:val="single"/>
        </w:rPr>
        <w:t>Charakteristika předmětu:</w:t>
      </w:r>
    </w:p>
    <w:p>
      <w:pPr>
        <w:pStyle w:val="Normal"/>
        <w:rPr/>
      </w:pPr>
      <w:r>
        <w:rPr/>
        <w:t>Výše uvedené cíle jsou rozpracovávány v~rámci výuky</w:t>
      </w:r>
    </w:p>
    <w:p>
      <w:pPr>
        <w:pStyle w:val="Normal"/>
        <w:rPr/>
      </w:pPr>
      <w:r>
        <w:rPr/>
        <w:t>1. formou osobního zážitku při vyzkoušení různých technik a výtvarných prostředků</w:t>
      </w:r>
    </w:p>
    <w:p>
      <w:pPr>
        <w:pStyle w:val="Normal"/>
        <w:rPr/>
      </w:pPr>
      <w:r>
        <w:rPr/>
        <w:t>2. předáním přehledu o~teoretických přístupech v~současné arteterapii u~nás i v~zahraničí včetně klasifikačního pohledu na arteterapii v~detailnějších souvislostech v~psychoterapeutickém kontextu</w:t>
      </w:r>
    </w:p>
    <w:p>
      <w:pPr>
        <w:pStyle w:val="Normal"/>
        <w:rPr/>
      </w:pPr>
      <w:r>
        <w:rPr/>
        <w:t>3. formou analýzy ilustrativních kazuistik z~arteterapie s~dětmi a dospělými včetně vymezení různých typů psychopatologie výtvarného výrazu</w:t>
      </w:r>
    </w:p>
    <w:p>
      <w:pPr>
        <w:pStyle w:val="Normal"/>
        <w:rPr/>
      </w:pPr>
      <w:r>
        <w:rPr/>
        <w:t>4. Samostudiem odborné literatury a zkušeností s~vlastní výtvarnou tvorbou</w:t>
      </w:r>
    </w:p>
    <w:p>
      <w:pPr>
        <w:pStyle w:val="Normal"/>
        <w:rPr/>
      </w:pPr>
      <w:r>
        <w:rPr/>
        <w:t>Předmět je zaměřen kromě získání znalostí o~kontextu arteterapie v~rámci psychoterapeutických disciplin na sebezkušenostní formu při práci s~výtvarnou tvorbou. Jde především o~autobiografickou tvorbu a její interpretaci, sebezkušenostní tvorbu a ateliér zaměřený na arteterapeutické aktivity a techniky. Tato oblast zahrnuje vlastní praktické práce jako koláže, akční akvarely, dotvářené akční akvarely a při jejich rozboru získávání náhledu na vlastní životní příběhy, na oblast mezilidské vztahovosti a event. intrapsychické konflikty. Při analýze artefaktů ve skupině získá student bezprostřední osobní zkušenost s~arteterapeutickými postupy, zakusí jejich vliv a efekt, ozřejmí si vlastní tvůrčí potenciál, postřehne souvislosti mezi způsoby výtvarného projevu a svými ostatními projevy. Dále konfrontuje představu o~svém životním příběhu s~poukazy, které vyplývají z~artefaktu a seznámí se s~úsilím o~porozumění významu interpretací výtvarného výrazu. Nedílnou součástí pro praktické využití arteterapie při práci s~různými skupinami dětí i dospělých je znalost vývojových fází dětské kresby a malby. Speciální zaměření arteterapie na různé oblasti praktické práce s~lidmi na různých pracovištích (ve sféře zdravotní, sociální, pedagogické, výchovné) je zohledňováno. Okrajově se studenti seznámí také s~psychopatologickými fenomény výtvarného výrazu. Součástí je též využití imaginativních technik (relaxační, rodinné, jáské a úkolové imaginace).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Osnova:</w:t>
      </w:r>
    </w:p>
    <w:tbl>
      <w:tblPr>
        <w:tblW w:w="82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A0CAFF" w:val="clear"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Tématické okruhy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blok  Teorie: Vymezení arteterapie, možnosti a cíle, arteterapie v kontextu psychoterapie, směry v arteterapii, seznámení s různými arteteraeutickými přístupy, náhledy a východisky (hlubinně-dynamický přístup – S. Freud, C. G. Jung – fenomenologický přístup, humanistické přístupy a behaviorální přístupy v arteterapii. Indikace pro arteterapii. Výzkum v arteterapii. Techniky: Tématický akvarel a jeho využití v arteterapii Pomůcky: vodové barvy, štětec (silnější), čtvrtky formátu A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blok  Teorie: Vývojová stádia malby a kresby, význam výtvarného posunu v arteterapii. Dětská výtvarná tvorba – kazuistiky. Projektivní metody v psychodiagnostice. Významová, konstruktivní, komunikativní a prožitková složka výtvarné tvorby v arteterapii. Úloha imaginace v arteterapii. Techniky: Tvorba koláže a práce s kolážemi v arteterapii. Koláž jako projektivní prostor, úloha expresívní interpretace v arteterapii, interpretační shoda. Možnosti a meze interpretační práce. Přínosy a rizika interpretační práce. Pomůcky: vodové barvy, štětec, čtvrtky, krabice od bot, několik časopisů, nůžky, lepidl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blok  Teorie: Psychologická symbolika a metafory v arteterapii, stylové složky výtvarné tvorby v arteterapii, komunikační aspekty v arteterapii, psychopatologie výtvarného výrazu. Barvy v arteterapii. Techniky: Akční akvarel a dotvářený akční akvarel a jeho využití v arteterapii. Výtvarné zpracování tématu identity a tématu rodiny v arteterapii. Prezentace a analýza vlastních výtvarných artefaktů. Pomůcky: vodové barvy, čtvrtky, štětec, barevné tuše, hadry, staré noviny, přírodní uhel, měkká plastická g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byrádová, H., Rituál, umění a výchova, PedF MU, Brno, 2002</w:t>
      </w:r>
    </w:p>
    <w:p>
      <w:pPr>
        <w:pStyle w:val="Normal"/>
        <w:rPr/>
      </w:pPr>
      <w:r>
        <w:rPr/>
        <w:t>Campbellová, J., Techniky arteterapie, Praha, Portál, 1998</w:t>
      </w:r>
    </w:p>
    <w:p>
      <w:pPr>
        <w:pStyle w:val="Normal"/>
        <w:rPr/>
      </w:pPr>
      <w:r>
        <w:rPr/>
        <w:t>Caseová, C.-Dallenová, T., Arteterapie s dětmi, Praha, Portál, 1995</w:t>
      </w:r>
    </w:p>
    <w:p>
      <w:pPr>
        <w:pStyle w:val="Normal"/>
        <w:rPr/>
      </w:pPr>
      <w:r>
        <w:rPr/>
        <w:t>Cassirer, E., Filosofie symbolických forem, Oikoymenh, Praha, 1996</w:t>
      </w:r>
    </w:p>
    <w:p>
      <w:pPr>
        <w:pStyle w:val="Normal"/>
        <w:rPr/>
      </w:pPr>
      <w:r>
        <w:rPr/>
        <w:t>Dacey, J.S., Lennon, K.H., Kreativita, Grada Publishing, Praha, 2000</w:t>
      </w:r>
    </w:p>
    <w:p>
      <w:pPr>
        <w:pStyle w:val="Normal"/>
        <w:rPr/>
      </w:pPr>
      <w:r>
        <w:rPr/>
        <w:t>Davido, R.: Kresba jako nástroj poznání dítěte, Praha, Portál, 2001</w:t>
      </w:r>
    </w:p>
    <w:p>
      <w:pPr>
        <w:pStyle w:val="Normal"/>
        <w:rPr/>
      </w:pPr>
      <w:r>
        <w:rPr/>
        <w:t>Drvota, S., Osobnost a tvorba, Odeon, Praha, 1973</w:t>
      </w:r>
    </w:p>
    <w:p>
      <w:pPr>
        <w:pStyle w:val="Normal"/>
        <w:rPr/>
      </w:pPr>
      <w:r>
        <w:rPr/>
        <w:t>Gadamer, H.-G., Aktualita krásného,</w:t>
      </w:r>
    </w:p>
    <w:p>
      <w:pPr>
        <w:pStyle w:val="Normal"/>
        <w:rPr/>
      </w:pPr>
      <w:r>
        <w:rPr/>
        <w:t>Hušek, V, Symbol ve filozofii Paula Ricouera, Ing. Pavel Sejkora-Trinitas, Svitavy, 2003</w:t>
      </w:r>
    </w:p>
    <w:p>
      <w:pPr>
        <w:pStyle w:val="Normal"/>
        <w:rPr/>
      </w:pPr>
      <w:r>
        <w:rPr/>
        <w:t>Huyghe, R., Řeč obrazů, Odeon, Praha, 1973</w:t>
      </w:r>
    </w:p>
    <w:p>
      <w:pPr>
        <w:pStyle w:val="Normal"/>
        <w:rPr/>
      </w:pPr>
      <w:r>
        <w:rPr/>
        <w:t>Kastová, V., Imaginace jako prostor setkání s nevědomím, Praha, Portál, 1999</w:t>
      </w:r>
    </w:p>
    <w:p>
      <w:pPr>
        <w:pStyle w:val="Normal"/>
        <w:rPr/>
      </w:pPr>
      <w:r>
        <w:rPr/>
        <w:t>Kol. autorů, Současná arteterapie v ČR a v zahraničí, Praha, PedF UK a ČAA, 2000</w:t>
      </w:r>
    </w:p>
    <w:p>
      <w:pPr>
        <w:pStyle w:val="Normal"/>
        <w:rPr/>
      </w:pPr>
      <w:r>
        <w:rPr/>
        <w:t xml:space="preserve">Kyzour, M., O krizových jevech v dětské kresbě a malbě. Estetická výchova, 69/70 </w:t>
      </w:r>
    </w:p>
    <w:p>
      <w:pPr>
        <w:pStyle w:val="Normal"/>
        <w:rPr/>
      </w:pPr>
      <w:r>
        <w:rPr/>
        <w:t>Lebeděva, L.D., Praktika artterapii: Podchody, diagnostika, sistema zaniatij (Psichologičeskij praktikum), Izdatelstvo „Reč“, Sankt Peterburg, 2003</w:t>
      </w:r>
    </w:p>
    <w:p>
      <w:pPr>
        <w:pStyle w:val="Normal"/>
        <w:rPr/>
      </w:pPr>
      <w:r>
        <w:rPr/>
        <w:t>Leuner, H., Katatymní prožívání obrazů, Brno, MU, 1999</w:t>
      </w:r>
    </w:p>
    <w:p>
      <w:pPr>
        <w:pStyle w:val="Normal"/>
        <w:rPr/>
      </w:pPr>
      <w:r>
        <w:rPr/>
        <w:t>Meglinovi, D. a N., Kreslení jako cesta k sebevyjádření, Praha, Portál, 2001</w:t>
      </w:r>
    </w:p>
    <w:p>
      <w:pPr>
        <w:pStyle w:val="Normal"/>
        <w:rPr/>
      </w:pPr>
      <w:r>
        <w:rPr/>
        <w:t>Slavík, J., Umění zážitku, zážitek umění (teorie a praxe artefiletiky), l. díl, PedF UK, Praha, 2001</w:t>
      </w:r>
    </w:p>
    <w:p>
      <w:pPr>
        <w:pStyle w:val="Normal"/>
        <w:rPr/>
      </w:pPr>
      <w:r>
        <w:rPr/>
        <w:t>Slavík, J., Od výrazu k dialogu ve výchově – Artefiletika, Praha, UK, 1997</w:t>
      </w:r>
    </w:p>
    <w:p>
      <w:pPr>
        <w:pStyle w:val="Normal"/>
        <w:rPr/>
      </w:pPr>
      <w:r>
        <w:rPr/>
        <w:t>Uždil, J., Výtvarný projev a výchova, Praha, SPN, 1976</w:t>
      </w:r>
    </w:p>
    <w:p>
      <w:pPr>
        <w:pStyle w:val="Normal"/>
        <w:rPr/>
      </w:pPr>
      <w:r>
        <w:rPr/>
        <w:t>Vančát, J., Tvorba vizuálního zobrazení. Gnozeologický a komunikační aspekt výtvarného umění ve výtvarné výchově, UK, Praha, 2000</w:t>
      </w:r>
    </w:p>
    <w:p>
      <w:pPr>
        <w:pStyle w:val="Normal"/>
        <w:rPr/>
      </w:pPr>
      <w:r>
        <w:rPr/>
        <w:t>Výtvarná výchova a emocionalita, Sborník textů z konference České sekce INSEA, Brno, 1997</w:t>
      </w:r>
    </w:p>
    <w:p>
      <w:pPr>
        <w:pStyle w:val="Normal"/>
        <w:rPr/>
      </w:pPr>
      <w:r>
        <w:rPr/>
        <w:t>Šicková, J, Základy arteterapie, Portál, Praha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k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běr jednoho z~těchto úkolů:</w:t>
      </w:r>
    </w:p>
    <w:p>
      <w:pPr>
        <w:pStyle w:val="Normal"/>
        <w:rPr/>
      </w:pPr>
      <w:r>
        <w:rPr/>
        <w:t>1. Zpracovat výtvarně 5 koláží a akvarelů (se zastoupením obojího) ve vlastním výběru z~těchto témat:</w:t>
      </w:r>
    </w:p>
    <w:p>
      <w:pPr>
        <w:pStyle w:val="Normal"/>
        <w:rPr/>
      </w:pPr>
      <w:r>
        <w:rPr/>
        <w:t>Koláže: Moje rodina, Šípková Růženka, Ráj, Studená koláž, Dopis otci, Dopis matce.</w:t>
      </w:r>
    </w:p>
    <w:p>
      <w:pPr>
        <w:pStyle w:val="Normal"/>
        <w:rPr/>
      </w:pPr>
      <w:r>
        <w:rPr/>
        <w:t>Akvarely: Šípková Růženka, Ráj, Mořská panna, Krajina mého dětství, Ledová královna, Já, jeden z~rodičů a můj partner. S~využitím základních interpretačních pravidel napsat rozbor těchto obrázků vztahující se k~autorovi (tj. sobě samotnému). Zaměřit se při tom na formální, procesuální i obsahovou stránku vlastních výtvarných artefaktů (min. 4 strany). Tuto analýzu s~obrázky přinést jako prezentaci na závěrečné setkání.</w:t>
      </w:r>
    </w:p>
    <w:p>
      <w:pPr>
        <w:pStyle w:val="Normal"/>
        <w:rPr/>
      </w:pPr>
      <w:r>
        <w:rPr/>
        <w:t>2. Zpracovat výtvarně 5 obrázků ve vlastním výběru z~témat zadaných ad 1. a vybrat v~dějinách umění obraz, který se formálně podobá těmto vlastním artefaktům. Obraz zařadit do kulturního kontextu a témat života umělce a zaměřit se na společné kontexty a event. paralelní životní témata umělce a sebe samotného (min. 4 strany). Příprava k~prezentaci na závěrečném setkání.</w:t>
      </w:r>
    </w:p>
    <w:p>
      <w:pPr>
        <w:pStyle w:val="Normal"/>
        <w:rPr/>
      </w:pPr>
      <w:r>
        <w:rPr/>
        <w:t>3. Esej nebo recenze z~četby odborné literatury z~oblasti arteterapie, téma předem dohodnout. (min. 5 stran)</w:t>
      </w:r>
    </w:p>
    <w:p>
      <w:pPr>
        <w:pStyle w:val="Normal"/>
        <w:rPr/>
      </w:pPr>
      <w:r>
        <w:rPr/>
        <w:t>4. Překlad cizojazyčného textu (článku) z~oblasti arteterapie, téma předem dohodnout. (min. 6 stran)</w:t>
      </w:r>
    </w:p>
    <w:p>
      <w:pPr>
        <w:pStyle w:val="Normal"/>
        <w:rPr/>
      </w:pPr>
      <w:r>
        <w:rPr/>
        <w:t xml:space="preserve">Odevzdání úkolů na závěrečném setk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0:00Z</dcterms:created>
  <dc:creator>kroutilova</dc:creator>
  <dc:description/>
  <cp:keywords/>
  <dc:language>en-US</dc:language>
  <cp:lastModifiedBy>kroutilova</cp:lastModifiedBy>
  <dcterms:modified xsi:type="dcterms:W3CDTF">2009-09-16T09:30:00Z</dcterms:modified>
  <cp:revision>1</cp:revision>
  <dc:subject/>
  <dc:title>Sylabus předmětu PST 435 – Základy artterapie</dc:title>
</cp:coreProperties>
</file>