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3A Dohoda o cílech prax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ázev organiz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viště stáž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instruktor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koordinátora praxí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á __________________________, narozený(á) _________________ jsem se s plnou vážností rozhodl(a), že si v průběhu své stáže osvojím dále uvedené </w:t>
      </w:r>
      <w:r>
        <w:rPr>
          <w:rFonts w:cs="Arial" w:ascii="Arial" w:hAnsi="Arial"/>
          <w:b/>
          <w:bCs/>
        </w:rPr>
        <w:t>znalos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dovednosti </w:t>
      </w:r>
      <w:r>
        <w:rPr>
          <w:rFonts w:cs="Arial" w:ascii="Arial" w:hAnsi="Arial"/>
        </w:rPr>
        <w:t xml:space="preserve">a budu usilovat o </w:t>
      </w:r>
      <w:r>
        <w:rPr>
          <w:rFonts w:cs="Arial" w:ascii="Arial" w:hAnsi="Arial"/>
          <w:b/>
          <w:bCs/>
        </w:rPr>
        <w:t xml:space="preserve">osobní rozvoj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. Znalosti (co se chci dozvědět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 Dovednosti (co chci umět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ní rozvoj (co chci na sobě změnit)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vých cílů, které jsem si stanovil(a) v bodě I, se budu snažit dosáhnout </w:t>
      </w:r>
      <w:r>
        <w:rPr/>
        <w:t>následujícím způsob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ategie (jak chci uvedených cílů dosáhnout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 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ab/>
        <w:t>praktikant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ordinátor praxí</w:t>
        <w:tab/>
        <w:tab/>
        <w:tab/>
        <w:tab/>
        <w:tab/>
        <w:tab/>
        <w:tab/>
        <w:t>instruktor na pracovišti</w:t>
        <w:tab/>
        <w:tab/>
        <w:tab/>
        <w:tab/>
        <w:tab/>
        <w:tab/>
        <w:tab/>
        <w:tab/>
        <w:t xml:space="preserve">  </w:t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4:00Z</dcterms:created>
  <dc:creator>Jitka Navrátilová</dc:creator>
  <dc:description/>
  <cp:keywords/>
  <dc:language>en-US</dc:language>
  <cp:lastModifiedBy>user</cp:lastModifiedBy>
  <cp:lastPrinted>2007-10-01T14:30:00Z</cp:lastPrinted>
  <dcterms:modified xsi:type="dcterms:W3CDTF">2009-10-14T08:54:00Z</dcterms:modified>
  <cp:revision>2</cp:revision>
  <dc:subject/>
  <dc:title>DOHODA O  ZAMĚŘENÍ PRAXE</dc:title>
</cp:coreProperties>
</file>