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/>
        <w:t>List 6A</w:t>
      </w:r>
      <w:r>
        <w:rPr>
          <w:b w:val="false"/>
        </w:rPr>
        <w:t xml:space="preserve"> </w:t>
      </w:r>
      <w:r>
        <w:rPr>
          <w:rStyle w:val="StrongEmphasis"/>
          <w:b w:val="false"/>
          <w:bCs w:val="false"/>
        </w:rPr>
        <w:t>První kontakt s klien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valita a efektivita pomáhajícího procesu je často přímo úměrná průběhu prvního kontaktu s klientem Gabura, Pružinská, 1995). Zhodnoťte, jak v organizaci probíhá první kontakt s klientem. Zaměřte se na uvedené aspekty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Probíhá v organizaci obvykle nějaká příprava na první kontakt s klientem? Jaká? Proč ano? Proč ne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Jaké procedury musí klient absolvovat (co musí udělat) než se stane klientem a dostane se do prvního kontaktu s pomáhajícím pracovníkem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Charakterizujte první momenty kontaktu s klientem. Zaměřte se přitom např. na  pozdrav, podání ruky, představení (pomáhajícího i organizace), usazení klienta, zahájení rozhovoru a případně další aspekty navazování kontaktu, které považujete za významné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kým způsobem pomáhající pracovník manifestuje zájem o klienta a jeho potíže (v prvních fázích kontaktu)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Které aspekty prvního kontaktu s klientem na vašem pracovišti považujete za příznivé pro další rozvoj spolupráce a které rozvoji spolupráce naopak brání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Charakterizujte prostředí, v němž se odehrává první kontakt s klientem. Je stimulující? Vysvětlet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B5B5B5"/>
        <w:left w:val="single" w:sz="6" w:space="4" w:color="B5B5B5"/>
        <w:bottom w:val="single" w:sz="6" w:space="4" w:color="B5B5B5"/>
        <w:right w:val="single" w:sz="6" w:space="0" w:color="B5B5B5"/>
      </w:pBdr>
      <w:shd w:fill="FDFDFD" w:val="clear"/>
      <w:spacing w:before="24" w:after="552"/>
      <w:ind w:left="96" w:right="48" w:hanging="0"/>
      <w:jc w:val="center"/>
      <w:outlineLvl w:val="1"/>
    </w:pPr>
    <w:rPr>
      <w:rFonts w:ascii="Verdana" w:hAnsi="Verdana" w:cs="Verdana"/>
      <w:b/>
      <w:bCs/>
      <w:color w:val="000000"/>
      <w:sz w:val="31"/>
      <w:szCs w:val="31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3:00Z</dcterms:created>
  <dc:creator>navratil</dc:creator>
  <dc:description/>
  <cp:keywords/>
  <dc:language>en-US</dc:language>
  <cp:lastModifiedBy>user</cp:lastModifiedBy>
  <dcterms:modified xsi:type="dcterms:W3CDTF">2008-11-11T15:33:00Z</dcterms:modified>
  <cp:revision>2</cp:revision>
  <dc:subject/>
  <dc:title>LIST 5A Etický kodex sociálních pracovníků České republiky x organizace</dc:title>
</cp:coreProperties>
</file>