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firstLine="12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OTACE</w:t>
      </w:r>
    </w:p>
    <w:p>
      <w:pPr>
        <w:pStyle w:val="Normal"/>
        <w:spacing w:before="120" w:after="0"/>
        <w:ind w:left="-567" w:right="-567" w:hanging="0"/>
        <w:jc w:val="both"/>
        <w:rPr>
          <w:sz w:val="24"/>
        </w:rPr>
      </w:pPr>
      <w:r>
        <w:rPr>
          <w:sz w:val="24"/>
        </w:rPr>
        <w:t>Kurs tvoří první část čtyřsemestrového cyklu přednášek zaměřených na analýzu role masové komunikace a masových médií v moderní, respektive postmoderní společnosti. Úvodní část si klade za cíl seznámit posluchače s dvěmi základními komunikačními  perspektivami (procesuální a sémiotickou) a s jejich teoretickými východisky. Hlavním cílem  kurzu je objasnění znakové podstaty interpersonální i masové komunikace, a to především z pohledu kulturálního, sociologického a lingvistického (Barthes, Fiske Hartley, Hall, Hurwitz). Posluchači se v této souvislosti seznámí se základními východisky sémiotické analýzy mediálních sdělení.</w:t>
      </w:r>
    </w:p>
    <w:p>
      <w:pPr>
        <w:pStyle w:val="Normal"/>
        <w:spacing w:before="120" w:after="0"/>
        <w:ind w:left="-567" w:right="-567" w:hanging="0"/>
        <w:jc w:val="both"/>
        <w:rPr>
          <w:sz w:val="24"/>
        </w:rPr>
      </w:pPr>
      <w:r>
        <w:rPr>
          <w:sz w:val="24"/>
        </w:rPr>
        <w:t>Hlavní tematické okruhy kursu: vymezení pojmu komunikace/ základní komunikační modely/ znaky a významy/ hlavní principy sémiotické analýzy masmediálních obsahů.</w:t>
      </w:r>
    </w:p>
    <w:p>
      <w:pPr>
        <w:pStyle w:val="Normal"/>
        <w:spacing w:before="120" w:after="0"/>
        <w:ind w:left="-567" w:right="-567" w:hanging="0"/>
        <w:jc w:val="both"/>
        <w:rPr>
          <w:sz w:val="24"/>
        </w:rPr>
      </w:pPr>
      <w:r>
        <w:rPr>
          <w:sz w:val="24"/>
        </w:rPr>
        <w:t xml:space="preserve">Kurs je plánován jako dvanáct dvouhodinových přednášek a předpokládá domácí studium povinné a doporučené literatury.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/>
      </w:pPr>
      <w:r>
        <w:rPr/>
        <w:t>SYLABUS KURZU ZUR 1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prezenční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písemná zkouška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>
          <w:rFonts w:ascii="Ariel;Times New Roman" w:hAnsi="Ariel;Times New Roman" w:cs="Ariel;Times New Roman"/>
          <w:szCs w:val="24"/>
        </w:rPr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3175</wp:posOffset>
                </wp:positionV>
                <wp:extent cx="5410200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0395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/ úspěšně absolvují závěrečný písemný test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/ nebo zpracují a obhájí semitickou analýzu (pouze pro 30 studentů)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</w:rPr>
                              <w:t>ÚKOLY A OTÁZKY UVEDENÉ V SYLABU SLOUŽÍ POUZE K PROCVIČENÍ A NEODEVZDÁVAJÍ SE VYUČUJÍCÍMU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26pt;height:148.85pt;mso-wrap-distance-left:9.05pt;mso-wrap-distance-right:9.05pt;mso-wrap-distance-top:0pt;mso-wrap-distance-bottom:0pt;margin-top:0.25pt;mso-position-vertical-relative:text;margin-left:-23.3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a/ úspěšně absolvují závěrečný písemný test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</w:rPr>
                        <w:t>b/ nebo zpracují a obhájí semitickou analýzu (pouze pro 30 studentů)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</w:rPr>
                        <w:t>ÚKOLY A OTÁZKY UVEDENÉ V SYLABU SLOUŽÍ POUZE K PROCVIČENÍ A NEODEVZDÁVAJÍ SE VYUČUJÍCÍMU.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mechanismus simultánního označování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mechanismus simultánního označování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3:00Z</dcterms:created>
  <dc:creator>volek</dc:creator>
  <dc:description/>
  <cp:keywords/>
  <dc:language>en-US</dc:language>
  <cp:lastModifiedBy>volek</cp:lastModifiedBy>
  <dcterms:modified xsi:type="dcterms:W3CDTF">2009-09-09T12:52:00Z</dcterms:modified>
  <cp:revision>5</cp:revision>
  <dc:subject/>
  <dc:title>SYLABUS KURZU ZUR 104</dc:title>
</cp:coreProperties>
</file>