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st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 stude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zev a sídlo poskytova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říp.adresa pracoviště, na kterém probíhala stá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xe se uskutečnila ve dn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et odstážovaných hod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plň a druh práce s klienty na pracoviš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arakteristika klient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u formou se student zapojil do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práce studenta supervidovaná (event. kým a v jakém rozsahu)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řádnou organizaci a plnění programu praxe odpovíd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gara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a razí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30:00Z</dcterms:created>
  <dc:creator>Internet</dc:creator>
  <dc:description/>
  <cp:keywords/>
  <dc:language>en-US</dc:language>
  <cp:lastModifiedBy>compaq</cp:lastModifiedBy>
  <dcterms:modified xsi:type="dcterms:W3CDTF">2008-11-22T12:30:00Z</dcterms:modified>
  <cp:revision>2</cp:revision>
  <dc:subject/>
  <dc:title>Potvrzení o absolvování stá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271666</vt:r8>
  </property>
  <property fmtid="{D5CDD505-2E9C-101B-9397-08002B2CF9AE}" pid="3" name="_AuthorEmail">
    <vt:lpwstr>janroubal@centrum.cz</vt:lpwstr>
  </property>
  <property fmtid="{D5CDD505-2E9C-101B-9397-08002B2CF9AE}" pid="4" name="_AuthorEmailDisplayName">
    <vt:lpwstr>MUDr. Jan Roubal</vt:lpwstr>
  </property>
  <property fmtid="{D5CDD505-2E9C-101B-9397-08002B2CF9AE}" pid="5" name="_EmailSubject">
    <vt:lpwstr>podminky pro zapocet</vt:lpwstr>
  </property>
</Properties>
</file>