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braný psychoterapeutický přístup / PST4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nto sylabus platí od PS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aranti: doc. Zbyněk Vybíral, PhD., MUDr. Jan Roubal</w:t>
      </w:r>
    </w:p>
    <w:p>
      <w:pPr>
        <w:pStyle w:val="Normal"/>
        <w:rPr/>
      </w:pPr>
      <w:r>
        <w:rPr/>
        <w:t>4 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si předmět zapisuje v semestru, ve kterém splní požadavky – viz ní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jsou v rámci oboru vedeni k výběru jednoho směru v psychoterapii, kterému se věnují. Splnění tohoto předmětu může mít několik po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v jednom ze semestrů studia – nejpozději v posledním semestru – zahájí své vzdělávání v systematické psychoterapii formou výcviku (doporučujeme výcvik s akreditací ČPS ČLS). V případě posledního semestru studia stačí doložit přijetí do výcvi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 již absolvoval výcvik v psychoterapii (např. ještě před zahájením studia) nebo v průběhu studia doloží již nejméně 100 hodin absolvovaného výcviku.  </w:t>
      </w:r>
    </w:p>
    <w:p>
      <w:pPr>
        <w:pStyle w:val="Normal"/>
        <w:numPr>
          <w:ilvl w:val="0"/>
          <w:numId w:val="1"/>
        </w:numPr>
        <w:rPr/>
      </w:pPr>
      <w:r>
        <w:rPr/>
        <w:t>Student absolvoval psychoterapeutické workshopy (nikoliv systematický výcvik) s tím, že do konce daného semestru absolvoval min. 100 hodin vzdělávání – doporučeno v jednom přístupu. Lze uznat i „spektrum“ dalšího vzdělávání v psychoterapii.</w:t>
      </w:r>
    </w:p>
    <w:p>
      <w:pPr>
        <w:pStyle w:val="Normal"/>
        <w:numPr>
          <w:ilvl w:val="0"/>
          <w:numId w:val="1"/>
        </w:numPr>
        <w:rPr/>
      </w:pPr>
      <w:r>
        <w:rPr/>
        <w:t>Student pracoval/pracuje pod supervizí jako terapeut/koterapeut převážně jedním terapeutickým přístupem, a to po dobu nejméně 100 hod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eoretické formy splnění předmětu: </w:t>
      </w:r>
    </w:p>
    <w:p>
      <w:pPr>
        <w:pStyle w:val="Normal"/>
        <w:numPr>
          <w:ilvl w:val="0"/>
          <w:numId w:val="1"/>
        </w:numPr>
        <w:rPr/>
      </w:pPr>
      <w:r>
        <w:rPr/>
        <w:t>Diplomová práce na oboru „Psychoterapeutická studia“ se týká historie nebo současnosti jednoho z psychoterapeutických směrů (jde o centrální téma diplomové práce s předpokladem, že se student orientaci v daném směru věnoval nejméně 100 hodi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 publikoval (nebo má k publikaci přijatu) časopiseckou stať věnovanou jednomu přístupu – teoretická stať, výzkumná stať v rozsahu minimálně 10 stran. Doporučujeme časopis </w:t>
      </w:r>
      <w:r>
        <w:rPr>
          <w:i/>
        </w:rPr>
        <w:t xml:space="preserve">Psychoterapie, </w:t>
      </w:r>
      <w:r>
        <w:rPr/>
        <w:t>nebo časopis zahrani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vybiral@fss.muni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bira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1:00Z</dcterms:created>
  <dc:creator>zbynek</dc:creator>
  <dc:description/>
  <cp:keywords/>
  <dc:language>en-US</dc:language>
  <cp:lastModifiedBy>zbynek</cp:lastModifiedBy>
  <dcterms:modified xsi:type="dcterms:W3CDTF">2010-09-13T13:35:00Z</dcterms:modified>
  <cp:revision>3</cp:revision>
  <dc:subject/>
  <dc:title>Vybraný psychoterapeutický přístup / PST4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365244</vt:r8>
  </property>
  <property fmtid="{D5CDD505-2E9C-101B-9397-08002B2CF9AE}" pid="3" name="_AuthorEmail">
    <vt:lpwstr>janroubal@centrum.cz</vt:lpwstr>
  </property>
  <property fmtid="{D5CDD505-2E9C-101B-9397-08002B2CF9AE}" pid="4" name="_AuthorEmailDisplayName">
    <vt:lpwstr>MUDr. Jan Roubal</vt:lpwstr>
  </property>
  <property fmtid="{D5CDD505-2E9C-101B-9397-08002B2CF9AE}" pid="5" name="_EmailSubject">
    <vt:lpwstr>Pokyny k předmětu PSY407</vt:lpwstr>
  </property>
  <property fmtid="{D5CDD505-2E9C-101B-9397-08002B2CF9AE}" pid="6" name="_ReviewingToolsShownOnce">
    <vt:lpwstr/>
  </property>
</Properties>
</file>