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sychologie sexuality – PSY 17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ylabus – jaro 201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čeno pro bakalářské studium psychologie FSS MU - jaro 2010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Vyučující kurzu</w:t>
      </w:r>
      <w:r>
        <w:rPr>
          <w:sz w:val="22"/>
          <w:szCs w:val="22"/>
        </w:rPr>
        <w:t>: Mgr. Jana Míchalová (garant předmět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takt: jana.michalova@volny.cz</w:t>
      </w:r>
    </w:p>
    <w:p>
      <w:pPr>
        <w:pStyle w:val="Normal"/>
        <w:rPr/>
      </w:pPr>
      <w:r>
        <w:rPr>
          <w:b/>
          <w:sz w:val="22"/>
          <w:szCs w:val="22"/>
        </w:rPr>
        <w:t>Forma</w:t>
      </w:r>
      <w:r>
        <w:rPr>
          <w:sz w:val="22"/>
          <w:szCs w:val="22"/>
        </w:rPr>
        <w:t>: 3 hodinový diskusní a kasuistický seminář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Čas</w:t>
      </w:r>
      <w:r>
        <w:rPr>
          <w:sz w:val="22"/>
          <w:szCs w:val="22"/>
        </w:rPr>
        <w:t>: určené středy 14-17 hod:  10.3., 24.3., 7.4., 21.4., 5.5., (19.5. – náhr. termín) – termíny budou upřesněny na prvním setkání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Místo</w:t>
      </w:r>
      <w:r>
        <w:rPr>
          <w:sz w:val="22"/>
          <w:szCs w:val="22"/>
        </w:rPr>
        <w:t>: FN Brno, oddělení sexuologie, Vinařská 6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Ukončení: </w:t>
      </w:r>
      <w:r>
        <w:rPr>
          <w:sz w:val="22"/>
          <w:szCs w:val="22"/>
        </w:rPr>
        <w:t>zkouška event. zápoč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eminář je určen studentům bakalářského programu. Výuka probíhá v pěti 4hodinových blocích, ve skupině o max. počtu 20 student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Seminář  je věnován základní orientaci v problematice sexuologických problémů a psychických potíží se sexualitou souvisejících, jejich diagnostiky, dynamiky a možných přístupech k léčbě. Nabízí studentkám a studentům seznámení s konkrétními kasuistickými případy, možnost pracovních diskusních skupin věnovaných některým tématům, uvažování nad výtvarnými díly pacientů a úryvky filmové produkce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Od studentů a studentek se očekává aktivní zapojení do pracovních skupin, diskusí a presentace seminární prá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ématické okruh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exuologie, práce psychologa na sex. oddělení, předsudky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sexuální deviace – pachatelé, diagnostika, etiologie;deviace x delikvence, ochranná léčba, pachatelé x oběti a péče o ně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sexuální dysfunkce u žen a mužů - sex. dysfunkce jako symptom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ruchy osobnosti a sexuální dysfunkc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ruchy identity – existuje pravý transexualismus?, transvestitismus, diagnostika TSS, spojené poruchy orientace, „translidé“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exuální traumatizace – oběti sex. násilí a zneužívání v dětství a v dospělosti, CAN, PTSD, možnosti diagnostiky u dětí, terapeutická prá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émata nemusí být presentována v uvedeném pořadí. Některé uvedené pojmy a témata nebudou nutně probrána – spoléhá se na konkrétní zájem studentů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končení semináře – požadavky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- aktivní účast na semináři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u w:val="single"/>
        </w:rPr>
        <w:t>očekává se plná účast</w:t>
      </w:r>
      <w:r>
        <w:rPr>
          <w:sz w:val="22"/>
          <w:szCs w:val="22"/>
        </w:rPr>
        <w:t>, vzhledem k blokové výuce. Je třeba, aby si studenti zvážili, zda budou moci docházet na stanovená data, případně uvolnili místo pro studenty, kteří se do semináře nedostali</w:t>
      </w:r>
    </w:p>
    <w:p>
      <w:pPr>
        <w:pStyle w:val="Normal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eminární práce či zpracovaný projekt </w:t>
      </w:r>
      <w:r>
        <w:rPr>
          <w:sz w:val="22"/>
          <w:szCs w:val="22"/>
        </w:rPr>
        <w:t xml:space="preserve">na zadané téma (nebo téma dle vlastního výběru, ale nutno konzultovat s vyučující) -  - </w:t>
      </w:r>
      <w:r>
        <w:rPr>
          <w:sz w:val="22"/>
          <w:szCs w:val="22"/>
          <w:u w:val="single"/>
        </w:rPr>
        <w:t>v rozsahu 9-10 NS textu (nepočítá se úvodní strana a literatura!)</w:t>
      </w:r>
      <w:r>
        <w:rPr>
          <w:sz w:val="22"/>
          <w:szCs w:val="22"/>
        </w:rPr>
        <w:t>, nezbytné je uvedení literatury event. jiných zdrojů, ze které bude práce čerpat. Práce bude krátce presentována v průběhu seminářů, prezentace je součástí hodnocení. Práci je možno zpracovat i ve dvojici –ve dvojnásobném rozsahu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ávěrečné hodnocení bude vycházet z kvality zpracování seminární práce a její presentace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Termín odevzdání </w:t>
      </w:r>
      <w:r>
        <w:rPr>
          <w:sz w:val="22"/>
          <w:szCs w:val="22"/>
        </w:rPr>
        <w:t xml:space="preserve">seminární práce: do 19.6.2010 – zaslat elektronicky na adresu: </w:t>
      </w:r>
      <w:hyperlink r:id="rId2">
        <w:r>
          <w:rPr>
            <w:rStyle w:val="InternetLink"/>
            <w:b/>
            <w:sz w:val="22"/>
            <w:szCs w:val="22"/>
          </w:rPr>
          <w:t>jana.michalova@volny.cz</w:t>
        </w:r>
      </w:hyperlink>
      <w:r>
        <w:rPr>
          <w:b/>
          <w:sz w:val="22"/>
          <w:szCs w:val="22"/>
        </w:rPr>
        <w:t xml:space="preserve"> !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Doporučená literatura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věřina, J.: Lékařská sexuologie. Praha, Sexuologický ústav 1. Lékařské fakulty UK 1994.  Zvěřina J.: Sexuologie. Akademické nakladatelství, Brno 200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fková H., Weiss P., Procházka I., Karolín L, Veselý J., Weiss V.: Transsexualita. Grada 2002. </w:t>
      </w:r>
    </w:p>
    <w:p>
      <w:pPr>
        <w:pStyle w:val="Normal"/>
        <w:rPr/>
      </w:pPr>
      <w:r>
        <w:rPr>
          <w:sz w:val="22"/>
          <w:szCs w:val="22"/>
        </w:rPr>
        <w:t>Borneman E.: Encyklopedie sexuality. Victoria Publishing 199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óschl, C., Libiger,J., Švestka, J.: Psychiatrie, Tigis, 2002. s. 593-6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atochvíl S.: Sexuální potíže a problémy. Avicenum 199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iss P.: Sexuální deviace. Portál 200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iss, P.: Sexuální zneužívání – pachatelé a oběti, Grada, 200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níčková E., Provazník K., Hadj-Moussová Z., Spilková J.: Sexuální násilí na dětech. Portál 1999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vin, Peter A., Fredericková,A.: Prebúdzanie tigra – Liečenie traumy, Pro Familia, 200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adyová, M., Horneyová, A., Ed.: Psychoterapie dětí a dospívajících – psychoanalytický přístup. Triton, 2005.s.449-496</w:t>
      </w:r>
    </w:p>
    <w:p>
      <w:pPr>
        <w:pStyle w:val="Normal"/>
        <w:rPr/>
      </w:pPr>
      <w:r>
        <w:rPr>
          <w:sz w:val="22"/>
          <w:szCs w:val="22"/>
        </w:rPr>
        <w:t>Millerová, A.: Cesty života. NLN 2001.s. 35-46, 87-109,118-13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rney, K.: Psychológia ženy. Bratislava, Aspekt 2002.s.39-52, s. 87-100</w:t>
      </w:r>
    </w:p>
    <w:p>
      <w:pPr>
        <w:pStyle w:val="Normal"/>
        <w:rPr/>
      </w:pPr>
      <w:r>
        <w:rPr>
          <w:sz w:val="22"/>
          <w:szCs w:val="22"/>
        </w:rPr>
        <w:t>Oaklander,V.: Třinácté komnaty dětské duše. Dobříš. Drvoštěp 2003. s. 193-203, 220-2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ško, J. a kol.: Stop traumatickým vzpomínkám, Portál, 200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dikt H.: To není vaše vina – jak se vyrovnat se sexuálním napadením. One Woman Press 200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lldon E., V.: Sadomasochism – Ideas in psychoanalysis. Icon Books Ltd 200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ödtel R.: Sexualita a násilí. Český spisovatel 199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nzl, J. F., Bielbl, W.: Sexual dysfunctions: relationship to childhood sexual abuse and early family experiences in a nonclinical sample. Child Abuse &amp; Neglect, 19, 1995, s. 785-79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orne, A.: Sexuální zneužití a sexuální-zneužívání v dětství a adolescenci. In: Revue psychoanalytické psychoterapie, 2, 2000, s. 35-46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pner, J.: Healing tasks – Psychotherapy with Adult Survivors of Childhood Abuse, by Jossey-Bass Publishers, San Francisco,199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michalova@voln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2:21:00Z</dcterms:created>
  <dc:creator>ONI</dc:creator>
  <dc:description/>
  <cp:keywords/>
  <dc:language>en-US</dc:language>
  <cp:lastModifiedBy>Janina</cp:lastModifiedBy>
  <cp:lastPrinted>2007-02-05T12:59:00Z</cp:lastPrinted>
  <dcterms:modified xsi:type="dcterms:W3CDTF">2010-03-08T18:11:00Z</dcterms:modified>
  <cp:revision>6</cp:revision>
  <dc:subject/>
  <dc:title>PSY      Proseminář Psychologie sexuality</dc:title>
</cp:coreProperties>
</file>