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ylabus PSY497 Práce psychologa v krizovém centru pro děti a dospívající</w:t>
      </w:r>
    </w:p>
    <w:p>
      <w:pPr>
        <w:pStyle w:val="Normal"/>
        <w:rPr/>
      </w:pPr>
      <w:r>
        <w:rPr/>
        <w:t xml:space="preserve">PS2009 </w:t>
      </w:r>
    </w:p>
    <w:p>
      <w:pPr>
        <w:pStyle w:val="Normal"/>
        <w:rPr/>
      </w:pPr>
      <w:r>
        <w:rPr/>
        <w:t>Vyučující Mgr. Petr Sak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bude zahrnovat &lt;B&gt;přednášky&lt;/B&gt; z~vybraných okruhů práce psychologa krizového centra (KC), &lt;B&gt;kazuistické semináře&lt;/B&gt;, které se budou za aktivní účasti studentů</w:t>
      </w:r>
    </w:p>
    <w:p>
      <w:pPr>
        <w:pStyle w:val="Normal"/>
        <w:rPr/>
      </w:pPr>
      <w:r>
        <w:rPr/>
        <w:t>věnovat rozboru typických případů dětských a dospívajících klientů KC, a &lt;B&gt;jednodenní praxi&lt;/B&gt; v~Krizovém centru pro děti a dospívající, Hapalova 4,</w:t>
      </w:r>
    </w:p>
    <w:p>
      <w:pPr>
        <w:pStyle w:val="Normal"/>
        <w:rPr/>
      </w:pPr>
      <w:r>
        <w:rPr/>
        <w:t>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ozvrh přednášek a seminářů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1</w:t>
      </w:r>
      <w:r>
        <w:rPr>
          <w:color w:val="000000"/>
          <w:sz w:val="22"/>
          <w:szCs w:val="22"/>
        </w:rPr>
        <w:br/>
        <w:t>Krizové centrum pro děti a dospívající.</w:t>
        <w:br/>
        <w:t>Specifika práce psychologa v podmínkách multidisciplinárního týmu.</w:t>
        <w:br/>
      </w:r>
      <w:r>
        <w:rPr>
          <w:i/>
          <w:iCs/>
          <w:color w:val="000000"/>
          <w:sz w:val="22"/>
          <w:szCs w:val="22"/>
        </w:rPr>
        <w:t>Pozn.: Doplněním úvodní přednášky bude osobní zkušenost studenta/studentky z jednodenní praxe v KC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Seminář 1</w:t>
      </w:r>
      <w:r>
        <w:rPr>
          <w:color w:val="000000"/>
          <w:sz w:val="22"/>
          <w:szCs w:val="22"/>
        </w:rPr>
        <w:br/>
        <w:t>Úvodní rozhovor s klientem (dítětem, rodičem, rodinou).</w:t>
        <w:br/>
      </w:r>
      <w:r>
        <w:rPr>
          <w:b/>
          <w:bCs/>
          <w:color w:val="000000"/>
          <w:sz w:val="22"/>
          <w:szCs w:val="22"/>
        </w:rPr>
        <w:t>Seminář 2</w:t>
      </w:r>
      <w:r>
        <w:rPr>
          <w:color w:val="000000"/>
          <w:sz w:val="22"/>
          <w:szCs w:val="22"/>
        </w:rPr>
        <w:br/>
        <w:t>Kazuistiky: příklady vstupních rozhovorů s klienty KC.</w:t>
        <w:br/>
        <w:t>Diskuze</w:t>
        <w:br/>
      </w:r>
      <w:r>
        <w:rPr>
          <w:color w:val="000000"/>
          <w:sz w:val="20"/>
          <w:szCs w:val="20"/>
        </w:rPr>
        <w:br/>
      </w:r>
      <w:r>
        <w:rPr>
          <w:rStyle w:val="PsacstrojHTML"/>
          <w:color w:val="000000"/>
          <w:sz w:val="22"/>
          <w:szCs w:val="22"/>
        </w:rPr>
        <w:t>Literatura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Dührssen A.(1998). Biografická anamnéza z hlbinne-psychologického aspektu. Trenčín: Vydavateľstvo F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Greenspan S. I., Greenspan N. T. (2007). Klinické interview s dieťaťom. Trenčín: Vydavateľstvo F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Hort V., Hrdlička M., Malá E. a kol. (2000). Dětská a adolescentní psychiatrie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Langmeier J., Balcar K., Špitz J. (2000). Dětská psychoterapie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Říčan P., Krejčířová a kol. (1991 a další vydání). Dětská klinická psychologie. Praha: Avicenum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odáčková D. (2002). Krizová intervence. Praha: Portál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2</w:t>
      </w:r>
      <w:r>
        <w:rPr>
          <w:color w:val="000000"/>
          <w:sz w:val="22"/>
          <w:szCs w:val="22"/>
        </w:rPr>
        <w:br/>
        <w:t>Psychologická diagnostika v krizovém centru pro děti a dospívající. Poradenský a psychoterapeutický kontrakt v krizovém centru pro děti a dospívající.</w:t>
        <w:br/>
        <w:t>Psychodynamická a psychoanalytická psychoterapie dětí a dospívajících v podmínkách krizového centra.</w:t>
        <w:br/>
      </w:r>
      <w:r>
        <w:rPr>
          <w:b/>
          <w:bCs/>
          <w:color w:val="000000"/>
          <w:sz w:val="22"/>
          <w:szCs w:val="22"/>
        </w:rPr>
        <w:t>Seminář 3</w:t>
      </w:r>
      <w:r>
        <w:rPr>
          <w:color w:val="000000"/>
          <w:sz w:val="22"/>
          <w:szCs w:val="22"/>
        </w:rPr>
        <w:br/>
        <w:t>Referáty studentů.</w:t>
        <w:br/>
        <w:t>Psychodiagnostické metody užívané v Krizovém centru pro děti a dospívající.</w:t>
        <w:br/>
        <w:t>Kazuistiky: příklady kreseb, herních a scénotestových scén, výsledků testů a dotazníků.</w:t>
        <w:br/>
        <w:t>Diskuze.</w:t>
        <w:br/>
      </w:r>
      <w:r>
        <w:rPr>
          <w:b/>
          <w:bCs/>
          <w:color w:val="000000"/>
          <w:sz w:val="22"/>
          <w:szCs w:val="22"/>
        </w:rPr>
        <w:t>Seminář 4</w:t>
      </w:r>
      <w:r>
        <w:rPr>
          <w:color w:val="000000"/>
          <w:sz w:val="22"/>
          <w:szCs w:val="22"/>
        </w:rPr>
        <w:br/>
        <w:t>Hra jako psychodiagnostická a psychoterapeutická metoda psychologické práce s dětmi.</w:t>
        <w:br/>
      </w:r>
      <w:r>
        <w:rPr>
          <w:color w:val="000000"/>
          <w:sz w:val="20"/>
          <w:szCs w:val="20"/>
        </w:rPr>
        <w:br/>
      </w:r>
      <w:r>
        <w:rPr>
          <w:rStyle w:val="PsacstrojHTML"/>
          <w:color w:val="000000"/>
          <w:sz w:val="22"/>
          <w:szCs w:val="22"/>
        </w:rPr>
        <w:t>Literatura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Davido R. (1998). Kresba jako nástroj poznání dítěte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Freudová A. (2005). Já a obranné mechanismy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Fraibergová S. H. (2002). Magické roky. Praha: Trito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Kleinová M. (2005). Závist a vděčnost. Praha: Trito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Lanyadová M., Horneová A. (Eds.) (2005). Psychoterapie dětí a dospívajících – psychoanalytický přístup. Praha: Trito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Mahlerová M. S., Pine F., Bergmanová A. (2006). Psychologický zrod dítěte. Praha: Trito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öthe, P. (2008). Emoční poruchy v dětství a dospívání – psychoanalytický přístup. Praha: Grada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Svoboda M., Krejčířová D., Vágnerová M. (2001). Psychodiagnostika dětí a dospívajících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on Staabs G. (2001). Scénotest. Praha: Testcentrum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Winnicott D. W. (1998). Lidská přirozenost. Praha: Psychoanalytické nakladatelství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3</w:t>
      </w:r>
      <w:r>
        <w:rPr>
          <w:color w:val="000000"/>
          <w:sz w:val="22"/>
          <w:szCs w:val="22"/>
        </w:rPr>
        <w:br/>
        <w:t>Syndrom týraného, zneužívaného a zanedbávaného dítěte (CAN syndrome).</w:t>
        <w:br/>
      </w:r>
      <w:r>
        <w:rPr>
          <w:b/>
          <w:bCs/>
          <w:color w:val="000000"/>
          <w:sz w:val="22"/>
          <w:szCs w:val="22"/>
        </w:rPr>
        <w:t>Seminář 5</w:t>
      </w:r>
      <w:r>
        <w:rPr>
          <w:color w:val="000000"/>
          <w:sz w:val="22"/>
          <w:szCs w:val="22"/>
        </w:rPr>
        <w:br/>
        <w:t>Referáty studentů.</w:t>
        <w:br/>
        <w:t>Kazuistika: sexuálně zneužívané dítě (psychodiagnostika, dlouhodobá psychodynamická psychoterapie).</w:t>
        <w:br/>
        <w:t>Diskuze</w:t>
        <w:br/>
      </w:r>
      <w:r>
        <w:rPr>
          <w:b/>
          <w:bCs/>
          <w:color w:val="000000"/>
          <w:sz w:val="22"/>
          <w:szCs w:val="22"/>
        </w:rPr>
        <w:t>Seminář 6</w:t>
      </w:r>
      <w:r>
        <w:rPr>
          <w:color w:val="000000"/>
          <w:sz w:val="22"/>
          <w:szCs w:val="22"/>
        </w:rPr>
        <w:br/>
        <w:t>Kazuistika: týrané dítě (psychodiagnostika, psychoterapie, postup státních institucí po nahlášení případu).</w:t>
        <w:br/>
        <w:t>Kazuistika: zanedbávané (citově deprivované) dítěte (psychodiagnostika, psychoterapie, postup státních institucí při odebírání dětí z rodiny).</w:t>
        <w:br/>
        <w:t>Diskuze</w:t>
        <w:br/>
      </w:r>
      <w:r>
        <w:rPr>
          <w:color w:val="000000"/>
          <w:sz w:val="20"/>
          <w:szCs w:val="20"/>
        </w:rPr>
        <w:br/>
      </w:r>
      <w:r>
        <w:rPr>
          <w:rStyle w:val="PsacstrojHTML"/>
          <w:color w:val="000000"/>
          <w:sz w:val="22"/>
          <w:szCs w:val="22"/>
        </w:rPr>
        <w:t>Literatura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Adamsová C., Fayová J. (1997). Už žádná tajemství (jak chránit dítě před sexuálním napadením). Praha: Themis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Ainscough C., Toon K. (2000). Surviving childhood sexual abuse (workbook). London: Fisher Books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Bentovim, A. (1998): Týrání a sexuální zneužívání v rodinách. Praha: Grada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Dytrych, J., Dytrych, Z., Matějček, Z. a kol.(1995): Týrané, zneužívané a zanedbávané dítě. Praha: Grada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Elliot J., Place M. (2002). Dítě v nesnázích. Praha: Grada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Malá, E., Raboch, J., Sovák, Z. (1995). Sexuálně zneužívané děti. Praha: Psychiatrické centrum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öthe, P. (1999). Dítě v ohrožení. Praha: G+G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Täubner, V.(1996): Nejstřeženější tajemství – sexuální zneužívání dětí. Praha: Trizonia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aníčková, E. a kol. (1999): Sexuální násilí na dětech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Weiss, P. a kol. (2005): Sexuální zneužívání dětí. Praha: Grada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4</w:t>
      </w:r>
      <w:r>
        <w:rPr>
          <w:color w:val="000000"/>
          <w:sz w:val="22"/>
          <w:szCs w:val="22"/>
        </w:rPr>
        <w:br/>
        <w:t>Rozvodové trauma a opatrovnické spory o děti. Jak děti prožívají rozchody a rozvody svých rodičů?</w:t>
        <w:br/>
      </w:r>
      <w:r>
        <w:rPr>
          <w:b/>
          <w:bCs/>
          <w:color w:val="000000"/>
          <w:sz w:val="22"/>
          <w:szCs w:val="22"/>
        </w:rPr>
        <w:t>Seminář 7</w:t>
      </w:r>
      <w:r>
        <w:rPr>
          <w:color w:val="000000"/>
          <w:sz w:val="22"/>
          <w:szCs w:val="22"/>
        </w:rPr>
        <w:br/>
        <w:t>Referáty studentů.</w:t>
        <w:br/>
        <w:t>Kazuistika: asistované setkávání rodiče s dítětem.</w:t>
        <w:br/>
      </w:r>
      <w:r>
        <w:rPr>
          <w:b/>
          <w:bCs/>
          <w:color w:val="000000"/>
          <w:sz w:val="22"/>
          <w:szCs w:val="22"/>
        </w:rPr>
        <w:t>Seminář 8</w:t>
      </w:r>
      <w:r>
        <w:rPr>
          <w:color w:val="000000"/>
          <w:sz w:val="22"/>
          <w:szCs w:val="22"/>
        </w:rPr>
        <w:br/>
        <w:t>Kazuistiky: rozvody očima dětí.</w:t>
        <w:br/>
        <w:br/>
      </w:r>
      <w:r>
        <w:rPr>
          <w:rStyle w:val="PsacstrojHTML"/>
          <w:color w:val="000000"/>
          <w:sz w:val="22"/>
          <w:szCs w:val="22"/>
        </w:rPr>
        <w:t>Literatura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Bakalář E. a kol. (2006). Rozvodová tématika a moderní psychologie. Praha: Karolinum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Smith H. (2004). Děti a rozvod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Teyber E. (2007). Děti a rozvod. Praha: Návrat domů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Warshak R. A. (1996). Revoluce v porozvodové péči o děti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Warshak R. A. (2001). Rozvodové jedy. Praha: Triton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5</w:t>
      </w:r>
      <w:r>
        <w:rPr>
          <w:color w:val="000000"/>
          <w:sz w:val="22"/>
          <w:szCs w:val="22"/>
        </w:rPr>
        <w:br/>
        <w:t>Posttraumatická stresová porucha u dětí a dospívajících. Psychodiagnostika, psychoterapie.</w:t>
        <w:br/>
        <w:t>Dítě jako oběť nebo svědek trestného činu, přírodní nebo průmyslové katastrofy, nehody.</w:t>
        <w:br/>
      </w:r>
      <w:r>
        <w:rPr>
          <w:b/>
          <w:bCs/>
          <w:color w:val="000000"/>
          <w:sz w:val="22"/>
          <w:szCs w:val="22"/>
        </w:rPr>
        <w:t>Seminář 9</w:t>
      </w:r>
      <w:r>
        <w:rPr>
          <w:color w:val="000000"/>
          <w:sz w:val="22"/>
          <w:szCs w:val="22"/>
        </w:rPr>
        <w:br/>
        <w:t>Referáty studentů.</w:t>
        <w:br/>
        <w:t>Kazuistika: dospívající obětí trestného činu (dlouhodobá psychoanalytická psychoterapie).</w:t>
        <w:br/>
      </w:r>
      <w:r>
        <w:rPr>
          <w:b/>
          <w:bCs/>
          <w:color w:val="000000"/>
          <w:sz w:val="22"/>
          <w:szCs w:val="22"/>
        </w:rPr>
        <w:t>Seminář 10</w:t>
      </w:r>
      <w:r>
        <w:rPr>
          <w:color w:val="000000"/>
          <w:sz w:val="22"/>
          <w:szCs w:val="22"/>
        </w:rPr>
        <w:br/>
        <w:t>Kazuistiky: traumatická ztráta osoby blízké (krizové intervence).</w:t>
        <w:br/>
      </w:r>
      <w:r>
        <w:rPr>
          <w:color w:val="000000"/>
          <w:sz w:val="20"/>
          <w:szCs w:val="20"/>
        </w:rPr>
        <w:br/>
      </w:r>
      <w:r>
        <w:rPr>
          <w:rStyle w:val="PsacstrojHTML"/>
          <w:color w:val="000000"/>
          <w:sz w:val="22"/>
          <w:szCs w:val="22"/>
        </w:rPr>
        <w:t>Literatura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Cleveová E. (2004). Drž tátu za ruku (krizová psychoterapie malého dítěte). Praha: NL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Foa E. B., Keane T. M., Friedmann M.J. (2000). Effective treatments for PTSD: Practice guidelines from the International Society for Traumatic Stress Studies. New York: The Guilford Press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Horowitz M. J. (2004). Liečba syndrómov podmienených stresom. Trenčín: Vydavatelstvo F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Malá E. a kol. (2007). Dítě a stres. Praha: Tigis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orterfield, K. M. (1998). Jak se vyrovnat s následky traumatu. Praha: NLN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an der Kolk B. A., MacFerlane A. C., Weisaeth L. (Eds.) (1996). Traumatic Stress: The effect of overwhelming experience on mind, body, and society. New York: The Guilford Press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izinová D., Preiss D. (1999). Psychické trauma a jeho terapie (PTSD). Praha: Portál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Přednáška 6</w:t>
      </w:r>
      <w:r>
        <w:rPr>
          <w:color w:val="000000"/>
          <w:sz w:val="22"/>
          <w:szCs w:val="22"/>
        </w:rPr>
        <w:br/>
        <w:t>Děti a dospívající na „krizovém lůžku“ krizového centra.</w:t>
        <w:br/>
      </w:r>
      <w:r>
        <w:rPr>
          <w:b/>
          <w:bCs/>
          <w:color w:val="000000"/>
          <w:sz w:val="22"/>
          <w:szCs w:val="22"/>
        </w:rPr>
        <w:t>Seminář 11</w:t>
      </w:r>
      <w:r>
        <w:rPr>
          <w:color w:val="000000"/>
          <w:sz w:val="22"/>
          <w:szCs w:val="22"/>
        </w:rPr>
        <w:br/>
        <w:t>Referáty studentů.</w:t>
        <w:br/>
        <w:t>Kazuistika: „nerozumím si s rodiči, jsem na útěku“ (problematika poruch osobnosti u dospívajících)</w:t>
        <w:br/>
      </w:r>
      <w:r>
        <w:rPr>
          <w:b/>
          <w:bCs/>
          <w:color w:val="000000"/>
          <w:sz w:val="22"/>
          <w:szCs w:val="22"/>
        </w:rPr>
        <w:t>Seminář 12</w:t>
      </w:r>
      <w:r>
        <w:rPr>
          <w:color w:val="000000"/>
          <w:sz w:val="22"/>
          <w:szCs w:val="22"/>
        </w:rPr>
        <w:br/>
        <w:t>Téma, které určí v průběhu kurzu studenti.</w:t>
        <w:br/>
        <w:t>Zhodnocení.</w:t>
        <w:br/>
      </w:r>
      <w:r>
        <w:rPr>
          <w:color w:val="000000"/>
          <w:sz w:val="20"/>
          <w:szCs w:val="20"/>
        </w:rPr>
        <w:br/>
      </w:r>
      <w:r>
        <w:rPr>
          <w:rStyle w:val="PsacstrojHTML"/>
          <w:color w:val="000000"/>
          <w:sz w:val="22"/>
          <w:szCs w:val="22"/>
        </w:rPr>
        <w:t>Literatura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raško J. a kol. (2003). Poruchy osobnosti. Praha: Portál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Robinson D. J. (2001). Poruchy osobnosti podľa DSM-IV. Trenčín: Vydavatelstvo F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Röhr H. (2003). Hraniční porucha osobnosti. Praha: Portál.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  <w:br/>
      </w:r>
      <w:r>
        <w:rPr>
          <w:rStyle w:val="PsacstrojHTML"/>
          <w:b/>
          <w:bCs/>
          <w:color w:val="000000"/>
          <w:sz w:val="22"/>
          <w:szCs w:val="22"/>
        </w:rPr>
        <w:t>Dodatek k literatuře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b/>
          <w:bCs/>
          <w:color w:val="000000"/>
          <w:sz w:val="22"/>
          <w:szCs w:val="22"/>
        </w:rPr>
        <w:t>České a slovenské časopisy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Česká a slovenská psychiatrie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Československá psychologie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sychoanalytická revue (Terapie a vývoj dětí a adolescentů, léto 2004, roč.VI., č.1; Adolescence, léto 2006, roč.VIII., č.1)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sychológia a patopsychológia dieťaťa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Psychologie dnes aj.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b/>
          <w:bCs/>
          <w:color w:val="000000"/>
          <w:sz w:val="22"/>
          <w:szCs w:val="22"/>
        </w:rPr>
        <w:t>Zahraniční specializované časopisy (většinou dostupné přes el. zdroje placené MU):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Child Abuse and Neglect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Child Maltreatment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Clinical Child Psychology and Psychiatry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Journal of Interpersonal Violence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Journal of Traumatic Stress</w:t>
      </w: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Style w:val="PsacstrojHTML"/>
          <w:color w:val="000000"/>
          <w:sz w:val="22"/>
          <w:szCs w:val="22"/>
        </w:rPr>
        <w:t>Violence against Women aj.</w:t>
      </w:r>
    </w:p>
    <w:p>
      <w:pPr>
        <w:pStyle w:val="Normal"/>
        <w:rPr>
          <w:rStyle w:val="PsacstrojHTM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sacstrojHTM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ožadavky k ukončení:</w:t>
      </w:r>
      <w:r>
        <w:rPr>
          <w:color w:val="000000"/>
          <w:sz w:val="22"/>
          <w:szCs w:val="22"/>
        </w:rPr>
        <w:br/>
        <w:t>-minimálně 80% účast na přednáškách a seminářích</w:t>
        <w:br/>
        <w:t>-aktivní účast na hodinách</w:t>
        <w:br/>
        <w:t>-ústní nebo písemná prezentace referátu (rozsah max. 10 minut nebo dvě normostrany) o knize nebo odborném článku z oblasti dětské psychologie, psychoterapie, psychologie traumatu nebo viktimologie</w:t>
        <w:br/>
        <w:t>-ústní zkouška, která se bude sestávat z rozpravy nad prostudovanou publikací ze seznamu doporučené litera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3:00Z</dcterms:created>
  <dc:creator>kroutilova</dc:creator>
  <dc:description/>
  <cp:keywords/>
  <dc:language>en-US</dc:language>
  <cp:lastModifiedBy>kroutilova</cp:lastModifiedBy>
  <dcterms:modified xsi:type="dcterms:W3CDTF">2009-09-16T09:39:00Z</dcterms:modified>
  <cp:revision>2</cp:revision>
  <dc:subject/>
  <dc:title>Výuka bude zahrnovat &lt;B&gt;přednášky&lt;/B&gt; z~vybraných okruhů práce psychologa krizového centra (KC), &lt;B&gt;kazuistické semináře&lt;/B&gt;, které se budou za aktivní účasti studentů</dc:title>
</cp:coreProperties>
</file>