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from ASA Style Gui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Book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ason, Karen O. 197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men's Labor Force Participation and Fertility. </w:t>
      </w:r>
      <w:r>
        <w:rPr>
          <w:rFonts w:cs="Times New Roman" w:ascii="Times New Roman" w:hAnsi="Times New Roman"/>
          <w:sz w:val="24"/>
          <w:szCs w:val="24"/>
        </w:rPr>
        <w:t>Research Triangle Park, NC: National Institutes of Health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delman, Peter, Harry J. Holzer, and Paul Offner.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connecting Disadvantaged Young Men. </w:t>
      </w:r>
      <w:r>
        <w:rPr>
          <w:rFonts w:cs="Times New Roman" w:ascii="Times New Roman" w:hAnsi="Times New Roman"/>
          <w:sz w:val="24"/>
          <w:szCs w:val="24"/>
        </w:rPr>
        <w:t>Washington, DC: Urban Institute Pres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erlin, Gorden and Andrew Sum. 199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ward a More Perfect Union: Basic Skills, Poor Families, and Our Economic Future. </w:t>
      </w:r>
      <w:r>
        <w:rPr>
          <w:rFonts w:cs="Times New Roman" w:ascii="Times New Roman" w:hAnsi="Times New Roman"/>
          <w:sz w:val="24"/>
          <w:szCs w:val="24"/>
        </w:rPr>
        <w:t>New York: Ford Foundation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ditions of Book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cCullagh, Peter and John A. Nedler. 198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eneralized Linear Models. </w:t>
      </w:r>
      <w:r>
        <w:rPr>
          <w:rFonts w:cs="Times New Roman" w:ascii="Times New Roman" w:hAnsi="Times New Roman"/>
          <w:sz w:val="24"/>
          <w:szCs w:val="24"/>
        </w:rPr>
        <w:t>2nd ed. London, England: Chapman and Hall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 The abbreviation for 2nd is now preferred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MOS </w:t>
      </w:r>
      <w:r>
        <w:rPr>
          <w:rFonts w:cs="Times New Roman" w:ascii="Times New Roman" w:hAnsi="Times New Roman"/>
          <w:sz w:val="24"/>
          <w:szCs w:val="24"/>
        </w:rPr>
        <w:t>2003:381, 665); some other possible abbreviations for editions: Rev. ed., 2 vols., 3rd ed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olumes of Book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urr, Ted Robert, ed. 198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olence in America. </w:t>
      </w:r>
      <w:r>
        <w:rPr>
          <w:rFonts w:cs="Times New Roman" w:ascii="Times New Roman" w:hAnsi="Times New Roman"/>
          <w:sz w:val="24"/>
          <w:szCs w:val="24"/>
        </w:rPr>
        <w:t xml:space="preserve">Vol. 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History of Crime. </w:t>
      </w:r>
      <w:r>
        <w:rPr>
          <w:rFonts w:cs="Times New Roman" w:ascii="Times New Roman" w:hAnsi="Times New Roman"/>
          <w:sz w:val="24"/>
          <w:szCs w:val="24"/>
        </w:rPr>
        <w:t>Newbury Park, CA: Sage Publication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irsk, Joan, ed. 198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Agrarian History of England and Wales. </w:t>
      </w:r>
      <w:r>
        <w:rPr>
          <w:rFonts w:cs="Times New Roman" w:ascii="Times New Roman" w:hAnsi="Times New Roman"/>
          <w:sz w:val="24"/>
          <w:szCs w:val="24"/>
        </w:rPr>
        <w:t xml:space="preserve">Vol. 5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40 - 1750. </w:t>
      </w:r>
      <w:r>
        <w:rPr>
          <w:rFonts w:cs="Times New Roman" w:ascii="Times New Roman" w:hAnsi="Times New Roman"/>
          <w:sz w:val="24"/>
          <w:szCs w:val="24"/>
        </w:rPr>
        <w:t>Cambridge, England: Cambridge University Press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ranslation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arbagli, Marzio. 198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ucating for Unemployment: Politics, Labor Markets, and the School System - Italy, 1959 - 1973. </w:t>
      </w:r>
      <w:r>
        <w:rPr>
          <w:rFonts w:cs="Times New Roman" w:ascii="Times New Roman" w:hAnsi="Times New Roman"/>
          <w:sz w:val="24"/>
          <w:szCs w:val="24"/>
        </w:rPr>
        <w:t>Translated by R.H. Ross. New York: Columbia University Pres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attimore, Richmond, trans. 195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Iliad of Homer. </w:t>
      </w:r>
      <w:r>
        <w:rPr>
          <w:rFonts w:cs="Times New Roman" w:ascii="Times New Roman" w:hAnsi="Times New Roman"/>
          <w:sz w:val="24"/>
          <w:szCs w:val="24"/>
        </w:rPr>
        <w:t>Chicago: University of Chicago Pres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second example suggests an alternate form for citing translated works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pilation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ussel, Katheryn K., Heather L. Pfeifer, and Judith L. Jones, comp. 200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ce and Crime: An Annoted Bibliography. </w:t>
      </w:r>
      <w:r>
        <w:rPr>
          <w:rFonts w:cs="Times New Roman" w:ascii="Times New Roman" w:hAnsi="Times New Roman"/>
          <w:sz w:val="24"/>
          <w:szCs w:val="24"/>
        </w:rPr>
        <w:t>Westport, CT: Greenwood Press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dited Volume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eonard, Kimberly Kempf, Carl E. Pope, and William H. Feyerherm, eds. 199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orities in Juvenile Justice. </w:t>
      </w:r>
      <w:r>
        <w:rPr>
          <w:rFonts w:cs="Times New Roman" w:ascii="Times New Roman" w:hAnsi="Times New Roman"/>
          <w:sz w:val="24"/>
          <w:szCs w:val="24"/>
        </w:rPr>
        <w:t>Thousand Oaks, CA: Sage Publication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shar, Rudy, ed. 199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lintered Classes. </w:t>
      </w:r>
      <w:r>
        <w:rPr>
          <w:rFonts w:cs="Times New Roman" w:ascii="Times New Roman" w:hAnsi="Times New Roman"/>
          <w:sz w:val="24"/>
          <w:szCs w:val="24"/>
        </w:rPr>
        <w:t>New York: Holmes and Meier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epublished Work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ernard, Claude. [1865] 195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Introduction to the Study of Experimental Medicine. </w:t>
      </w:r>
      <w:r>
        <w:rPr>
          <w:rFonts w:cs="Times New Roman" w:ascii="Times New Roman" w:hAnsi="Times New Roman"/>
          <w:sz w:val="24"/>
          <w:szCs w:val="24"/>
        </w:rPr>
        <w:t>Translated by H. C. Greene. Reprint, New York: Dover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oldman, Emma. [1914] 198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ocial Significance of the Modern Drama. </w:t>
      </w:r>
      <w:r>
        <w:rPr>
          <w:rFonts w:cs="Times New Roman" w:ascii="Times New Roman" w:hAnsi="Times New Roman"/>
          <w:sz w:val="24"/>
          <w:szCs w:val="24"/>
        </w:rPr>
        <w:t>Reprint, New York: Applaus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 Chapters from Books, Articles from Collected Work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lacios, Wilson R., Chinita Heard, and Dorothy L Taylor. 2003. "At a Crossroad: Affirmative Action and Criminol</w:t>
        <w:softHyphen/>
        <w:t xml:space="preserve">ogy." Pp. 415-29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me Control and Social justice: The Delicate Balance, </w:t>
      </w:r>
      <w:r>
        <w:rPr>
          <w:rFonts w:cs="Times New Roman" w:ascii="Times New Roman" w:hAnsi="Times New Roman"/>
          <w:sz w:val="24"/>
          <w:szCs w:val="24"/>
        </w:rPr>
        <w:t xml:space="preserve">edited by D. F. Hawkins, S. L. Myers, Jr., and R. N. Stone. Westport, CT: Greenwood Press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lausen, John A. 1972. " The Life Course of Individuals." Pp. 457-5 14 in </w:t>
      </w:r>
      <w:r>
        <w:rPr>
          <w:rFonts w:cs="Times New Roman" w:ascii="Times New Roman" w:hAnsi="Times New Roman"/>
          <w:i/>
          <w:iCs/>
          <w:sz w:val="24"/>
          <w:szCs w:val="24"/>
        </w:rPr>
        <w:t>Aging and Society</w:t>
      </w:r>
      <w:r>
        <w:rPr>
          <w:rFonts w:cs="Times New Roman" w:ascii="Times New Roman" w:hAnsi="Times New Roman"/>
          <w:sz w:val="24"/>
          <w:szCs w:val="24"/>
        </w:rPr>
        <w:t>. Vol. 3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 Sociology of Age Stratification</w:t>
      </w:r>
      <w:r>
        <w:rPr>
          <w:rFonts w:cs="Times New Roman" w:ascii="Times New Roman" w:hAnsi="Times New Roman"/>
          <w:sz w:val="24"/>
          <w:szCs w:val="24"/>
        </w:rPr>
        <w:t xml:space="preserve">, edited by M. W. Riley, M. Johnson, and A. Foner. New York: Russell Sage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ook Chapter with Digital Object Identifier (DOI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Yonette F. 2007. "Behavioral and Economic Perspectives in Drug Abuse Research." Pp. S1- S2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ug &amp;Alcohol Dependence, </w:t>
      </w:r>
      <w:r>
        <w:rPr>
          <w:rFonts w:cs="Times New Roman" w:ascii="Times New Roman" w:hAnsi="Times New Roman"/>
          <w:sz w:val="24"/>
          <w:szCs w:val="24"/>
        </w:rPr>
        <w:t>Supplement 1, Vol. 90, edited by P. Schnur, and M. Y. Iguchi. doi: 10.1016/j.drugalcdep.2007.05.002; (AN 25329802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 Articles from Journal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ine, Gary Alan and Kent Sandstrom. 1993. "Ideology in Action: A Pragmatic Approach to a Contested Concept." </w:t>
      </w:r>
      <w:r>
        <w:rPr>
          <w:rFonts w:cs="Times New Roman" w:ascii="Times New Roman" w:hAnsi="Times New Roman"/>
          <w:i/>
          <w:iCs/>
          <w:sz w:val="24"/>
          <w:szCs w:val="24"/>
        </w:rPr>
        <w:t>Sociological Theory</w:t>
      </w:r>
      <w:r>
        <w:rPr>
          <w:rFonts w:cs="Times New Roman" w:ascii="Times New Roman" w:hAnsi="Times New Roman"/>
          <w:sz w:val="24"/>
          <w:szCs w:val="24"/>
        </w:rPr>
        <w:t xml:space="preserve"> 11 (1):21-38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escosolido, Bernice A. and Melissa A. Milkie. 1995. "The Status of Teacher Training in U.S. and Canadian Sociol</w:t>
        <w:softHyphen/>
        <w:t xml:space="preserve">ogy Departments."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Sociology</w:t>
      </w:r>
      <w:r>
        <w:rPr>
          <w:rFonts w:cs="Times New Roman" w:ascii="Times New Roman" w:hAnsi="Times New Roman"/>
          <w:sz w:val="24"/>
          <w:szCs w:val="24"/>
        </w:rPr>
        <w:t xml:space="preserve"> 23(4):341-52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ampson, Robert J., Jeffrey D. Morenoff, and Felton Earls. 1999. "Beyond Social Capital: Spatial Dynamics of Collective Efficacy for Children."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ociological Review</w:t>
      </w:r>
      <w:r>
        <w:rPr>
          <w:rFonts w:cs="Times New Roman" w:ascii="Times New Roman" w:hAnsi="Times New Roman"/>
          <w:sz w:val="24"/>
          <w:szCs w:val="24"/>
        </w:rPr>
        <w:t xml:space="preserve"> 64(5):633-60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uchman, Gaye. 1976a. "The News' Manufacture of Sociological Data."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ociological Review</w:t>
      </w:r>
      <w:r>
        <w:rPr>
          <w:rFonts w:cs="Times New Roman" w:ascii="Times New Roman" w:hAnsi="Times New Roman"/>
          <w:sz w:val="24"/>
          <w:szCs w:val="24"/>
        </w:rPr>
        <w:t xml:space="preserve"> 41(6):1065-67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uchman, Gaye. 1976b. 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Newsmaking</w:t>
      </w:r>
      <w:r>
        <w:rPr>
          <w:rFonts w:cs="Times New Roman" w:ascii="Times New Roman" w:hAnsi="Times New Roman"/>
          <w:sz w:val="24"/>
          <w:szCs w:val="24"/>
        </w:rPr>
        <w:t xml:space="preserve"> by Bernard Roshc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mporary Sociology </w:t>
      </w:r>
      <w:r>
        <w:rPr>
          <w:rFonts w:cs="Times New Roman" w:ascii="Times New Roman" w:hAnsi="Times New Roman"/>
          <w:sz w:val="24"/>
          <w:szCs w:val="24"/>
        </w:rPr>
        <w:t>5(4):449-50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er, Rand D. Forthcoming. "The Effects of Positive Feedback on Direction and Amount of Verbalization in a Social Setting." </w:t>
      </w:r>
      <w:r>
        <w:rPr>
          <w:rFonts w:cs="Times New Roman" w:ascii="Times New Roman" w:hAnsi="Times New Roman"/>
          <w:i/>
          <w:iCs/>
          <w:sz w:val="24"/>
          <w:szCs w:val="24"/>
        </w:rPr>
        <w:t>Sociological Perspectives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cles Published in More Than One Journal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tch, C. Ross. 1985-1986. "The Next to Last Angry Man," parts 1-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's End Review </w:t>
      </w:r>
      <w:r>
        <w:rPr>
          <w:rFonts w:cs="Times New Roman" w:ascii="Times New Roman" w:hAnsi="Times New Roman"/>
          <w:sz w:val="24"/>
          <w:szCs w:val="24"/>
        </w:rPr>
        <w:t xml:space="preserve">8:315-30; 9:27-52, 125-42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rticles from Foreign-Language Journals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enny, Marrin and Richard Florida. 1989.  Response to the Debate over 'Beyond Madd Production'" (in Japa</w:t>
        <w:softHyphen/>
        <w:t xml:space="preserve">nese). </w:t>
      </w:r>
      <w:r>
        <w:rPr>
          <w:rFonts w:cs="Times New Roman" w:ascii="Times New Roman" w:hAnsi="Times New Roman"/>
          <w:i/>
          <w:iCs/>
          <w:sz w:val="24"/>
          <w:szCs w:val="24"/>
        </w:rPr>
        <w:t>Mado</w:t>
      </w:r>
      <w:r>
        <w:rPr>
          <w:rFonts w:cs="Times New Roman" w:ascii="Times New Roman" w:hAnsi="Times New Roman"/>
          <w:sz w:val="24"/>
          <w:szCs w:val="24"/>
        </w:rPr>
        <w:t xml:space="preserve"> 83:120-45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egener, Berndt. 1987. "Von Nutzen Entfernter Bekannt</w:t>
        <w:softHyphen/>
        <w:t xml:space="preserve">er" (Benefiting from Persons We Barely Know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lner Zeitschrift fur Soziologie und Sozialpsychologie </w:t>
      </w:r>
      <w:r>
        <w:rPr>
          <w:rFonts w:cs="Times New Roman" w:ascii="Times New Roman" w:hAnsi="Times New Roman"/>
          <w:sz w:val="24"/>
          <w:szCs w:val="24"/>
        </w:rPr>
        <w:t xml:space="preserve">39:278-301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bstract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Quimby, Ernest. 1993. "Obstacles to Reducing AIDS among African Americans." Abstrac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Journal of Black Psychology </w:t>
      </w:r>
      <w:r>
        <w:rPr>
          <w:rFonts w:cs="Times New Roman" w:ascii="Times New Roman" w:hAnsi="Times New Roman"/>
          <w:sz w:val="24"/>
          <w:szCs w:val="24"/>
        </w:rPr>
        <w:t>19(2):215-22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ook Reviews in Journal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aenz, Rogelio. 1990. 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Migracion en el Occidente de Mexico</w:t>
      </w:r>
      <w:r>
        <w:rPr>
          <w:rFonts w:cs="Times New Roman" w:ascii="Times New Roman" w:hAnsi="Times New Roman"/>
          <w:sz w:val="24"/>
          <w:szCs w:val="24"/>
        </w:rPr>
        <w:t xml:space="preserve"> by Gustavo Lopez Castro. 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Sociology</w:t>
      </w:r>
      <w:r>
        <w:rPr>
          <w:rFonts w:cs="Times New Roman" w:ascii="Times New Roman" w:hAnsi="Times New Roman"/>
          <w:sz w:val="24"/>
          <w:szCs w:val="24"/>
        </w:rPr>
        <w:t xml:space="preserve"> 19(2):415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4. Articles from Newspapers and Magazine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uiles, Melinda and Krysral Miller. 1990. "Mazda and Mitsubishi-Chrysler Venture Cut Output, Following Big Three's Lead." </w:t>
      </w:r>
      <w:r>
        <w:rPr>
          <w:rFonts w:cs="Times New Roman" w:ascii="Times New Roman" w:hAnsi="Times New Roman"/>
          <w:i/>
          <w:iCs/>
          <w:sz w:val="24"/>
          <w:szCs w:val="24"/>
        </w:rPr>
        <w:t>Wall Street Journal</w:t>
      </w:r>
      <w:r>
        <w:rPr>
          <w:rFonts w:cs="Times New Roman" w:ascii="Times New Roman" w:hAnsi="Times New Roman"/>
          <w:sz w:val="24"/>
          <w:szCs w:val="24"/>
        </w:rPr>
        <w:t xml:space="preserve">, January 12, pp. A1, A12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Elijah. 1994. "The Code of the Streets." </w:t>
      </w:r>
      <w:r>
        <w:rPr>
          <w:rFonts w:cs="Times New Roman" w:ascii="Times New Roman" w:hAnsi="Times New Roman"/>
          <w:i/>
          <w:iCs/>
          <w:sz w:val="24"/>
          <w:szCs w:val="24"/>
        </w:rPr>
        <w:t>Atlantic Monthly</w:t>
      </w:r>
      <w:r>
        <w:rPr>
          <w:rFonts w:cs="Times New Roman" w:ascii="Times New Roman" w:hAnsi="Times New Roman"/>
          <w:sz w:val="24"/>
          <w:szCs w:val="24"/>
        </w:rPr>
        <w:t xml:space="preserve">, May 1994, pp. 81-94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uke, Lynne. 1994. "Confronting Violence: African American Conferees Look Inward." </w:t>
      </w:r>
      <w:r>
        <w:rPr>
          <w:rFonts w:cs="Times New Roman" w:ascii="Times New Roman" w:hAnsi="Times New Roman"/>
          <w:i/>
          <w:iCs/>
          <w:sz w:val="24"/>
          <w:szCs w:val="24"/>
        </w:rPr>
        <w:t>Washington Post</w:t>
      </w:r>
      <w:r>
        <w:rPr>
          <w:rFonts w:cs="Times New Roman" w:ascii="Times New Roman" w:hAnsi="Times New Roman"/>
          <w:sz w:val="24"/>
          <w:szCs w:val="24"/>
        </w:rPr>
        <w:t xml:space="preserve">, January 8, pp. AI, A 10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ook Reviews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ough, Paul. 2006. "Supersize Them." 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Chutes and Ladders: Navigating the Low-Wage Labor Market</w:t>
      </w:r>
      <w:r>
        <w:rPr>
          <w:rFonts w:cs="Times New Roman" w:ascii="Times New Roman" w:hAnsi="Times New Roman"/>
          <w:sz w:val="24"/>
          <w:szCs w:val="24"/>
        </w:rPr>
        <w:t xml:space="preserve"> by Katherine S. Newman. Cambridge, MA: Russell Sage Foundation Books at Harvard University Press. Retrieved June 4, 2010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ytimes.com/2006/10/22/books/review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 Archival Source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Meany Memorial Archives, Legislature Reference Files, Box 6. March 18, 1970. File: 20. Memo, Confer</w:t>
        <w:softHyphen/>
        <w:t xml:space="preserve">ence with Gloster Current, Director of Organization, National Association for the Advanament of Colored People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 Archives, Record Group 174, Box 144. 1964. File: State and Local Promotion, January-February 1964. Letter from the President of the United Association of Journeymen and Apprentices of the Plumbing and Pipe Fitting Industry to Willard Wirtz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If a manuscript refers to large numbers of archival sources, group them together in a separate section of the references headed "Archival Sources.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6. Government Document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onczar, Thomas P: and Allen J. Beck. 199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fetime Likelihood of Going to State or Federal Prison. </w:t>
      </w:r>
      <w:r>
        <w:rPr>
          <w:rFonts w:cs="Times New Roman" w:ascii="Times New Roman" w:hAnsi="Times New Roman"/>
          <w:sz w:val="24"/>
          <w:szCs w:val="24"/>
        </w:rPr>
        <w:t xml:space="preserve">Bureau of Justice Statistics Special Report, NCJ 160092. Washington, DC: U.S. Department of Justice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eneral Accounting Office. 1990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ath Penalty Sentencing: Research Indicates  Pattern of Racial Disparities</w:t>
      </w:r>
      <w:r>
        <w:rPr>
          <w:rFonts w:cs="Times New Roman" w:ascii="Times New Roman" w:hAnsi="Times New Roman"/>
          <w:sz w:val="24"/>
          <w:szCs w:val="24"/>
        </w:rPr>
        <w:t xml:space="preserve">. GGD -90- 57. Washington, DC: General Accounting Office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.S. Congress. 1950. House Subcommittee on the Study of Monopoly Power of the Committee on the Judiciary. </w:t>
      </w:r>
      <w:r>
        <w:rPr>
          <w:rFonts w:cs="Times New Roman" w:ascii="Times New Roman" w:hAnsi="Times New Roman"/>
          <w:i/>
          <w:iCs/>
          <w:sz w:val="24"/>
          <w:szCs w:val="24"/>
        </w:rPr>
        <w:t>Study of Monopoly Power</w:t>
      </w:r>
      <w:r>
        <w:rPr>
          <w:rFonts w:cs="Times New Roman" w:ascii="Times New Roman" w:hAnsi="Times New Roman"/>
          <w:sz w:val="24"/>
          <w:szCs w:val="24"/>
        </w:rPr>
        <w:t xml:space="preserve">: Hearing. 81st Congress, 2nd Session, pp. 788-91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.S. Bureau of the Census. 1960. </w:t>
      </w:r>
      <w:r>
        <w:rPr>
          <w:rFonts w:cs="Times New Roman" w:ascii="Times New Roman" w:hAnsi="Times New Roman"/>
          <w:i/>
          <w:iCs/>
          <w:sz w:val="24"/>
          <w:szCs w:val="24"/>
        </w:rPr>
        <w:t>Characteristics of Population</w:t>
      </w:r>
      <w:r>
        <w:rPr>
          <w:rFonts w:cs="Times New Roman" w:ascii="Times New Roman" w:hAnsi="Times New Roman"/>
          <w:sz w:val="24"/>
          <w:szCs w:val="24"/>
        </w:rPr>
        <w:t xml:space="preserve">. Vol. 1. Washington, DC: U.S. Government Printing Office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.S . Department of Justice. Bureau of Justice Statistics. 198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riminal Victimization in the U.S., 1983. </w:t>
      </w:r>
      <w:r>
        <w:rPr>
          <w:rFonts w:cs="Times New Roman" w:ascii="Times New Roman" w:hAnsi="Times New Roman"/>
          <w:sz w:val="24"/>
          <w:szCs w:val="24"/>
        </w:rPr>
        <w:t>Washing</w:t>
        <w:softHyphen/>
        <w:t xml:space="preserve">ton, DC: U.S . Government Printing Office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.S . Department of Justice. Federal Bureau of Investiga</w:t>
        <w:softHyphen/>
        <w:t xml:space="preserve">tion. 2004. </w:t>
      </w:r>
      <w:r>
        <w:rPr>
          <w:rFonts w:cs="Times New Roman" w:ascii="Times New Roman" w:hAnsi="Times New Roman"/>
          <w:i/>
          <w:iCs/>
          <w:sz w:val="24"/>
          <w:szCs w:val="24"/>
        </w:rPr>
        <w:t>Crime in the United States, 2003: Uniform Crime Reports</w:t>
      </w:r>
      <w:r>
        <w:rPr>
          <w:rFonts w:cs="Times New Roman" w:ascii="Times New Roman" w:hAnsi="Times New Roman"/>
          <w:sz w:val="24"/>
          <w:szCs w:val="24"/>
        </w:rPr>
        <w:t xml:space="preserve">. Washington, DC: Government Printing Office. (Also available a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bi.govfucr/ucr.hI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7. Dissertations and These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ing, Andrew J. 1976. "Law and Land Use in Chicago: A Pre-History of Modern Zoning." PhD dissertation, Department of Sociology, University of Wisconsin, Madison, WI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, David S. 2006. "Unraveling the Neighborhood and School Effects on Youth Behavior." PhD dissertation, Department of Sociology, University of Chicago. Retrieved from ProQuest Dissertations &amp; Theses Database, 1158524191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8. Unpublished Paper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omiya, Daishiro. 1988 . "Urbanization and Income Inequality: A Cross-National Study." Department of Sociology, University of North Carolina, Chapel Hill, NC. Unpublished manuscript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ster sessio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mith, Tom. 2003. "General Social Survey." Paper presented at the Annual Meeting of the American Sociological Association, August 16, Atlanta, GA. Retrieved June 5, 2010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lacademic.com/meta/p106319_index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9. Working and Discussion Pape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, William T. and Kevin Lang. 1985. "Testing Dual Labor Market Theory: A Reconsideration of the Evi</w:t>
        <w:softHyphen/>
        <w:t>dence." Working Paper No. 1670, National Bureau of Economic  research, Chicago, IL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orensen, Aage B. 1983. "Processes of Allocation to Open and Closed Positions in Social Structure." Discussion Paper No. 722-83, Institute for Research on Poverty, University of Wisconsin, Madison, WI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0. Presented Paper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erubavel, Eviatar. 1978. "The Benedictine Ethic and the Spirit of Scheduling." Presented at the annual meeting of the International Society for the Comparative Study of Civilizations, April 22, Milwaukee, WI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1. Machine-Readable Data File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Institute of Public Opinion. 1976. </w:t>
      </w:r>
      <w:r>
        <w:rPr>
          <w:rFonts w:cs="Times New Roman" w:ascii="Times New Roman" w:hAnsi="Times New Roman"/>
          <w:i/>
          <w:iCs/>
          <w:sz w:val="24"/>
          <w:szCs w:val="24"/>
        </w:rPr>
        <w:t>Gallup Public Opinion Poll # 965</w:t>
      </w:r>
      <w:r>
        <w:rPr>
          <w:rFonts w:cs="Times New Roman" w:ascii="Times New Roman" w:hAnsi="Times New Roman"/>
          <w:sz w:val="24"/>
          <w:szCs w:val="24"/>
        </w:rPr>
        <w:t xml:space="preserve"> [MRDF]. Princeton, NJ: American Institute of Public Opinion [producer]. New Haven, CT: Roper Public Opinion Research Center, Yale University [distributor]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.S . Bureau of the Census. 1970. </w:t>
      </w:r>
      <w:r>
        <w:rPr>
          <w:rFonts w:cs="Times New Roman" w:ascii="Times New Roman" w:hAnsi="Times New Roman"/>
          <w:i/>
          <w:iCs/>
          <w:sz w:val="24"/>
          <w:szCs w:val="24"/>
        </w:rPr>
        <w:t>Census of Population and Housing 1970, Summary Statistic File 4H: U.S.</w:t>
      </w:r>
      <w:r>
        <w:rPr>
          <w:rFonts w:cs="Times New Roman" w:ascii="Times New Roman" w:hAnsi="Times New Roman"/>
          <w:sz w:val="24"/>
          <w:szCs w:val="24"/>
        </w:rPr>
        <w:t xml:space="preserve"> [MRDF]. DUALabs ed. Washington, DC: U.S. Bureau of the Census [producer]. Rosslyn, VA: Data Use and Access laboratories (DUALabs) [distributor] 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2. E-Resource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ooks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ook: Selected chapter(s) (available online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delman, Peter, Harry J. Holzer, and Paul Offner. 2006.  </w:t>
      </w:r>
      <w:r>
        <w:rPr>
          <w:rFonts w:cs="Times New Roman" w:ascii="Times New Roman" w:hAnsi="Times New Roman"/>
          <w:i/>
          <w:iCs/>
          <w:sz w:val="24"/>
          <w:szCs w:val="24"/>
        </w:rPr>
        <w:t>Reconnecting Disadvantaged Young Men</w:t>
      </w:r>
      <w:r>
        <w:rPr>
          <w:rFonts w:cs="Times New Roman" w:ascii="Times New Roman" w:hAnsi="Times New Roman"/>
          <w:sz w:val="24"/>
          <w:szCs w:val="24"/>
        </w:rPr>
        <w:t>, An Introduction. Retrieved July 10, 2010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rban.org/pubs/reconnecting/chapter1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ook: Available online with suggested citation (two tables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store, Ann L. and Kathleen Maguire, eds. 2003. Source-book of Criminal Justice Statistics. Retrieved July 12, 2010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hany.edu/sourcebook/pdf/t2I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bany.edu/sourcebook/pdf/t22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dcast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ional Academies. 2010. "National Getting Better Health Care for Your Buck." Audio Podcast. Retrieved June 4, 2010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.nap.edu/podcasts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ut, Michael. 2009. "Higher Education Today." Washington, DC: American Sociological Associatio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xts </w:t>
      </w:r>
      <w:r>
        <w:rPr>
          <w:rFonts w:cs="Times New Roman" w:ascii="Times New Roman" w:hAnsi="Times New Roman"/>
          <w:sz w:val="24"/>
          <w:szCs w:val="24"/>
        </w:rPr>
        <w:t>Podcasts. Retrieved June 22, 2010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ntexts.org/podcast/2009/06/07/higher-education-today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VD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lackside [Producer]. 200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yes on the Prize: America's Civil Rights Years 1954-1965 </w:t>
      </w:r>
      <w:r>
        <w:rPr>
          <w:rFonts w:cs="Times New Roman" w:ascii="Times New Roman" w:hAnsi="Times New Roman"/>
          <w:sz w:val="24"/>
          <w:szCs w:val="24"/>
        </w:rPr>
        <w:t>(Season 1). DVD. Retrieved June 4, 2010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lacksidemedia.com/content/view/17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Sociological Association. 200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x Weber Visits America, 1904. </w:t>
      </w:r>
      <w:r>
        <w:rPr>
          <w:rFonts w:cs="Times New Roman" w:ascii="Times New Roman" w:hAnsi="Times New Roman"/>
          <w:sz w:val="24"/>
          <w:szCs w:val="24"/>
        </w:rPr>
        <w:t>DVD. Washington, DC: American Sociological Association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werPoint Presentatio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ng Yin Cheong. 2008. "Reform Syndrome and Educational Research in the Asia-Pacific Region." Presented at the Annual Meeting of American Educational Research Association, March 28, New York City. Retrieved June 5, 2010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eraonline.org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ournal article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Journal article that exists only in an e-journal (online access only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chafer, Daniel W. and Fred L. Ramsey. 2003. "Teaching the Craft of Data Analysis."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Statistics Education </w:t>
      </w:r>
      <w:r>
        <w:rPr>
          <w:rFonts w:cs="Times New Roman" w:ascii="Times New Roman" w:hAnsi="Times New Roman"/>
          <w:sz w:val="24"/>
          <w:szCs w:val="24"/>
        </w:rPr>
        <w:t>11(1). Retrieved July 11, 2010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mstat.org/publications/jse/v11n1/schaf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ournal articles (e-journals) with Digital Object Identifier (DOI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ersell, Caroline Hodges, Kathryn M. Pfeiffer, and Ali Syed. 2008. "How Sociological Leaders Teach: Some Key Principles."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Sociology </w:t>
      </w:r>
      <w:r>
        <w:rPr>
          <w:rFonts w:cs="Times New Roman" w:ascii="Times New Roman" w:hAnsi="Times New Roman"/>
          <w:sz w:val="24"/>
          <w:szCs w:val="24"/>
        </w:rPr>
        <w:t>36 (2):108-24. doi:10.1177/0092055X0803600202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the DOI is included, it should be cut and pasted from the articl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eports, Bulletins, Fact Sheets, and Newsletters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eport: Online version (no author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.S . Department of Justice. Bureau of Justice Statistics. 2006. "Key Crime &amp; Justice Facts at a Glance." Retrieved July 14, 2010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jp.usdoj.gov/content/glance/incrt.cf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eport: Online version (with author or with suggested citations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atalano, Sharman M. 2006. National Crime Victimization Survey: Criminal Victimization, 2005. Bureau of Justice Statistics: Bulletin. Washington, DC: U.S . Department of Justice. Retrieved July 10, 2010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jp.usdoj.gov/bjs/pub/pdf/cv0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ewsletter with author (onlint access only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wery, Carla B. 2006. "New Annual Meeting Workshops Designed for Practitioner Networking." </w:t>
      </w:r>
      <w:r>
        <w:rPr>
          <w:rFonts w:cs="Times New Roman" w:ascii="Times New Roman" w:hAnsi="Times New Roman"/>
          <w:i/>
          <w:iCs/>
          <w:sz w:val="24"/>
          <w:szCs w:val="24"/>
        </w:rPr>
        <w:t>Footnotes</w:t>
      </w:r>
      <w:r>
        <w:rPr>
          <w:rFonts w:cs="Times New Roman" w:ascii="Times New Roman" w:hAnsi="Times New Roman"/>
          <w:sz w:val="24"/>
          <w:szCs w:val="24"/>
        </w:rPr>
        <w:t>, November. Retrieved July 10, 2010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2.asanet.org/footnotes/nov06/fn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ewsletter with no author (print and online access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Sociological Association. 2004. "Public Affairs Update: Concerned Scientists Say Bush Administration Ignores Research .... " </w:t>
      </w:r>
      <w:r>
        <w:rPr>
          <w:rFonts w:cs="Times New Roman" w:ascii="Times New Roman" w:hAnsi="Times New Roman"/>
          <w:i/>
          <w:iCs/>
          <w:sz w:val="24"/>
          <w:szCs w:val="24"/>
        </w:rPr>
        <w:t>Footnotes</w:t>
      </w:r>
      <w:r>
        <w:rPr>
          <w:rFonts w:cs="Times New Roman" w:ascii="Times New Roman" w:hAnsi="Times New Roman"/>
          <w:sz w:val="24"/>
          <w:szCs w:val="24"/>
        </w:rPr>
        <w:t>, April. Retrieved July 10, 2010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2.asanet.org/footnotes/apr04/pubaffai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ewspapers and Magazines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ampson, Robert J. 2006. "Open Doors Don't Invite Criminals." New York Timts, March II. Retrieved July 10, 2010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ytimes.com/2006/03/11/opinion/11samps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nline Databases, Spreadsheets, and Code Books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ables in PDF or XLS Spreadsheet format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ientists and Engineers Statistical Data System (SESTAl). 2006. ''Table B-1: U.S. Scientists and Engineers, by De</w:t>
        <w:softHyphen/>
        <w:t>tailed Field and Level of Highest Degree Attained: 1999." Retrieved July 10, 2010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sfwgov/statistics/us-workforce/1999/tables/TableB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urvey instrument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ional Science Foundation. 2006. '"2006 Survey of Doctorate Recipients." Arlington, VA: National Science Foundation. Retrieved July 10, 2010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sf.gov/statistics/srvydoctoratework/surveys/srvydoctoratework_2006.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eb Site (No Author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merican Anthropological Association. 2006 . "Race." Retrieved July 10, 2010 (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anet.org/_cs_upload/resources/14737_1.pd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eb Log (Blog) 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Harrington, Brooke. 2010. "Economic Sociology." American Sociological Association. </w:t>
      </w:r>
      <w:r>
        <w:rPr>
          <w:rFonts w:cs="Times New Roman" w:ascii="Times New Roman" w:hAnsi="Times New Roman"/>
          <w:i/>
          <w:iCs/>
          <w:sz w:val="24"/>
          <w:szCs w:val="24"/>
        </w:rPr>
        <w:t>Context</w:t>
      </w:r>
      <w:r>
        <w:rPr>
          <w:rFonts w:cs="Times New Roman" w:ascii="Times New Roman" w:hAnsi="Times New Roman"/>
          <w:sz w:val="24"/>
          <w:szCs w:val="24"/>
        </w:rPr>
        <w:t xml:space="preserve"> Blogs. Retrieved July 12, 2010 (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ntexts.org/economicsociology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times.com/2006/10/22/books/review" TargetMode="External"/><Relationship Id="rId3" Type="http://schemas.openxmlformats.org/officeDocument/2006/relationships/hyperlink" Target="http://www.fbi.govfucr/ucr.hIm" TargetMode="External"/><Relationship Id="rId4" Type="http://schemas.openxmlformats.org/officeDocument/2006/relationships/hyperlink" Target="http://allacademic.com/meta/p106319_index.html" TargetMode="External"/><Relationship Id="rId5" Type="http://schemas.openxmlformats.org/officeDocument/2006/relationships/hyperlink" Target="http://www.urban.org/pubs/reconnecting/chapter1.html" TargetMode="External"/><Relationship Id="rId6" Type="http://schemas.openxmlformats.org/officeDocument/2006/relationships/hyperlink" Target="http://www.alhany.edu/sourcebook/pdf/t2I2.pdf" TargetMode="External"/><Relationship Id="rId7" Type="http://schemas.openxmlformats.org/officeDocument/2006/relationships/hyperlink" Target="http://www.albany.edu/sourcebook/pdf/t226.pdf" TargetMode="External"/><Relationship Id="rId8" Type="http://schemas.openxmlformats.org/officeDocument/2006/relationships/hyperlink" Target="http://media.nap.edu/podcasts/" TargetMode="External"/><Relationship Id="rId9" Type="http://schemas.openxmlformats.org/officeDocument/2006/relationships/hyperlink" Target="http://contexts.org/podcast/2009/06/07/higher-education-today/" TargetMode="External"/><Relationship Id="rId10" Type="http://schemas.openxmlformats.org/officeDocument/2006/relationships/hyperlink" Target="http://blacksidemedia.com/content/view/17/" TargetMode="External"/><Relationship Id="rId11" Type="http://schemas.openxmlformats.org/officeDocument/2006/relationships/hyperlink" Target="http://weraonline.org/" TargetMode="External"/><Relationship Id="rId12" Type="http://schemas.openxmlformats.org/officeDocument/2006/relationships/hyperlink" Target="http://www.amstat.org/publications/jse/v11n1/schafer.html" TargetMode="External"/><Relationship Id="rId13" Type="http://schemas.openxmlformats.org/officeDocument/2006/relationships/hyperlink" Target="http://www.ojp.usdoj.gov/content/glance/incrt.cfm" TargetMode="External"/><Relationship Id="rId14" Type="http://schemas.openxmlformats.org/officeDocument/2006/relationships/hyperlink" Target="http://www.ojp.usdoj.gov/bjs/pub/pdf/cv05.pdf" TargetMode="External"/><Relationship Id="rId15" Type="http://schemas.openxmlformats.org/officeDocument/2006/relationships/hyperlink" Target="http://www2.asanet.org/footnotes/nov06/fn4.html" TargetMode="External"/><Relationship Id="rId16" Type="http://schemas.openxmlformats.org/officeDocument/2006/relationships/hyperlink" Target="http://www2.asanet.org/footnotes/apr04/pubaffairs" TargetMode="External"/><Relationship Id="rId17" Type="http://schemas.openxmlformats.org/officeDocument/2006/relationships/hyperlink" Target="http://www.nytimes.com/2006/03/11/opinion/11sampson.html" TargetMode="External"/><Relationship Id="rId18" Type="http://schemas.openxmlformats.org/officeDocument/2006/relationships/hyperlink" Target="http://www.nsfwgov/statistics/us-workforce/1999/tables/TableB1.pdf" TargetMode="External"/><Relationship Id="rId19" Type="http://schemas.openxmlformats.org/officeDocument/2006/relationships/hyperlink" Target="http://www.nsf.gov/statistics/srvydoctoratework/surveys/srvydoctoratework_2006.pdf" TargetMode="External"/><Relationship Id="rId20" Type="http://schemas.openxmlformats.org/officeDocument/2006/relationships/hyperlink" Target="http://www.aanet.org/_cs_upload/resources/14737_1.pdf/" TargetMode="External"/><Relationship Id="rId21" Type="http://schemas.openxmlformats.org/officeDocument/2006/relationships/hyperlink" Target="http://contexts.org/economicsociology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2:00Z</dcterms:created>
  <dc:creator>Nadya</dc:creator>
  <dc:description/>
  <cp:keywords/>
  <dc:language>en-US</dc:language>
  <cp:lastModifiedBy>Nadya</cp:lastModifiedBy>
  <dcterms:modified xsi:type="dcterms:W3CDTF">2010-12-07T10:50:00Z</dcterms:modified>
  <cp:revision>4</cp:revision>
  <dc:subject/>
  <dc:title/>
</cp:coreProperties>
</file>