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vage, M. Warde, A., Ward, K. 2003. Urban Sociology, Capitalism and Modernity. Palgrave Macmillan. s. 70–105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ři základní typy prostorové segregace odrážející sociální nerovnosti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hettoizac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Wacquant – americká ghetta a francouzská les banlie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duální definice ghetta v Británi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sové předsudky – ekonomické vyloučení, pozice na pracovním trhu – vyloučení na trhu s by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etnická segregace v US vs. třídní segregace v Evropě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burbaniza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tyři zdroje kritiky suburbaniza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padek vnitřních měst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ntrifikac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rat střední třídy do měs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hrazení nižší skupiny obyvatel vyšš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řídně závislé konsumní prefere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ěny na trhu s nemovitost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nitřně strukturovaná nová střední tříd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ěny životních stylů, sociálních rolí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cept polarizace: globální město, polarizované měs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ůžička, M. 2006. „Geografie sociální exkluze“ In Sociální studia 2/2006, s.117-132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Text se odpichuje od otázky, zda městský prostor disciplinovat či naopak oslavovat městskou heterogenitu – všimněte si při čtení paralel s textem Šuleřové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ší zajímavé bod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y diferenciace a segregace v urbánním prostor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kurz čisto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story pro „nečisté“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bucha">
    <w:name w:val="barbucha"/>
    <w:basedOn w:val="Normal"/>
    <w:qFormat/>
    <w:pPr>
      <w:spacing w:lineRule="auto" w:line="360" w:before="120" w:after="0"/>
      <w:jc w:val="both"/>
    </w:pPr>
    <w:rPr>
      <w:rFonts w:ascii="Garamond" w:hAnsi="Garamond" w:cs="Garamond"/>
    </w:rPr>
  </w:style>
  <w:style w:type="paragraph" w:styleId="NadpisB">
    <w:name w:val="NadpisB"/>
    <w:basedOn w:val="Heading1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rFonts w:ascii="Tahoma" w:hAnsi="Tahoma" w:cs="Tahoma"/>
      <w:b w:val="false"/>
      <w:sz w:val="28"/>
    </w:rPr>
  </w:style>
  <w:style w:type="paragraph" w:styleId="Normostrana">
    <w:name w:val="normostrana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ascii="Courier New" w:hAnsi="Courier New" w:eastAsia="Courier New" w:cs="Courier New"/>
      <w:color w:val="000000"/>
      <w:szCs w:val="20"/>
    </w:rPr>
  </w:style>
  <w:style w:type="paragraph" w:styleId="Citace">
    <w:name w:val="citace"/>
    <w:basedOn w:val="Normal"/>
    <w:qFormat/>
    <w:pPr>
      <w:ind w:left="709" w:right="709" w:hanging="0"/>
      <w:jc w:val="both"/>
    </w:pPr>
    <w:rPr>
      <w:sz w:val="20"/>
      <w:szCs w:val="20"/>
    </w:rPr>
  </w:style>
  <w:style w:type="paragraph" w:styleId="Barbuchatahoma">
    <w:name w:val="barbucha tahoma"/>
    <w:basedOn w:val="Normal"/>
    <w:qFormat/>
    <w:pPr>
      <w:spacing w:lineRule="auto" w:line="360" w:before="120" w:after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26:00Z</dcterms:created>
  <dc:creator>bvackova</dc:creator>
  <dc:description/>
  <cp:keywords/>
  <dc:language>en-US</dc:language>
  <cp:lastModifiedBy>11158</cp:lastModifiedBy>
  <dcterms:modified xsi:type="dcterms:W3CDTF">2010-10-29T08:56:00Z</dcterms:modified>
  <cp:revision>5</cp:revision>
  <dc:subject/>
  <dc:title>Mareš, P</dc:title>
</cp:coreProperties>
</file>