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2304"/>
        <w:gridCol w:w="5130"/>
        <w:gridCol w:w="239"/>
      </w:tblGrid>
      <w:tr>
        <w:trPr>
          <w:trHeight w:val="1350" w:hRule="atLeast"/>
        </w:trPr>
        <w:tc>
          <w:tcPr>
            <w:tcW w:w="109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Writing Sociology (SOC470/776/978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Fall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399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In-class Peer Review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, or central organizing idea of the paper? 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topic appropriate to the writing assignment?  Does it need to be more general or focus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examples, evidence or support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language use good, or are there parts that are difficult to understand?  Is the tone appropriate for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0:00Z</dcterms:created>
  <dc:creator>Vail</dc:creator>
  <dc:description/>
  <cp:keywords/>
  <dc:language>en-US</dc:language>
  <cp:lastModifiedBy>Nadya</cp:lastModifiedBy>
  <dcterms:modified xsi:type="dcterms:W3CDTF">2010-10-13T09:01:00Z</dcterms:modified>
  <cp:revision>5</cp:revision>
  <dc:subject/>
  <dc:title>Constructive Criticism Comment Sheet</dc:title>
</cp:coreProperties>
</file>