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3B Předběžné sebe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a příjmení studenta: </w:t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ďte předběžné sebehodnocení. Komentujte svoji adaptaci na pobyt v praxi a na první kontakty s klienty. Komentujte cokoliv, co pro Vás bylo ve vstupní fázi praxe význam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ientace v organizaci a na pracoviš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čátky práce s klien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iné komentář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navratil</dc:creator>
  <dc:description/>
  <cp:keywords/>
  <dc:language>en-US</dc:language>
  <cp:lastModifiedBy>CIKT FSS</cp:lastModifiedBy>
  <dcterms:modified xsi:type="dcterms:W3CDTF">2010-10-05T11:30:00Z</dcterms:modified>
  <cp:revision>2</cp:revision>
  <dc:subject/>
  <dc:title>LIST 3B Předběžné sebehodnocení</dc:title>
</cp:coreProperties>
</file>