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 w:val="false"/>
          <w:bCs w:val="false"/>
        </w:rPr>
        <w:t>List 7B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rStyle w:val="StrongEmphasis"/>
          <w:b w:val="false"/>
          <w:bCs w:val="false"/>
        </w:rPr>
        <w:t xml:space="preserve"> </w:t>
      </w:r>
      <w:r>
        <w:rPr/>
        <w:t>Předběžné hodnocení instruk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Jméno instruk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žádejte svého instruktora na pracovišti, aby předběžně zhodnotil dojem, který jste na něj doposud udělal(a). Jde o hodnocení, které má studentovi poskytnout zpětnou vazbu v průběhu jeho praxe tak, aby mohl dosáhnout cílů, které se zavázal osvojit.  Vyplněné hodnocení odevzdejte vyučující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se studentovi daří adaptace na pracovišti, jaká je jeho schopnost učit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jsou silné stránky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č by se měl student více zaměřit a co je třeba zlepš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alší  koment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zítko organizace: </w:t>
      </w:r>
    </w:p>
    <w:p>
      <w:pPr>
        <w:pStyle w:val="Normal"/>
        <w:rPr>
          <w:b/>
          <w:b/>
        </w:rPr>
      </w:pPr>
      <w:r>
        <w:rPr>
          <w:b/>
        </w:rPr>
        <w:t xml:space="preserve">Podpis instruktor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9:00Z</dcterms:created>
  <dc:creator>navratil</dc:creator>
  <dc:description/>
  <cp:keywords/>
  <dc:language>en-US</dc:language>
  <cp:lastModifiedBy>CIKT FSS</cp:lastModifiedBy>
  <dcterms:modified xsi:type="dcterms:W3CDTF">2010-11-05T14:49:00Z</dcterms:modified>
  <cp:revision>2</cp:revision>
  <dc:subject/>
  <dc:title>Předběžné sebehodnocení</dc:title>
</cp:coreProperties>
</file>