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Učitel rozdal test o 40 otázkách (1 otázka = 1 bod) čtyř odpovědí u každé otázky je správná. Jaká je pravděpodobnost zisku 20 a více bodů, pokud test vyplňovala op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m PQRS, N=40, p=0.25, p(x&gt;=20) = 0,0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e zjištění zda profesionální cyklista užil drogu k zlepšení výkonu, jsou prováděny testy. Při jedno z testů je měřena úroveň testosteronu v krvi. Pokud má osoba 6 nebo více krát více testosteronu než epi-testosteronu, pak je uznáno že podváděl a je potrestán.</w:t>
      </w:r>
    </w:p>
    <w:p>
      <w:pPr>
        <w:pStyle w:val="Normal"/>
        <w:rPr/>
      </w:pPr>
      <w:r>
        <w:rPr/>
        <w:tab/>
        <w:t>Minulý rok 3 procenta cyklistů bylo potrestáno z tohoto důvodu. V posledním testu letos 80 cyklistů bylo náhodně vybráno a 10 z nich mělo příliš mnoho testosteronu. Testujte hypotézu že 3 procenta cyklistů nebo méně letos podvádě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žitím PQRS, N = 80, p=0,03) p (x=10) = 0,0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 Bernoulliho procesu je p úspěchu = 0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vypočítej pravděpodobnost 5 až 15 procent úspěchů pokud N=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í PQRS P(x=1)=0.068 + p(x=2)=0.0278 + p(x=3) = 0.0716= 0,16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Hráč košíkové </w:t>
      </w:r>
    </w:p>
    <w:p>
      <w:pPr>
        <w:pStyle w:val="Normal"/>
        <w:rPr/>
      </w:pPr>
      <w:r>
        <w:rPr/>
        <w:t>Petr promění z každých 10 trestných hodů průměrně 7. Jaká je pravděpodobnost, že v zápase z dvaceti trestných hodů promění nejméně 1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žitím PQRS:, N = 20, p=0,7 </w:t>
      </w:r>
    </w:p>
    <w:p>
      <w:pPr>
        <w:pStyle w:val="Normal"/>
        <w:rPr/>
      </w:pPr>
      <w:r>
        <w:rPr/>
        <w:t>p(x=15) = 0,1789 + p(x&gt;15)=0,2375 = cca 0,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bo alternativně p (x&gt;14) = p(15) + p(16) + p(17) +……+ p(20) = </w:t>
      </w:r>
    </w:p>
    <w:p>
      <w:pPr>
        <w:pStyle w:val="Normal"/>
        <w:rPr/>
      </w:pPr>
      <w:r>
        <w:rPr/>
        <w:t>Σ (20 nad k) (0,7)</w:t>
      </w:r>
      <w:r>
        <w:rPr>
          <w:vertAlign w:val="superscript"/>
        </w:rPr>
        <w:t>k</w:t>
      </w:r>
      <w:r>
        <w:rPr/>
        <w:t xml:space="preserve"> (0,3)</w:t>
      </w:r>
      <w:r>
        <w:rPr>
          <w:vertAlign w:val="superscript"/>
        </w:rPr>
        <w:t>20-k</w:t>
      </w:r>
      <w:r>
        <w:rPr/>
        <w:t xml:space="preserve"> = 0,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24:00Z</dcterms:created>
  <dc:creator>suchanec</dc:creator>
  <dc:description/>
  <cp:keywords/>
  <dc:language>en-US</dc:language>
  <cp:lastModifiedBy>suchanec</cp:lastModifiedBy>
  <cp:lastPrinted>2010-10-27T11:52:00Z</cp:lastPrinted>
  <dcterms:modified xsi:type="dcterms:W3CDTF">2010-10-27T11:51:00Z</dcterms:modified>
  <cp:revision>3</cp:revision>
  <dc:subject/>
  <dc:title/>
</cp:coreProperties>
</file>