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AGEMENT</w:t>
      </w:r>
    </w:p>
    <w:p>
      <w:pPr>
        <w:pStyle w:val="Normal"/>
        <w:jc w:val="center"/>
        <w:rPr/>
      </w:pPr>
      <w:r>
        <w:rPr/>
        <w:t>OKRUHY OTÁZEK KE ZKOUŠCE</w:t>
      </w:r>
    </w:p>
    <w:p>
      <w:pPr>
        <w:pStyle w:val="Normal"/>
        <w:jc w:val="center"/>
        <w:rPr/>
      </w:pPr>
      <w:r>
        <w:rPr/>
        <w:t>podzim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odnikání a jaký má význam v dnešní společnosti? Co je z pohledu podniku podnikání vnější a vnitřní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ouvisí filozofie otevřeného či uzavřeného podnikatelského prostoru  s podnikáním a vzájemnými vztahy podnikatelských subjekt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management, v čem spočívá a jaký vztah má k řízení? Jakých objektů se týká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dy vzniká moderní management, jaký je charakter doby, jaké myšlenkové proudy myšlenkové proudy ve společnosti převládají, jaké podmínky a předpoklady jsou pro jeho vznik ve společnosti vytvoře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ý management – „školy klasického managementu“- doba a myšlenkové proudy. Výrazní přestavitelé manažerských šk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 kterým významným změnám docházelo ve společnosti v polovině dvacátého století a jaký to mělo vliv na proměny managementu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 kterým významným změnám docházelo ve společnosti v poslední dekádě dvacátého století a jaký to mělo vliv na proměny managementu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byly nejvýraznější milníky ve vývoji managementu ve dvacátém století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globalizace a jaké má efekty (v managementu, ve společnosti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rysy managementu na začátku 21.století a proměny organizačních forem podnikání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sou to vitální znaky podniku a jaký je jejich význam pro manag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užitečnost podniku, a čím je zajišťována? Komu je podnik užitečný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efektivita podniku a čím je zajišťována? Jaké druhy efektivity můžeme v podnikové činnosti rozezn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stabilita podniku a jakými prostředky se zajišťuj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vlastnosti má dynamický podnik a proč jsou pro podnik důležit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to podniková kultura a k čemu je při podnikání důležitá (co obsahuje pyramida podnikové kultury a v čem spočívá logika návaznosti jednotlivých stupňů?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plánování a jaké má postupové kroky? Jaké druhy plánů můžeme v podniku vytvářet a využív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sické organizační struktury podniku a jejich přednosti a nedostat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ově programové organizační struktury podniku a možnosti jejich využi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truktury podniku na začátku 21.století a příčiny jejich uži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diagnóza pracovní skupiny a k čemu lze využít její výsledky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čem spočívá organizace pracovní činnosti v podniku nebo v pracovní skupině a jaké jsou v této činnosti úlohy manažera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stimulací a motivací lidí k práci? Zjišťování motivačního založení pracovníků. Co jsou to motivační typy a jak jich lze využít pro vytvoření kvalitního pracovního tým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flikty mezi pracovníkem a manažerem a postup při jejich odstraň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má pracovník prostor pro svůj individuální rozvoj? S jakými důsledky jsou jednotlivé typy individuálního rozvoje spoje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čeho se rodí spolupráce mezi pracovníky a manažery a čím ji lze podpořit? Jak postupovat při zvyšování individuální a kolektivní odpovědnosti v pracovní skupin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mohou být vzájemné vztahy lidí v pracovním procesu a jak jich lze využív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liší vztahy spolupráce mezi pracovníky od vztahů soutěživosti? Který typ těchto vztahů a za jakých podmínek lze s úspěchem využít k podpoře výkonu pracovní skupiny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e liší vztahy soutěživosti od vztahů obětování a odevzdávání hodnot v pracovní skupině? Který typ těchto vztahů a za jakých podmínek lze s úspěchem využít k podpoře výkonu pracovní skupi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ly řízení –  charakteristiky jednotlivých stylů řízení a možnosti jejich uplatně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si musí počínat manažer, chce li změnit styl řízení pracovní skupiny dosud řízené autokraticky k možnosti řídit tutéž pracovní skupinu liberálně –vytvořit z ní pracovní t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a manažerská revoluce, kdy se uskutečnila a co znamenala pro podnikání ve Spojených státech a v Evropě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 patří do procesu definování firemních myšlenek? Jak se liší podnik řízený lidmi od podniku řízeného myšlenkam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orientace pracovníků v pracovním proces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se liší úloha „objevovatelů“ a „podmaňovatelů“ od úlohy „slaďovatelů“ a „zpřesňovatelů“ v pracovní skupině? Co nastane, bude li některý typ pracovníků ve skupině chybět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se liší úloha „objevovatelů“ a „zpřesňovatelů“ od úlohy „podmaňovatelů“ a „slaďovatelů“ v pracovní skupině? Co nastane, bude li některý typ pracovníků ve skupině chybě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habilitace a jaké druhy habilitace má manažer k dispozici? Které z nich jsou nejúčinnějš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patří do procesu synergetizace pracovníků a pracovních skupin? Jaký vliv má způsob hodnocení pracovníků na jejich pracovní výk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Jaké jsou problémy využití vertikálních kariérních drah v podnikání a jak je lze odstrani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rPr/>
      </w:pPr>
      <w:r>
        <w:rPr/>
        <w:t>K čemu je kontrola v činnosti manažera a čím ji lze omezovat?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4:00Z</dcterms:created>
  <dc:creator>Doc.Ing.Ivan Hálek, CSc.</dc:creator>
  <dc:description/>
  <cp:keywords/>
  <dc:language>en-US</dc:language>
  <cp:lastModifiedBy>Doc.Ing.Ivan Hálek, CSc.</cp:lastModifiedBy>
  <cp:lastPrinted>2007-12-10T18:34:00Z</cp:lastPrinted>
  <dcterms:modified xsi:type="dcterms:W3CDTF">2010-12-05T11:46:00Z</dcterms:modified>
  <cp:revision>7</cp:revision>
  <dc:subject/>
  <dc:title>OTÁZKY KE ZKOUŠCE     FSS SPP 801</dc:title>
</cp:coreProperties>
</file>