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S -  Belbin in Ashridge Management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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kce</w:t>
      </w:r>
      <w:r>
        <w:rPr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>Test je rozdělen do sedmi částí. Každá z těchto sedmi částí obsahuje deset tvr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 xml:space="preserve">K dispozici máte  10 bodů na každou část tj. I-VII.  Tyto body rozdělte mezi  jednotlivá tvrzení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 xml:space="preserve">Čím je tvrzení pro vás aktuálnější, tím větší počet bodů mu přiřaďte. Můžete využívat i krajních hodnot, ne všechna tvrzení musí mít přiděleny bod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>Různé příklady odpovědí : 10 0 0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5 0 5 0 0 0 0 0 0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1 1 1 1 1 3 0 0 1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idělené body vepište  přímo k příslušnému  tvrzení  /místo teček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bejte na to, abyste v každé části (I-VII) rozdělili vždy  všech 10 bodů</w:t>
      </w:r>
      <w:r>
        <w:rPr/>
        <w:t xml:space="preserve">.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I. Čím mohu přispět k týmové spolupráci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>10)    Myslím, že rychle rozeznávám výhody nových příležitostí …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 názory na všeobecné i odborné otázky jsou dobře  přijímány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hu dobře pracovat s různými lidmi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dukce nápadů je jedna z mých přirozených  schopností…….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ím aktivovat lidi, když vycítím , že mají něco cenného k uskutečnění skupinového cíle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ehlivě dokončuji úkoly, které jsem přijal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borné zkušenosti a znalosti jsou mým hlavním klade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-li o správnou věc,jsem připraven jít i přes připomínky k jádru věc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yčejně jsem schopen sdělit, zda myšlenky nebo plán jsou reálné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hu navrhnout rozumné alternativní řešení 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II. Pokud mám nedostatky při práci v týmu, může to být proto, ž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yhovuje mi, když je jednání špatně strukturováno a špatně vedeno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m i ostatní, kteří mají platný názor, o kterém se ale dostatečně otevřeně nehovořilo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mítám se vyslovit, pokud projednávaná záležitost není z oblasti, kterou dobře zná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m sklon příliš hovořit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m sklon podceňovat svůj vlastní přínos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j objektivní  náhled způsobuje, že je pro mne obtížné nadšeně se zapojit do spolupráce s koleg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dyž se jedná o důležitý problém, jsem považován za tvrdého a  autoritativního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pro mne obtížné vést, protože příliš reaguji na atmosféru ve skupině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m sklon nechat se příliš vtáhnout do vlastních nápadů a tak ztrácím přehled o tom, co se děje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mítám se vyjádřit k názorům a návrhům , které jsou nekompletní a málo podrobné  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ást III. Když jsem zařazen do projektu – řešení úkolu - s dalšími lid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m nadání ovlivňovat lidi, aniž bych na ně tlačil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ergicky se bráním chybám nebo zanedbáním, které by znemožnily úspěch operace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tupuji tak, aby bylo zřejmé, že jednání není ztrátou času nebo aby jednání neodbočilo od témat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em považován za člověka, který může přispět něčím originální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 všeobecném zájmu jsem vždy ochoten vrátit se k dobrému návrh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ždý si může být jist, že zůstanu sám sebo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ychle rozeznám nové příležitosti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nažím se zachovat smysl pro profesionalit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řím, že má rozhodovací kapacita může přispět ke správným rozhodnutím 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ážu spolehlivě vést organizovaný přístup při řešení problémů 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ást IV.  Můj charakteristický přístup k týmové práci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nápadně se snažím lépe poznat koleg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spěji tam, kde vím , o čem hovoří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odmítám porovnávat názory ostatních. Nevadí mi ani zastávat svůj názor , i když je menšinový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vykle naleznu řadu argumentů k odvrácení nesprávných názorů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yslím, že mám talent pro realizaci akcí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ději obejdu běžné způsoby a otevírám cestu  novém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činnosti, které dělám vnáším perfekcionalismus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zajišťuji kontakty mimo skupinu a mimo firmu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jímají mě sociální stránky pracovních vztahů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rozhodování mám zájem slyšet všechny názory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V. Nacházím uspokojení v práci proto, ž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ví mě analýza situace a zvažování všech variant 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nalézám praktická řešení problémů 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sem rád, že podporuji dobré mezilidské vztah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lně ovlivňuji rozhodová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se setkávám s novými lidmi a novými názory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poruji lidi, aby se sjednotili na prioritách a cílech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em ve svém živlu, když se mohu úkolu věnovat s plným nasazením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hledávám příležitosti, ve kterých si mohu rozšířit rozhled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tím, že velmi výhodně využívám svou kvalifikaci a prax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áce mi dává příležitost pro seberealizaci ……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ást VI.  Pokud dostanu těžký úkol, který je třeba splnit v krátkém termínu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yčejně jsem úspěšný , bez ohledu na okolnost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ád si o problému nejdříve přečtu tolik, kolik je vhodné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těl bych nalézt vlastní řešení a pak se pokusit prodat ho skupině 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u spolupracovat s osobou, která prokázala nejpozitivnější přístup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plnění složitého úkolu stanovím, čím mohou jednotliví členové přispět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ůj přirozený smysl pro naléhavost přispívá k zajištění plnění  časového harmonogram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řím, že zachovám  klid a budu schopen racionálního myšle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z ohledu na konfliktní tlaky budu prosazovat vše, co musí být uděláno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případě, že skupina nepůjde kupředu, ujmu se vede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hájím diskusi , aby se iniciovaly nové myšlenky a věci se tak da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pohybu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VII. Ve vztahu k problémům ve skupině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sem schopen rázně reagovat , pokud lidé brání pokroku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ěkteří lidé mě kritizují, že příliš analyzuji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je snaha kontrolovat , zda jsou všechny detaily v pořádku, není vždy vítána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dím se, pokud nemohu účelně stimulovat k akci ostatní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 pro mne obtížné začít, pokud nejsou jasně stanoveny cíle …….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ěkdy mám problém vysvětlit složitou záležitost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ědomuji si, že musím žádat od ostatních to, co nemohu udělat sám 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yslím, že mi ostatní dávají prostor  pro to, abych se vyjádřil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klinuji k pocitu, že ztrácím čas a sám bych to udělal lépe 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hám s vyjádřením svého názoru před lidmi, kteří mají moc anebo se kterými se obtížně jedná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Zpracování výsledků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29"/>
        <w:gridCol w:w="360"/>
        <w:gridCol w:w="556"/>
        <w:gridCol w:w="325"/>
        <w:gridCol w:w="535"/>
        <w:gridCol w:w="325"/>
        <w:gridCol w:w="489"/>
        <w:gridCol w:w="327"/>
        <w:gridCol w:w="537"/>
        <w:gridCol w:w="325"/>
        <w:gridCol w:w="461"/>
        <w:gridCol w:w="325"/>
        <w:gridCol w:w="489"/>
        <w:gridCol w:w="327"/>
        <w:gridCol w:w="537"/>
        <w:gridCol w:w="325"/>
        <w:gridCol w:w="444"/>
        <w:gridCol w:w="328"/>
        <w:gridCol w:w="521"/>
        <w:gridCol w:w="339"/>
      </w:tblGrid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ást </w:t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Číslo tvrzení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řidělené body k  příslušného tvrzen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a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P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pište přidělené body k jednotlivým  tvrzením  do příslušné kolonky –( k příslušnému číslu odpovědi)   a potom proveďte součet v jednotlivých sloupc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výrazněte 3 nejvyšší – to odpovídá přibližně  testu týmové role, kterou jedinec v týmu zastává.  Charakteristika týmových trolí je uvedena ve  výukovém sylabu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yhodnocení testu týmových rolí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- INICIÁTOR-  role zaměřena  jednoznačně  na plnění úkolů a to přínosem  nápadů při řešení  obtížných a neobvyklých úkolů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- SHÁNIL/ZDROJAŘ -  role, která preferuje plnění úkolu tím, že dokáže vyhledat a zajistit potřebné zdroje pro  splnění – např. nové příležitosti, informace, finance,  pracovní pomůcky apod. Chybí-li v týmu, tým je osla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- KOORDINÁTOR – role koordinátora, který je neformální autoritou v týmu. Lidé v týmu ho berou, protože   preferuje spíše podporu  vztahů v týmu  než  plnění úkol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- FORMOVAČ –  tato týmová role přebírá často odpovědnost za dosažené výsledky pracovního týmu, vykonává nátlak na ostatní, vztahy ho příliš nezajímají, jde mu o splnění úkolů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 - BADATEL – analyticky myslící člověk , který vyhodnocuje jednotlivé úkoly, rozvíjí je a přispívá tak ke kvalitě jejich plně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P- NOSIČ VODY   - velmi potřebná role v týmu – vyváženost na mezilidské vztahy a plnění úkolu – v kolektivu oblíbení, protože nikoho neohrožují . V méně náročných týmech se často stávají formálními vedoucími tým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- REALIZÁTOR - role, vyžadující dostatečné organizační předpoklady a vysokou sebemotivaci k úspěšnému splnění úkolů, často i na úkor dobrých vztahů v tým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-DOTAHOVAČ –  v této roli se soustředí zaměstnanec na faktické a kvalitní dotažení úkolů . Odmítá nahodilé iniciativní nápady , občas je narušitelem mezilidských vztahů v kolektivu pro svoje puntičkářstv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 – SPECIALISTA   – jednostranná zaměřenost na svůj úkol – iniciativa pouze k plnění vlastních úkolů , o ostatní věci i lidi v týmu nemá zájem – výrazný individualista,  k týmové spolupráci rozhodně nepřispí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B - NECHÁPE – nejedná se o roli , ale  buď o nepochopení  otázek v testu a nebo nevyhraněnost týmové role – vysoká  přizpůsobivost kolektivu – dělám, to, co je právě potřeb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772"/>
        <w:gridCol w:w="2663"/>
        <w:gridCol w:w="204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ýmová ro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sobnostní rys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nos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ípustné slabosti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CIÁTO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ista, vážný, nekonvenční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ůrčí myšlení, intelekt, znalosti. Přichází s novými nápady a myšlenkami. Bystrý, nápaditý člověk, vtipný , nekonvenční 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 „v oblacích“, tendence podceňovat praktické detaily a konvence . Netrpělivý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ÁNIL /VYHLEDAVA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overt, aktivní a zvědavý,komunikativní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seznamovat se s lidmi a orientovat se v nových situacích , dovednost nacházet nové možnosti a příležitosti Hledá vně týmu pomoc a podporu umožňující realizovat jednotlivé myšlenky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nce k povrchnosti a rychlé ztrátě počátečního zájmu a zaujetí pro věc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TEL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ízlivý, věcný, neemocionální, opatrný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strý úsudek, rezervovanost, důsledn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ází mu inspirace a schopnost motivovat li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ÁTO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ervativní, se smyslem pro povinnost, loajální, čitelný, spolehliv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schopnosti , praktický úsudek, smysl pro disciplínu, pracovit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užný, tendence odmítat nové  myšlenky a v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HOVAČ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činlivý, metodický, svědomitý, úzkostný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ekcionalista, schopnost dotahovat věci do konc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nce zveličovat malé problémy, nerad deleguje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IČ VODY /TÝMOVÝ PRACOVNÍK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ě orientovaný, mírný, citlivý, vnímavý. diplomatick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reagovat na lidi a jejich potřeby, vytváří  týmového ducha.</w:t>
            </w:r>
            <w:r>
              <w:rPr>
                <w:sz w:val="32"/>
              </w:rPr>
              <w:t xml:space="preserve"> </w:t>
            </w:r>
            <w:r>
              <w:rPr/>
              <w:t>Člověk, který nezištně pracuje pro tým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ozhodnost v kritických situacích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OVAČ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jatý, dynamický, vynalézav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ojnost a schopnost mobilizovat tým k akc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chylný k projevům podráždění  a netrpělivosti , sklon provokovat a urážet ostatní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INÁTO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dný, sebejistý, umí se ovláda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ý smysl pro plnění a dosahování cílů, umí rozeznat schopnosti jedinců a využít je pro zájmy celého týmu .</w:t>
            </w:r>
            <w:r>
              <w:rPr>
                <w:sz w:val="32"/>
              </w:rPr>
              <w:t xml:space="preserve"> </w:t>
            </w:r>
            <w:r>
              <w:rPr/>
              <w:t>Koordinuje a slaďuje činnost týmu a jednotlivé r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průměrné schopnosti a inspirace v oblasti  intelektuálních a tvůrčích výkonů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ST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ní, profesionální, zaujatý  pro vě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é znalosti  a nebo technické dovednost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zké zaměření, často se nepovažuje za součást tým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i w:val="false"/>
        <w:iCs/>
      </w:rPr>
      <w:t>©</w:t>
    </w:r>
    <w:r>
      <w:rPr>
        <w:i w:val="false"/>
        <w:iCs/>
      </w:rPr>
      <w:t xml:space="preserve"> KONSENS, s.r.o.              2005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                                                   e-diagnostik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1035"/>
        </w:tabs>
        <w:ind w:left="10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7:45:00Z</dcterms:created>
  <dc:creator>pc§</dc:creator>
  <dc:description/>
  <cp:keywords/>
  <dc:language>en-US</dc:language>
  <cp:lastModifiedBy>Alena Lubasova</cp:lastModifiedBy>
  <cp:lastPrinted>2005-12-01T18:28:00Z</cp:lastPrinted>
  <dcterms:modified xsi:type="dcterms:W3CDTF">2006-04-28T05:43:00Z</dcterms:modified>
  <cp:revision>19</cp:revision>
  <dc:subject/>
  <dc:title>   Ashridge Management College </dc:title>
</cp:coreProperties>
</file>