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obr. č. 1                       </w:t>
      </w:r>
      <w:r>
        <w:rPr>
          <w:b/>
          <w:sz w:val="32"/>
          <w:szCs w:val="32"/>
          <w:u w:val="single"/>
        </w:rPr>
        <w:t>TYPY SOCIÁLNÍ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5905</wp:posOffset>
                </wp:positionH>
                <wp:positionV relativeFrom="paragraph">
                  <wp:posOffset>28575</wp:posOffset>
                </wp:positionV>
                <wp:extent cx="2743835" cy="3292475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2.25pt" to="195.85pt,261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7930</wp:posOffset>
                </wp:positionH>
                <wp:positionV relativeFrom="paragraph">
                  <wp:posOffset>28575</wp:posOffset>
                </wp:positionV>
                <wp:extent cx="2743835" cy="3292475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25pt" to="411.9pt,26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  <w:smallCaps/>
        </w:rPr>
      </w:pPr>
      <w:r>
        <w:rPr>
          <w:b/>
          <w:color w:val="FF0000"/>
        </w:rPr>
        <w:tab/>
        <w:tab/>
        <w:tab/>
        <w:t xml:space="preserve">   ......................................</w:t>
      </w:r>
      <w:r>
        <w:rPr>
          <w:b/>
          <w:smallCaps/>
          <w:color w:val="FF0000"/>
          <w:sz w:val="32"/>
          <w:szCs w:val="32"/>
        </w:rPr>
        <w:t>masová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295</wp:posOffset>
                </wp:positionH>
                <wp:positionV relativeFrom="paragraph">
                  <wp:posOffset>128905</wp:posOffset>
                </wp:positionV>
                <wp:extent cx="2286635" cy="2926715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29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15pt" to="195.85pt,240.5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4120</wp:posOffset>
                </wp:positionH>
                <wp:positionV relativeFrom="paragraph">
                  <wp:posOffset>133985</wp:posOffset>
                </wp:positionV>
                <wp:extent cx="2286635" cy="292671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9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55pt" to="375.6pt,240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615</wp:posOffset>
                </wp:positionH>
                <wp:positionV relativeFrom="paragraph">
                  <wp:posOffset>234315</wp:posOffset>
                </wp:positionV>
                <wp:extent cx="2012315" cy="2560955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8.45pt" to="195.85pt,220.0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7930</wp:posOffset>
                </wp:positionH>
                <wp:positionV relativeFrom="paragraph">
                  <wp:posOffset>234315</wp:posOffset>
                </wp:positionV>
                <wp:extent cx="2012315" cy="256095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8.45pt" to="354.3pt,220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 xml:space="preserve">     </w:t>
      </w:r>
      <w:r>
        <w:rPr>
          <w:b/>
          <w:smallCaps/>
          <w:color w:val="0000FF"/>
        </w:rPr>
        <w:t>………..................</w:t>
      </w:r>
      <w:r>
        <w:rPr>
          <w:b/>
          <w:smallCaps/>
          <w:color w:val="0000FF"/>
          <w:sz w:val="32"/>
          <w:szCs w:val="32"/>
        </w:rPr>
        <w:t>....mediální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615</wp:posOffset>
                </wp:positionH>
                <wp:positionV relativeFrom="paragraph">
                  <wp:posOffset>151765</wp:posOffset>
                </wp:positionV>
                <wp:extent cx="2012315" cy="256095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.95pt" to="195.85pt,213.5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7930</wp:posOffset>
                </wp:positionH>
                <wp:positionV relativeFrom="paragraph">
                  <wp:posOffset>151765</wp:posOffset>
                </wp:positionV>
                <wp:extent cx="2012315" cy="2560955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1.95pt" to="354.3pt,213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615</wp:posOffset>
                </wp:positionH>
                <wp:positionV relativeFrom="paragraph">
                  <wp:posOffset>69850</wp:posOffset>
                </wp:positionV>
                <wp:extent cx="2012315" cy="2560955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5pt" to="195.85pt,207.1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615</wp:posOffset>
                </wp:positionH>
                <wp:positionV relativeFrom="paragraph">
                  <wp:posOffset>527050</wp:posOffset>
                </wp:positionV>
                <wp:extent cx="2012315" cy="2560955"/>
                <wp:effectExtent l="11430" t="8890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1.5pt" to="195.85pt,24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3485</wp:posOffset>
                </wp:positionH>
                <wp:positionV relativeFrom="paragraph">
                  <wp:posOffset>69850</wp:posOffset>
                </wp:positionV>
                <wp:extent cx="2012315" cy="2560955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5.5pt" to="353.95pt,207.1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87930</wp:posOffset>
                </wp:positionH>
                <wp:positionV relativeFrom="paragraph">
                  <wp:posOffset>527050</wp:posOffset>
                </wp:positionV>
                <wp:extent cx="2012315" cy="2560955"/>
                <wp:effectExtent l="11430" t="8890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1.5pt" to="354.3pt,24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 xml:space="preserve">     </w:t>
      </w:r>
      <w:r>
        <w:rPr>
          <w:b/>
          <w:smallCaps/>
          <w:color w:val="00FF00"/>
        </w:rPr>
        <w:t>................</w:t>
      </w:r>
      <w:r>
        <w:rPr>
          <w:b/>
          <w:smallCaps/>
          <w:color w:val="00FF00"/>
          <w:sz w:val="32"/>
          <w:szCs w:val="32"/>
        </w:rPr>
        <w:t>veřejná komunikace</w:t>
      </w:r>
      <w:r>
        <w:rPr>
          <w:b/>
          <w:smallCaps/>
          <w:sz w:val="32"/>
          <w:szCs w:val="32"/>
        </w:rPr>
        <w:tab/>
      </w:r>
      <w:r>
        <w:rPr>
          <w:b/>
          <w:smallCaps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5270</wp:posOffset>
                </wp:positionH>
                <wp:positionV relativeFrom="paragraph">
                  <wp:posOffset>240030</wp:posOffset>
                </wp:positionV>
                <wp:extent cx="5487035" cy="63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8.9pt" to="411.9pt,1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930</wp:posOffset>
                </wp:positionH>
                <wp:positionV relativeFrom="paragraph">
                  <wp:posOffset>50165</wp:posOffset>
                </wp:positionV>
                <wp:extent cx="45726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95pt" to="375.9pt,3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250</wp:posOffset>
                </wp:positionH>
                <wp:positionV relativeFrom="paragraph">
                  <wp:posOffset>15875</wp:posOffset>
                </wp:positionV>
                <wp:extent cx="40239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25pt" to="354.3pt,1.2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0</wp:posOffset>
                </wp:positionH>
                <wp:positionV relativeFrom="paragraph">
                  <wp:posOffset>473075</wp:posOffset>
                </wp:positionV>
                <wp:extent cx="4023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7.25pt" to="354.3pt,37.2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smallCaps/>
          <w:color w:val="800000"/>
          <w:sz w:val="32"/>
          <w:szCs w:val="32"/>
        </w:rPr>
        <w:t>skupinová komunikace</w:t>
      </w:r>
    </w:p>
    <w:p>
      <w:pPr>
        <w:pStyle w:val="Normal"/>
        <w:tabs>
          <w:tab w:val="clear" w:pos="708"/>
          <w:tab w:val="left" w:pos="2977" w:leader="none"/>
        </w:tabs>
        <w:ind w:left="7080" w:right="-851" w:hanging="0"/>
        <w:jc w:val="both"/>
        <w:rPr>
          <w:b/>
          <w:b/>
          <w:smallCaps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316865</wp:posOffset>
                </wp:positionV>
                <wp:extent cx="4023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.95pt" to="353.95pt,24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</wp:posOffset>
                </wp:positionH>
                <wp:positionV relativeFrom="paragraph">
                  <wp:posOffset>774065</wp:posOffset>
                </wp:positionV>
                <wp:extent cx="4000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0.95pt" to="354.55pt,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FF00FF"/>
          <w:sz w:val="32"/>
          <w:szCs w:val="32"/>
        </w:rPr>
        <w:t xml:space="preserve">interpersonální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  <w:color w:val="FF00FF"/>
          <w:sz w:val="32"/>
          <w:szCs w:val="32"/>
        </w:rPr>
        <w:tab/>
        <w:tab/>
        <w:tab/>
        <w:tab/>
        <w:tab/>
        <w:tab/>
        <w:tab/>
        <w:t xml:space="preserve">         komunikace</w:t>
      </w:r>
      <w:r>
        <w:rPr>
          <w:b/>
          <w:smallCaps/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  <w:sz w:val="32"/>
          <w:szCs w:val="32"/>
        </w:rPr>
        <w:t xml:space="preserve">                            </w:t>
      </w:r>
      <w:r>
        <w:rPr>
          <w:b/>
          <w:smallCaps/>
          <w:color w:val="FF00FF"/>
          <w:sz w:val="32"/>
          <w:szCs w:val="32"/>
        </w:rPr>
        <w:tab/>
        <w:tab/>
      </w:r>
      <w:r>
        <w:rPr>
          <w:b/>
          <w:smallCaps/>
          <w:color w:val="800000"/>
          <w:sz w:val="32"/>
          <w:szCs w:val="32"/>
        </w:rPr>
        <w:tab/>
        <w:t xml:space="preserve">       </w:t>
      </w:r>
      <w:r>
        <w:rPr>
          <w:b/>
          <w:smallCaps/>
          <w:sz w:val="32"/>
          <w:szCs w:val="32"/>
        </w:rPr>
        <w:tab/>
      </w:r>
      <w:r>
        <w:rPr>
          <w:b/>
          <w:smallCaps/>
        </w:rPr>
        <w:t xml:space="preserve">intrapersonální                   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</w:rPr>
        <w:t xml:space="preserve">                                                                                              </w:t>
      </w:r>
      <w:r>
        <w:rPr>
          <w:b/>
          <w:smallCaps/>
        </w:rPr>
        <w:t>komunika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ind w:right="-851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ind w:right="-851" w:hanging="0"/>
        <w:jc w:val="both"/>
        <w:rPr>
          <w:b/>
          <w:b/>
          <w:smallCaps/>
          <w:color w:val="FF00FF"/>
          <w:sz w:val="32"/>
          <w:szCs w:val="32"/>
        </w:rPr>
      </w:pPr>
      <w:r>
        <w:rPr>
          <w:b/>
          <w:smallCaps/>
        </w:rPr>
        <w:tab/>
        <w:tab/>
        <w:tab/>
        <w:tab/>
        <w:tab/>
        <w:t xml:space="preserve">                    </w:t>
      </w:r>
    </w:p>
    <w:p>
      <w:pPr>
        <w:pStyle w:val="Normal"/>
        <w:rPr>
          <w:smallCaps/>
        </w:rPr>
      </w:pPr>
      <w:r>
        <w:rPr>
          <w:b/>
          <w:smallCaps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1/   MODEL DVOUSTUPŇOVÉ KOMUNIKACE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Katz/Lazarsfeld (1944, resp. 1955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3420</wp:posOffset>
                </wp:positionH>
                <wp:positionV relativeFrom="paragraph">
                  <wp:posOffset>43180</wp:posOffset>
                </wp:positionV>
                <wp:extent cx="1579880" cy="640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3.4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  <w:r>
                        <w:rPr>
                          <w:sz w:val="32"/>
                          <w:szCs w:val="32"/>
                        </w:rPr>
                        <w:t xml:space="preserve"> 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855980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7.4pt" to="120.55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457200" cy="685800"/>
                <wp:effectExtent l="4445" t="63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4pt" to="255.5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571500"/>
                <wp:effectExtent l="3810" t="317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7175</wp:posOffset>
                </wp:positionH>
                <wp:positionV relativeFrom="paragraph">
                  <wp:posOffset>230505</wp:posOffset>
                </wp:positionV>
                <wp:extent cx="1245870" cy="742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295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S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98.1pt;height:58.5pt;mso-wrap-distance-left:9.05pt;mso-wrap-distance-right:9.05pt;mso-wrap-distance-top:0pt;mso-wrap-distance-bottom:0pt;margin-top:18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S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2570</wp:posOffset>
                </wp:positionH>
                <wp:positionV relativeFrom="paragraph">
                  <wp:posOffset>11430</wp:posOffset>
                </wp:positionV>
                <wp:extent cx="1295400" cy="1066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vůrce mí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opinion lea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02pt;height:84pt;mso-wrap-distance-left:9.05pt;mso-wrap-distance-right:9.05pt;mso-wrap-distance-top:0pt;mso-wrap-distance-bottom:0pt;margin-top:0.9pt;mso-position-vertical-relative:text;margin-left:1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vůrce míněn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opinion lea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0</wp:posOffset>
                </wp:positionV>
                <wp:extent cx="1579880" cy="6400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16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100330</wp:posOffset>
                </wp:positionV>
                <wp:extent cx="1579880" cy="7543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543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9.4pt;mso-wrap-distance-left:9.05pt;mso-wrap-distance-right:9.05pt;mso-wrap-distance-top:0pt;mso-wrap-distance-bottom:0pt;margin-top:7.9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2/ Komunikační model Shannona a Weavera (1949)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32"/>
          <w:szCs w:val="32"/>
        </w:rPr>
        <w:t>informační</w:t>
      </w:r>
      <w:r>
        <w:rPr/>
        <w:t xml:space="preserve">        </w:t>
      </w:r>
      <w:r>
        <w:rPr>
          <w:sz w:val="32"/>
          <w:szCs w:val="32"/>
        </w:rPr>
        <w:t>nosič</w:t>
      </w:r>
      <w:r>
        <w:rPr/>
        <w:t xml:space="preserve">                    </w:t>
      </w:r>
      <w:r>
        <w:rPr>
          <w:sz w:val="32"/>
          <w:szCs w:val="32"/>
        </w:rPr>
        <w:t>kanál    obdržený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zdroj</w:t>
      </w:r>
      <w:r>
        <w:rPr/>
        <w:t xml:space="preserve">                           </w:t>
      </w:r>
      <w:r>
        <w:rPr>
          <w:sz w:val="32"/>
          <w:szCs w:val="32"/>
        </w:rPr>
        <w:t>signál</w:t>
      </w:r>
      <w:r>
        <w:rPr/>
        <w:t xml:space="preserve">                      </w:t>
      </w:r>
      <w:r>
        <w:rPr>
          <w:sz w:val="32"/>
          <w:szCs w:val="32"/>
        </w:rPr>
        <w:t xml:space="preserve">signál </w:t>
      </w:r>
      <w:r>
        <w:rPr/>
        <w:t xml:space="preserve">   </w:t>
      </w:r>
      <w:r>
        <w:rPr>
          <w:sz w:val="32"/>
          <w:szCs w:val="32"/>
        </w:rPr>
        <w:t>přijímač</w:t>
      </w:r>
      <w:r>
        <w:rPr/>
        <w:t xml:space="preserve">      </w:t>
      </w:r>
      <w:r>
        <w:rPr>
          <w:sz w:val="32"/>
          <w:szCs w:val="32"/>
        </w:rPr>
        <w:t>cílový  stav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8.65pt;width:43.2pt;height:28.8pt;mso-wrap-style:none;v-text-anchor:middle">
                <v:fill o:detectmouseclick="t" type="solid" color2="yellow"/>
                <v:stroke color="maroon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6pt;margin-top:8.65pt;width:43.2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109855</wp:posOffset>
                </wp:positionV>
                <wp:extent cx="640715" cy="36639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9.6pt;margin-top:8.65pt;width:50.4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7.6pt;margin-top:8.65pt;width:3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109855</wp:posOffset>
                </wp:positionV>
                <wp:extent cx="732155" cy="36639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.8pt;margin-top:8.65pt;width:57.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3pt" to="134.95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55pt" to="6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55pt" to="159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7321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67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70485</wp:posOffset>
                </wp:positionV>
                <wp:extent cx="5492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55pt" to="346.8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635" cy="4578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5pt" to="181.2pt,42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3175</wp:posOffset>
                </wp:positionV>
                <wp:extent cx="635" cy="9207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25pt" to="181.2pt,7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45pt" to="181.15pt,7.4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549275" cy="27495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9.2pt;margin-top:0.25pt;width:43.2pt;height:21.6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</w:t>
      </w:r>
      <w:r>
        <w:rPr>
          <w:sz w:val="32"/>
          <w:szCs w:val="32"/>
        </w:rPr>
        <w:t>komunikační š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/ </w:t>
      </w:r>
      <w:r>
        <w:rPr>
          <w:b/>
          <w:sz w:val="32"/>
          <w:szCs w:val="32"/>
        </w:rPr>
        <w:t>Lasswellova formule ve vztahu k základním součástem komunikačního procesu  a oblastem komunikačního výzkumu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12065</wp:posOffset>
                </wp:positionV>
                <wp:extent cx="1390650" cy="17411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do mlu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omunikátor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institucí komunikátora a jejich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1pt;mso-wrap-distance-left:9.05pt;mso-wrap-distance-right:9.05pt;mso-wrap-distance-top:0pt;mso-wrap-distance-bottom:0pt;margin-top:0.9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do mlu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omunikátor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institucí komunikátora a jejich kontr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842010" cy="17411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 ří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dělení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obsahu s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37.1pt;mso-wrap-distance-left:9.05pt;mso-wrap-distance-right:9.05pt;mso-wrap-distance-top:0pt;mso-wrap-distance-bottom:0pt;margin-top:4.9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 ří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dělení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obsahu sdělen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62230</wp:posOffset>
                </wp:positionV>
                <wp:extent cx="1573530" cy="17411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akých prostředků ke komunikaci uží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édium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jednotlivých typů masových méd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7.1pt;mso-wrap-distance-left:9.05pt;mso-wrap-distance-right:9.05pt;mso-wrap-distance-top:0pt;mso-wrap-distance-bottom:0pt;margin-top:4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akých prostředků ke komunikaci uží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édium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jednotlivých typů masových méd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315</wp:posOffset>
                </wp:positionH>
                <wp:positionV relativeFrom="paragraph">
                  <wp:posOffset>62230</wp:posOffset>
                </wp:positionV>
                <wp:extent cx="933450" cy="17411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koho se obrací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řijímač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publ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7.1pt;mso-wrap-distance-left:9.05pt;mso-wrap-distance-right:9.05pt;mso-wrap-distance-top:0pt;mso-wrap-distance-bottom:0pt;margin-top:4.9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na koho se obrací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řijímač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0595</wp:posOffset>
                </wp:positionH>
                <wp:positionV relativeFrom="paragraph">
                  <wp:posOffset>62230</wp:posOffset>
                </wp:positionV>
                <wp:extent cx="1482090" cy="17411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jaký účinek má tato komunikace na jejího příjem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úč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účinků masových médi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7.1pt;mso-wrap-distance-left:9.05pt;mso-wrap-distance-right:9.05pt;mso-wrap-distance-top:0pt;mso-wrap-distance-bottom:0pt;margin-top:4.9pt;mso-position-vertical-relative:text;margin-left:374.85pt;mso-position-horizontal-relative:text">
                <v:textbox>
                  <w:txbxContent>
                    <w:p>
                      <w:pPr>
                        <w:pStyle w:val="Zkladntext3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jaký účinek má tato komunikace na jejího příjem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úči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účinků masových médi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.9pt" to="87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252730</wp:posOffset>
                </wp:positionV>
                <wp:extent cx="9144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9pt" to="159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9pt" to="289.1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25273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9.9pt" to="375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 TYPY ZPĚTNÉ VAZB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Negativní zpětná vazba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167640</wp:posOffset>
                </wp:positionV>
                <wp:extent cx="635" cy="164655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2pt" to="39.85pt,14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85725</wp:posOffset>
                </wp:positionV>
                <wp:extent cx="640715" cy="366395"/>
                <wp:effectExtent l="6350" t="698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05pt;margin-top:6.75pt;width:50.4pt;height:28.8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85725</wp:posOffset>
                </wp:positionV>
                <wp:extent cx="823595" cy="1097915"/>
                <wp:effectExtent l="1270" t="6985" r="571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45pt;margin-top:6.75pt;width:64.8pt;height:86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855</wp:posOffset>
                </wp:positionH>
                <wp:positionV relativeFrom="paragraph">
                  <wp:posOffset>-179705</wp:posOffset>
                </wp:positionV>
                <wp:extent cx="732155" cy="915035"/>
                <wp:effectExtent l="6350" t="698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65pt;margin-top:-14.15pt;width:57.6pt;height:72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-179705</wp:posOffset>
                </wp:positionV>
                <wp:extent cx="457835" cy="732155"/>
                <wp:effectExtent l="1270" t="6985" r="571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25pt;margin-top:-14.15pt;width:36pt;height:57.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93980</wp:posOffset>
                </wp:positionV>
                <wp:extent cx="640715" cy="823595"/>
                <wp:effectExtent l="1270" t="127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65pt;margin-top:7.4pt;width:50.4pt;height:64.8pt;flip: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415</wp:posOffset>
                </wp:positionH>
                <wp:positionV relativeFrom="paragraph">
                  <wp:posOffset>104140</wp:posOffset>
                </wp:positionV>
                <wp:extent cx="4298315" cy="635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.2pt" to="399.85pt,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940</wp:posOffset>
                </wp:positionH>
                <wp:positionV relativeFrom="paragraph">
                  <wp:posOffset>20955</wp:posOffset>
                </wp:positionV>
                <wp:extent cx="640715" cy="366395"/>
                <wp:effectExtent l="6350" t="127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2pt;margin-top:1.65pt;width:50.4pt;height:28.8pt;flip:x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</wp:posOffset>
                </wp:positionH>
                <wp:positionV relativeFrom="paragraph">
                  <wp:posOffset>314325</wp:posOffset>
                </wp:positionV>
                <wp:extent cx="493839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4.75pt" to="428.65pt,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čas            </w:t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Jde o signál/y indikující odchylku, a umožňují tak zachovávat rovnováhu.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tivní zpětná vazb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</wp:posOffset>
                </wp:positionH>
                <wp:positionV relativeFrom="paragraph">
                  <wp:posOffset>113030</wp:posOffset>
                </wp:positionV>
                <wp:extent cx="635" cy="173799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8.9pt" to="39.85pt,14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855</wp:posOffset>
                </wp:positionH>
                <wp:positionV relativeFrom="paragraph">
                  <wp:posOffset>30480</wp:posOffset>
                </wp:positionV>
                <wp:extent cx="1646555" cy="1280795"/>
                <wp:effectExtent l="444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4pt" to="198.25pt,103.2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095</wp:posOffset>
                </wp:positionH>
                <wp:positionV relativeFrom="paragraph">
                  <wp:posOffset>259715</wp:posOffset>
                </wp:positionV>
                <wp:extent cx="347535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0.45pt" to="313.45pt,2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č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  <w:highlight w:val="yellow"/>
        </w:rPr>
        <w:t>Znamená amplifikaci nebo akceptaci odchylky od normálu, z rovnováhy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bsonův komunikační model: prvky a fun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Základní součásti</w:t>
      </w:r>
    </w:p>
    <w:p>
      <w:pPr>
        <w:pStyle w:val="Normal"/>
        <w:shd w:fill="E0E0E0" w:val="clear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</w:t>
      </w:r>
      <w:r>
        <w:rPr>
          <w:b/>
          <w:sz w:val="32"/>
          <w:szCs w:val="32"/>
          <w:highlight w:val="yellow"/>
        </w:rPr>
        <w:t>Kontext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highlight w:val="red"/>
        </w:rPr>
        <w:t>Mluvčí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highlight w:val="green"/>
        </w:rPr>
        <w:t>Sdělení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highlight w:val="cyan"/>
        </w:rPr>
        <w:t>Adresát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-----------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highlight w:val="magenta"/>
        </w:rPr>
        <w:t>Kontakt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color w:val="FFFF00"/>
          <w:sz w:val="32"/>
          <w:szCs w:val="32"/>
          <w:highlight w:val="blue"/>
        </w:rPr>
        <w:t>Kód</w:t>
      </w:r>
      <w:r>
        <w:rPr>
          <w:b/>
          <w:color w:val="FFFF00"/>
          <w:sz w:val="32"/>
          <w:szCs w:val="32"/>
        </w:rPr>
        <w:t xml:space="preserve">   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Základní funkce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  <w:highlight w:val="yellow"/>
        </w:rPr>
        <w:t xml:space="preserve">Poznávací </w:t>
      </w:r>
      <w:r>
        <w:rPr>
          <w:sz w:val="32"/>
          <w:szCs w:val="32"/>
        </w:rPr>
        <w:t>(referenční)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highlight w:val="red"/>
        </w:rPr>
        <w:t>Emotivní</w:t>
      </w:r>
      <w:r>
        <w:rPr>
          <w:b/>
          <w:sz w:val="32"/>
          <w:szCs w:val="32"/>
        </w:rPr>
        <w:t xml:space="preserve"> (expresivní)     </w:t>
      </w:r>
      <w:r>
        <w:rPr>
          <w:b/>
          <w:sz w:val="32"/>
          <w:szCs w:val="32"/>
          <w:highlight w:val="green"/>
        </w:rPr>
        <w:t>Poetická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highlight w:val="cyan"/>
        </w:rPr>
        <w:t>Konativní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---------------------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  <w:highlight w:val="magenta"/>
        </w:rPr>
        <w:t>Fatická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color w:val="FFFF00"/>
          <w:sz w:val="32"/>
          <w:szCs w:val="32"/>
          <w:highlight w:val="blue"/>
        </w:rPr>
        <w:t>Metajazyková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/>
      </w:pPr>
      <w:r>
        <w:rPr>
          <w:b/>
          <w:sz w:val="32"/>
          <w:szCs w:val="32"/>
        </w:rPr>
        <w:t>Jakobsonův komunikační model: prvky</w:t>
      </w:r>
      <w:r>
        <w:rPr/>
        <w:t xml:space="preserve"> a funkce </w:t>
      </w:r>
    </w:p>
    <w:tbl>
      <w:tblPr>
        <w:tblW w:w="51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7"/>
        <w:gridCol w:w="1624"/>
        <w:gridCol w:w="2892"/>
        <w:gridCol w:w="2541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Typ f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Orientace f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lastní funkc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Příklad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yellow"/>
              </w:rPr>
            </w:pPr>
            <w:r>
              <w:rPr>
                <w:smallCaps/>
                <w:sz w:val="32"/>
                <w:szCs w:val="32"/>
                <w:highlight w:val="yellow"/>
              </w:rPr>
              <w:t xml:space="preserve">referenč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kontex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Poskytování informací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Prší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red"/>
              </w:rPr>
            </w:pPr>
            <w:r>
              <w:rPr>
                <w:smallCaps/>
                <w:sz w:val="32"/>
                <w:szCs w:val="32"/>
                <w:highlight w:val="red"/>
              </w:rPr>
              <w:t xml:space="preserve">expresiv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Mluvč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red"/>
              </w:rPr>
              <w:t xml:space="preserve">(adresující)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 xml:space="preserve">vyjádření pocitů či postojů 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 xml:space="preserve">Chčije a chčije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cyan"/>
              </w:rPr>
            </w:pPr>
            <w:r>
              <w:rPr>
                <w:smallCaps/>
                <w:sz w:val="32"/>
                <w:szCs w:val="32"/>
                <w:highlight w:val="cyan"/>
              </w:rPr>
              <w:t xml:space="preserve">konativ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adresá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Ovlivňování chování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Počkej tady, dokud nepřestane pršet!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magenta"/>
              </w:rPr>
            </w:pPr>
            <w:r>
              <w:rPr>
                <w:smallCaps/>
                <w:sz w:val="32"/>
                <w:szCs w:val="32"/>
                <w:highlight w:val="magenta"/>
              </w:rPr>
              <w:t xml:space="preserve">fatick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kontak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vytváření nebo udržování sociálních vztahů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Hrozné počasí, že?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color w:val="FFFF00"/>
                <w:sz w:val="32"/>
                <w:szCs w:val="32"/>
                <w:highlight w:val="blue"/>
              </w:rPr>
            </w:pPr>
            <w:r>
              <w:rPr>
                <w:smallCaps/>
                <w:color w:val="FFFF00"/>
                <w:sz w:val="32"/>
                <w:szCs w:val="32"/>
                <w:highlight w:val="blue"/>
              </w:rPr>
              <w:t xml:space="preserve">metajazykov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kód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dotýká se podstaty interakce (např. televizního žánru či formátu)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A teď následuje pravidelná předpověď počasí.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green"/>
              </w:rPr>
            </w:pPr>
            <w:r>
              <w:rPr>
                <w:smallCaps/>
                <w:sz w:val="32"/>
                <w:szCs w:val="32"/>
                <w:highlight w:val="green"/>
              </w:rPr>
              <w:t xml:space="preserve">poetick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 xml:space="preserve">sdělení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zvýraznění textových charakteristik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 xml:space="preserve">Klesl k zemi jako když mírný deštík  pomalu padá z neb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skatelevize.cz/ivysilani/podle-data-vysilani/" \l "21.10.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skatelevize.cz/ivysilani/podle-data-vysilani/#21.10.20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skatelevize.cz/ivysilani/podle-data-vysilani/" \l "22.10.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skatelevize.cz/ivysilani/podle-data-vysilani/#22.10.20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mallCaps/>
          <w:sz w:val="32"/>
          <w:szCs w:val="32"/>
        </w:rPr>
      </w:pPr>
      <w:r>
        <w:rPr>
          <w:b/>
          <w:smallCaps/>
          <w:sz w:val="32"/>
          <w:szCs w:val="32"/>
          <w:highlight w:val="magenta"/>
        </w:rPr>
        <w:t>Revidovaný Jakobsonův model podle Thwaitese (1994)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ab/>
      </w:r>
      <w:r>
        <w:rPr>
          <w:sz w:val="32"/>
          <w:szCs w:val="32"/>
        </w:rPr>
        <w:tab/>
        <w:tab/>
        <w:t xml:space="preserve">        </w:t>
      </w:r>
      <w:r>
        <w:rPr>
          <w:b/>
          <w:sz w:val="32"/>
          <w:szCs w:val="32"/>
          <w:u w:val="single"/>
        </w:rPr>
        <w:t>FUNKCE OZNAČOVÁNÍ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>referenční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obsah)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ab/>
        <w:tab/>
        <w:tab/>
        <w:tab/>
        <w:t xml:space="preserve">      metajazyková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         (kó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b/>
          <w:sz w:val="32"/>
          <w:szCs w:val="32"/>
          <w:highlight w:val="red"/>
        </w:rPr>
        <w:t>formální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i/>
          <w:sz w:val="32"/>
          <w:szCs w:val="32"/>
        </w:rPr>
        <w:t>(forma)</w:t>
        <w:tab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4846320" cy="73215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9pt;width:381.55pt;height:5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>expresivní</w:t>
      </w:r>
      <w:r>
        <w:rPr>
          <w:b/>
          <w:sz w:val="32"/>
          <w:szCs w:val="32"/>
        </w:rPr>
        <w:tab/>
        <w:tab/>
        <w:t xml:space="preserve">    fatická</w:t>
        <w:tab/>
        <w:tab/>
        <w:t>konativní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(adresující)</w:t>
        <w:tab/>
        <w:t xml:space="preserve">           (kontakt)</w:t>
        <w:tab/>
        <w:tab/>
        <w:t>(adresát)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FUNKCE OSLOVENÍ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highlight w:val="yellow"/>
        </w:rPr>
        <w:t>kontextuální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 xml:space="preserve">   (situac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ZNAK</w:t>
      </w:r>
    </w:p>
    <w:p>
      <w:pPr>
        <w:pStyle w:val="Normlnweb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4343400" cy="137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1pt;width:34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lnweb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363220</wp:posOffset>
                </wp:positionV>
                <wp:extent cx="434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6pt" to="381.5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6pt" to="120.6pt,6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9020</wp:posOffset>
                </wp:positionH>
                <wp:positionV relativeFrom="paragraph">
                  <wp:posOffset>2032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pt" to="282.6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6  Označující a označované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3885</wp:posOffset>
                </wp:positionH>
                <wp:positionV relativeFrom="paragraph">
                  <wp:posOffset>148590</wp:posOffset>
                </wp:positionV>
                <wp:extent cx="640715" cy="8890"/>
                <wp:effectExtent l="635" t="17780" r="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1.7pt" to="197.95pt,1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highlight w:val="green"/>
        </w:rPr>
        <w:t>OZNAČUJÍCÍ</w:t>
      </w:r>
      <w:r>
        <w:rPr/>
        <w:t xml:space="preserve">                                                     </w:t>
      </w:r>
      <w:r>
        <w:rPr>
          <w:b/>
          <w:sz w:val="32"/>
          <w:szCs w:val="32"/>
          <w:highlight w:val="red"/>
        </w:rPr>
        <w:t>OZNAČOVANÉ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/>
        <w:t>(fyzická forma v reálném světě)</w:t>
      </w:r>
      <w:r>
        <w:rPr>
          <w:b/>
          <w:sz w:val="32"/>
          <w:szCs w:val="32"/>
        </w:rPr>
        <w:t xml:space="preserve">                              </w:t>
      </w:r>
      <w:r>
        <w:rPr/>
        <w:t>(mentální pojem)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 w:before="120" w:after="0"/>
        <w:ind w:left="2832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570</wp:posOffset>
                </wp:positionH>
                <wp:positionV relativeFrom="paragraph">
                  <wp:posOffset>45085</wp:posOffset>
                </wp:positionV>
                <wp:extent cx="1372235" cy="457835"/>
                <wp:effectExtent l="2540" t="6350" r="254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.55pt" to="167.1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5445</wp:posOffset>
                </wp:positionH>
                <wp:positionV relativeFrom="paragraph">
                  <wp:posOffset>44450</wp:posOffset>
                </wp:positionV>
                <wp:extent cx="1189355" cy="457835"/>
                <wp:effectExtent l="2540" t="6350" r="254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5pt" to="323.95pt,3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8 Škála motivovanosti znaku/ stupeň jeho konvencionality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179070</wp:posOffset>
                </wp:positionV>
                <wp:extent cx="2926715" cy="635"/>
                <wp:effectExtent l="0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1pt" to="335.05pt,14.1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</w:t>
      </w:r>
      <w:r>
        <w:rPr>
          <w:b/>
          <w:color w:val="FF0000"/>
        </w:rPr>
        <w:t xml:space="preserve">STUPEŇ ARBITRÁLNOSTI        </w:t>
      </w:r>
    </w:p>
    <w:p>
      <w:pPr>
        <w:pStyle w:val="Normal"/>
        <w:spacing w:before="120" w:after="0"/>
        <w:jc w:val="both"/>
        <w:rPr>
          <w:b/>
          <w:b/>
          <w:caps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475355" cy="45783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45pt;width:273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75355" cy="457835"/>
                <wp:effectExtent l="1905" t="12700" r="190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5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354.6pt,36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highlight w:val="red"/>
        </w:rPr>
        <w:t>arbitrární</w:t>
      </w:r>
      <w:r>
        <w:rPr>
          <w:b/>
          <w:caps/>
        </w:rPr>
        <w:t xml:space="preserve">                                                                                               </w:t>
      </w:r>
      <w:r>
        <w:rPr>
          <w:b/>
          <w:caps/>
          <w:highlight w:val="green"/>
        </w:rPr>
        <w:t xml:space="preserve">ikonický 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  <w:highlight w:val="red"/>
        </w:rPr>
        <w:t>znak</w:t>
      </w:r>
      <w:r>
        <w:rPr>
          <w:b/>
          <w:caps/>
        </w:rPr>
        <w:t xml:space="preserve">                                                                                                             </w:t>
      </w:r>
      <w:r>
        <w:rPr>
          <w:b/>
          <w:caps/>
          <w:highlight w:val="green"/>
        </w:rPr>
        <w:t>znak</w:t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 xml:space="preserve"> </w:t>
      </w:r>
      <w:r>
        <w:rPr>
          <w:b/>
        </w:rPr>
        <w:t xml:space="preserve">     </w:t>
      </w:r>
      <w:r>
        <w:rPr>
          <w:b/>
        </w:rPr>
        <w:tab/>
        <w:tab/>
        <w:tab/>
        <w:t xml:space="preserve">       </w:t>
      </w:r>
      <w:r>
        <w:rPr>
          <w:b/>
          <w:caps/>
          <w:color w:val="00FF00"/>
        </w:rPr>
        <w:t>stupeň motivovanosti</w:t>
      </w:r>
      <w:r>
        <w:rPr>
          <w:b/>
          <w:color w:val="00FF00"/>
        </w:rPr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9055</wp:posOffset>
                </wp:positionH>
                <wp:positionV relativeFrom="paragraph">
                  <wp:posOffset>82550</wp:posOffset>
                </wp:positionV>
                <wp:extent cx="2926715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5pt" to="335.05pt,6.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caps/>
        </w:rPr>
        <w:t xml:space="preserve"> </w:t>
      </w:r>
      <w:r>
        <w:rPr>
          <w:caps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highlight w:val="black"/>
          <w:u w:val="single"/>
        </w:rPr>
        <w:t>Paradigmatická a syntagmatická organizace</w:t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u w:val="single"/>
        </w:rPr>
      </w:r>
    </w:p>
    <w:p>
      <w:pPr>
        <w:pStyle w:val="Normal"/>
        <w:shd w:fill="D9D9D9" w:val="clear"/>
        <w:spacing w:lineRule="auto" w:line="360"/>
        <w:ind w:left="-720" w:right="-1188" w:hanging="0"/>
        <w:jc w:val="both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  <w:highlight w:val="black"/>
        </w:rPr>
        <w:t xml:space="preserve">Krejčíř  </w:t>
        <w:tab/>
        <w:t xml:space="preserve">             prý      </w:t>
        <w:tab/>
        <w:t xml:space="preserve">      půjčil        ČSSD</w:t>
        <w:tab/>
        <w:t xml:space="preserve">     šedesát milionů    na kampaň</w:t>
      </w:r>
    </w:p>
    <w:p>
      <w:pPr>
        <w:pStyle w:val="Normal"/>
        <w:spacing w:lineRule="auto" w:line="360"/>
        <w:ind w:left="-720" w:right="-828" w:hanging="0"/>
        <w:jc w:val="both"/>
        <w:rPr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6286500" cy="0"/>
                <wp:effectExtent l="0" t="64135" r="0" b="64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9pt" to="458.95pt,18.9pt" stroked="t" o:allowincell="f" style="position:absolute">
                <v:stroke color="lime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  <w:shd w:fill="00FF00" w:val="clear"/>
        </w:rPr>
        <w:t>syntagma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aps/>
          <w:sz w:val="20"/>
          <w:szCs w:val="32"/>
          <w:lang w:val="en-US" w:eastAsia="en-US"/>
        </w:rPr>
      </w:pPr>
      <w:r>
        <w:rPr>
          <w:b/>
          <w:cap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21717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180.8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1188" w:hanging="0"/>
        <w:jc w:val="both"/>
        <w:rPr/>
      </w:pPr>
      <w:r>
        <w:rPr/>
        <w:t>- podnikatel                - nepochybně                  - daroval     - socanům         - milióny                        - na volby</w:t>
      </w:r>
    </w:p>
    <w:p>
      <w:pPr>
        <w:pStyle w:val="Normal"/>
        <w:ind w:left="-720" w:right="-1188" w:hanging="0"/>
        <w:jc w:val="both"/>
        <w:rPr/>
      </w:pPr>
      <w:r>
        <w:rPr/>
        <w:t>- hledaný zločinec     - podle policejního          - uplatil      - Grossovi         - podivné peníze             - na nejasné</w:t>
      </w:r>
    </w:p>
    <w:p>
      <w:pPr>
        <w:pStyle w:val="Normal"/>
        <w:ind w:right="-1188" w:hanging="0"/>
        <w:jc w:val="both"/>
        <w:rPr/>
      </w:pPr>
      <w:r>
        <w:rPr/>
        <w:tab/>
        <w:tab/>
        <w:t xml:space="preserve"> zdroje</w:t>
        <w:tab/>
        <w:tab/>
        <w:tab/>
        <w:tab/>
        <w:tab/>
        <w:tab/>
        <w:tab/>
        <w:tab/>
        <w:tab/>
        <w:t xml:space="preserve">               účely </w:t>
        <w:tab/>
        <w:tab/>
        <w:tab/>
        <w:tab/>
        <w:tab/>
        <w:tab/>
        <w:t xml:space="preserve">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- podezřelý                - podle nejmenovaného   -„věnoval“     </w:t>
      </w:r>
    </w:p>
    <w:p>
      <w:pPr>
        <w:pStyle w:val="Normal"/>
        <w:jc w:val="both"/>
        <w:rPr/>
      </w:pPr>
      <w:r>
        <w:rPr/>
        <w:tab/>
        <w:t xml:space="preserve">           zdroje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ČSOB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KB</w:t>
        <w:tab/>
        <w:t xml:space="preserve">                      - podle Krejčíře</w:t>
        <w:tab/>
        <w:tab/>
        <w:t xml:space="preserve"> </w:t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ODS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  <w:t>- GROSS</w:t>
      </w:r>
    </w:p>
    <w:p>
      <w:pPr>
        <w:pStyle w:val="Normal"/>
        <w:spacing w:lineRule="auto" w:line="360"/>
        <w:ind w:left="-567" w:right="-10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b/>
          <w:caps/>
          <w:sz w:val="32"/>
          <w:szCs w:val="32"/>
          <w:highlight w:val="red"/>
          <w:shd w:fill="00FF00" w:val="clear"/>
        </w:rPr>
        <w:t>paradigma</w:t>
      </w:r>
      <w:r>
        <w:rPr>
          <w:caps/>
          <w:sz w:val="32"/>
          <w:szCs w:val="32"/>
          <w:shd w:fill="00FF00" w:val="clear"/>
        </w:rPr>
        <w:t xml:space="preserve"> </w:t>
      </w:r>
      <w:r>
        <w:rPr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  <w:shd w:fill="FF0000" w:val="clear"/>
        </w:rPr>
      </w:pPr>
      <w:r>
        <w:rPr>
          <w:b/>
          <w:caps/>
          <w:sz w:val="32"/>
          <w:szCs w:val="32"/>
          <w:shd w:fill="FF0000" w:val="clear"/>
        </w:rPr>
      </w:r>
    </w:p>
    <w:p>
      <w:pPr>
        <w:pStyle w:val="Normal"/>
        <w:ind w:left="-720" w:firstLine="1428"/>
        <w:jc w:val="both"/>
        <w:rPr/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Při změně jakékoliv sémantické jednotky dojde </w:t>
      </w:r>
    </w:p>
    <w:p>
      <w:pPr>
        <w:pStyle w:val="Normal"/>
        <w:ind w:left="1404" w:firstLine="12"/>
        <w:jc w:val="both"/>
        <w:rPr>
          <w:b/>
          <w:b/>
          <w:smallCaps/>
          <w:color w:val="FFFF00"/>
          <w:sz w:val="32"/>
          <w:szCs w:val="32"/>
        </w:rPr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 </w:t>
      </w: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>k proměně celého syntagmatu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mallCaps/>
          <w:sz w:val="32"/>
          <w:szCs w:val="32"/>
          <w:u w:val="single"/>
        </w:rPr>
        <w:t>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26289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08.3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Ukrajinci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Češi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ikáni</w:t>
        <w:tab/>
        <w:tab/>
        <w:tab/>
        <w:tab/>
        <w:t xml:space="preserve">dnes okradl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</wp:posOffset>
                </wp:positionH>
                <wp:positionV relativeFrom="paragraph">
                  <wp:posOffset>27940</wp:posOffset>
                </wp:positionV>
                <wp:extent cx="5029835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2pt" to="433.2pt,2.2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lováci          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color w:val="00FF00"/>
          <w:sz w:val="32"/>
          <w:szCs w:val="32"/>
        </w:rPr>
        <w:t>synta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usové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color w:val="FF0000"/>
          <w:sz w:val="32"/>
          <w:szCs w:val="32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               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635" cy="3292475"/>
                <wp:effectExtent l="38100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215.95pt,273.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teroristy unesené letadlo                 bylo sestřeleno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right="-100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5029835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4pt" to="433.2pt,8.4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  <w:highlight w:val="green"/>
          <w:shd w:fill="D9D9D9" w:val="clear"/>
        </w:rPr>
        <w:t>syntagmatická rovin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nepřátelské špionážní letadlo</w:t>
        <w:tab/>
        <w:t xml:space="preserve">   bylo zastaveno v let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300 cestujícími na palubě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  <w:highlight w:val="red"/>
          <w:shd w:fill="D9D9D9" w:val="clear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VA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Roland Barth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vní stupeň                                         druhý stupeň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57785</wp:posOffset>
                </wp:positionV>
                <wp:extent cx="1600835" cy="292735"/>
                <wp:effectExtent l="13335" t="13335" r="1143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82"/>
                              </a:moveTo>
                              <a:lnTo>
                                <a:pt x="317" y="0"/>
                              </a:lnTo>
                              <a:lnTo>
                                <a:pt x="635" y="1735"/>
                              </a:lnTo>
                              <a:lnTo>
                                <a:pt x="635" y="2603"/>
                              </a:lnTo>
                              <a:lnTo>
                                <a:pt x="793" y="3471"/>
                              </a:lnTo>
                              <a:lnTo>
                                <a:pt x="952" y="3471"/>
                              </a:lnTo>
                              <a:lnTo>
                                <a:pt x="952" y="4338"/>
                              </a:lnTo>
                              <a:lnTo>
                                <a:pt x="1111" y="5206"/>
                              </a:lnTo>
                              <a:lnTo>
                                <a:pt x="1269" y="5206"/>
                              </a:lnTo>
                              <a:lnTo>
                                <a:pt x="1269" y="6074"/>
                              </a:lnTo>
                              <a:lnTo>
                                <a:pt x="1587" y="6074"/>
                              </a:lnTo>
                              <a:lnTo>
                                <a:pt x="1904" y="7809"/>
                              </a:lnTo>
                              <a:lnTo>
                                <a:pt x="2221" y="8677"/>
                              </a:lnTo>
                              <a:lnTo>
                                <a:pt x="2380" y="8677"/>
                              </a:lnTo>
                              <a:lnTo>
                                <a:pt x="2697" y="9544"/>
                              </a:lnTo>
                              <a:lnTo>
                                <a:pt x="4125" y="9544"/>
                              </a:lnTo>
                              <a:lnTo>
                                <a:pt x="4443" y="10412"/>
                              </a:lnTo>
                              <a:lnTo>
                                <a:pt x="4601" y="10412"/>
                              </a:lnTo>
                              <a:lnTo>
                                <a:pt x="4919" y="11280"/>
                              </a:lnTo>
                              <a:lnTo>
                                <a:pt x="19040" y="11280"/>
                              </a:lnTo>
                              <a:lnTo>
                                <a:pt x="19040" y="12148"/>
                              </a:lnTo>
                              <a:lnTo>
                                <a:pt x="19357" y="13015"/>
                              </a:lnTo>
                              <a:lnTo>
                                <a:pt x="19675" y="14751"/>
                              </a:lnTo>
                              <a:lnTo>
                                <a:pt x="19675" y="16486"/>
                              </a:lnTo>
                              <a:lnTo>
                                <a:pt x="19833" y="16486"/>
                              </a:lnTo>
                              <a:lnTo>
                                <a:pt x="19992" y="17354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82l317,0l635,1735l635,2603l793,3471l952,3471l952,4338l1111,5206l1269,5206l1269,6074l1587,6074l1904,7809l2221,8677l2380,8677l2697,9544l4125,9544l4443,10412l4601,10412l4919,11280l19040,11280l19040,12148l19357,13015l19675,14751l19675,16486l19833,16486l19992,17354l19992,19957e" stroked="t" o:allowincell="f" style="position:absolute;margin-left:109.5pt;margin-top:4.55pt;width:126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657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239.1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1511935" cy="292735"/>
                <wp:effectExtent l="13335" t="13335" r="1206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1" y="347"/>
                              </a:moveTo>
                              <a:lnTo>
                                <a:pt x="0" y="0"/>
                              </a:lnTo>
                              <a:lnTo>
                                <a:pt x="0" y="1735"/>
                              </a:lnTo>
                              <a:lnTo>
                                <a:pt x="336" y="3471"/>
                              </a:lnTo>
                              <a:lnTo>
                                <a:pt x="336" y="6074"/>
                              </a:lnTo>
                              <a:lnTo>
                                <a:pt x="504" y="6074"/>
                              </a:lnTo>
                              <a:lnTo>
                                <a:pt x="672" y="6941"/>
                              </a:lnTo>
                              <a:lnTo>
                                <a:pt x="1008" y="7809"/>
                              </a:lnTo>
                              <a:lnTo>
                                <a:pt x="1176" y="8677"/>
                              </a:lnTo>
                              <a:lnTo>
                                <a:pt x="17640" y="8677"/>
                              </a:lnTo>
                              <a:lnTo>
                                <a:pt x="18984" y="9544"/>
                              </a:lnTo>
                              <a:lnTo>
                                <a:pt x="19320" y="10412"/>
                              </a:lnTo>
                              <a:lnTo>
                                <a:pt x="19488" y="11280"/>
                              </a:lnTo>
                              <a:lnTo>
                                <a:pt x="19656" y="16486"/>
                              </a:lnTo>
                              <a:lnTo>
                                <a:pt x="19992" y="18221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1,347l0,0l0,1735l336,3471l336,6074l504,6074l672,6941l1008,7809l1176,8677l17640,8677l18984,9544l19320,10412l19488,11280l19656,16486l19992,18221l19992,19957e" stroked="t" o:allowincell="f" style="position:absolute;margin-left:346.5pt;margin-top:6.55pt;width:119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sz w:val="32"/>
          <w:szCs w:val="32"/>
        </w:rPr>
        <w:t xml:space="preserve">realita </w:t>
      </w:r>
      <w:r>
        <w:rPr/>
        <w:t xml:space="preserve">                              </w:t>
      </w:r>
      <w:r>
        <w:rPr>
          <w:sz w:val="32"/>
          <w:szCs w:val="32"/>
        </w:rPr>
        <w:t>znaky</w:t>
      </w:r>
      <w:r>
        <w:rPr/>
        <w:t xml:space="preserve">                                                         </w:t>
      </w:r>
      <w:r>
        <w:rPr>
          <w:sz w:val="32"/>
          <w:szCs w:val="32"/>
        </w:rPr>
        <w:t xml:space="preserve">    kultur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125</wp:posOffset>
                </wp:positionH>
                <wp:positionV relativeFrom="paragraph">
                  <wp:posOffset>170815</wp:posOffset>
                </wp:positionV>
                <wp:extent cx="1577975" cy="1463675"/>
                <wp:effectExtent l="13335" t="1397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46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75pt;margin-top:13.45pt;width:124.2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OTACE</w:t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485900" cy="146367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DE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2.8pt;width:116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DENOTACE</w:t>
                      </w:r>
                    </w:p>
                  </w:txbxContent>
                </v:textbox>
                <v:fill o:detectmouseclick="t" type="solid" color2="white"/>
                <v:stroke color="yellow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057400" cy="1372235"/>
                <wp:effectExtent l="12700" t="13335" r="13335" b="129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2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oooooo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2.8pt;width:161.95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oooooooOOO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6pt" to="14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6pt" to="198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6985" t="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305.95pt,3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FORMA                               </w:t>
        <w:tab/>
        <w:tab/>
        <w:tab/>
        <w:tab/>
        <w:tab/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80795" cy="635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26.8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OZNAČUJÍCÍ                        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737995" cy="164655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646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Ý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6.05pt;width:136.8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ÝTUS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98.95pt,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715" t="1333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05.95pt,2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NOTAC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</w:t>
      </w:r>
      <w:r>
        <w:rPr/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 xml:space="preserve">OBSAH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ÝTUS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8150</wp:posOffset>
                </wp:positionH>
                <wp:positionV relativeFrom="paragraph">
                  <wp:posOffset>6985</wp:posOffset>
                </wp:positionV>
                <wp:extent cx="6584315" cy="635"/>
                <wp:effectExtent l="635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0.55pt" to="483.9pt,0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sz w:val="32"/>
          <w:szCs w:val="32"/>
        </w:rPr>
        <w:t>PŘÍRODA</w:t>
      </w: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KULTURA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aps/>
          <w:color w:val="FF0000"/>
          <w:sz w:val="32"/>
          <w:szCs w:val="32"/>
          <w:highlight w:val="black"/>
        </w:rPr>
        <w:t>denotativní</w:t>
      </w:r>
      <w:r>
        <w:rPr>
          <w:caps/>
          <w:color w:val="FF0000"/>
          <w:sz w:val="32"/>
          <w:szCs w:val="32"/>
          <w:highlight w:val="black"/>
        </w:rPr>
        <w:t xml:space="preserve"> označované</w:t>
      </w:r>
      <w:r>
        <w:rPr>
          <w:sz w:val="32"/>
          <w:szCs w:val="32"/>
        </w:rPr>
        <w:t xml:space="preserve"> a </w:t>
      </w:r>
      <w:r>
        <w:rPr>
          <w:i/>
          <w:caps/>
          <w:color w:val="FFFF00"/>
          <w:sz w:val="32"/>
          <w:szCs w:val="32"/>
          <w:highlight w:val="blue"/>
        </w:rPr>
        <w:t>k</w:t>
      </w:r>
      <w:r>
        <w:rPr>
          <w:i/>
          <w:iCs/>
          <w:caps/>
          <w:color w:val="FFFF00"/>
          <w:sz w:val="32"/>
          <w:szCs w:val="32"/>
          <w:highlight w:val="blue"/>
        </w:rPr>
        <w:t>onotativní</w:t>
      </w:r>
      <w:r>
        <w:rPr>
          <w:caps/>
          <w:color w:val="FFFF00"/>
          <w:sz w:val="32"/>
          <w:szCs w:val="32"/>
          <w:highlight w:val="blue"/>
        </w:rPr>
        <w:t xml:space="preserve"> označova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jc w:val="both"/>
        <w:rPr/>
      </w:pPr>
      <w:r>
        <w:rPr>
          <w:b/>
          <w:smallCaps/>
          <w:color w:val="0000FF"/>
          <w:sz w:val="32"/>
          <w:szCs w:val="32"/>
          <w:highlight w:val="yellow"/>
        </w:rPr>
        <w:t>Význam</w:t>
      </w:r>
      <w:r>
        <w:rPr>
          <w:b/>
          <w:smallCaps/>
          <w:sz w:val="32"/>
          <w:szCs w:val="32"/>
        </w:rPr>
        <w:t xml:space="preserve"> zahrnuje jak </w:t>
      </w:r>
      <w:r>
        <w:rPr>
          <w:b/>
          <w:smallCaps/>
          <w:color w:val="FF0000"/>
          <w:sz w:val="32"/>
          <w:szCs w:val="32"/>
          <w:highlight w:val="black"/>
        </w:rPr>
        <w:t>denotaci</w:t>
      </w:r>
      <w:r>
        <w:rPr>
          <w:b/>
          <w:smallCaps/>
          <w:sz w:val="32"/>
          <w:szCs w:val="32"/>
        </w:rPr>
        <w:t xml:space="preserve"> tak </w:t>
      </w:r>
      <w:r>
        <w:rPr>
          <w:b/>
          <w:smallCaps/>
          <w:color w:val="FFFF00"/>
          <w:sz w:val="32"/>
          <w:szCs w:val="32"/>
          <w:highlight w:val="blue"/>
        </w:rPr>
        <w:t>konotaci</w:t>
      </w:r>
      <w:r>
        <w:rPr>
          <w:b/>
          <w:smallCap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r. č. 25</w:t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8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pt" to="131.1pt,1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505460</wp:posOffset>
                </wp:positionV>
                <wp:extent cx="1372235" cy="457835"/>
                <wp:effectExtent l="2540" t="6350" r="254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9.8pt" to="116.7pt,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3530</wp:posOffset>
                </wp:positionH>
                <wp:positionV relativeFrom="paragraph">
                  <wp:posOffset>504825</wp:posOffset>
                </wp:positionV>
                <wp:extent cx="1189355" cy="457835"/>
                <wp:effectExtent l="2540" t="6350" r="254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9.75pt" to="217.5pt,7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ZNAČUJÍCÍ                          OZNAČOVANÉ</w:t>
      </w:r>
    </w:p>
    <w:p>
      <w:pPr>
        <w:pStyle w:val="Normal"/>
        <w:spacing w:before="120" w:after="0"/>
        <w:jc w:val="both"/>
        <w:rPr/>
      </w:pPr>
      <w:r>
        <w:rPr/>
        <w:t>(fyzická forma v reálném světě)    (mentální pojem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</w:t>
      </w:r>
      <w:r>
        <w:rPr/>
        <w:t>(de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64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pt" to="239.1pt,1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0</wp:posOffset>
                </wp:positionH>
                <wp:positionV relativeFrom="paragraph">
                  <wp:posOffset>231140</wp:posOffset>
                </wp:positionV>
                <wp:extent cx="1372235" cy="457835"/>
                <wp:effectExtent l="2540" t="6350" r="254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2pt" to="217.5pt,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230505</wp:posOffset>
                </wp:positionV>
                <wp:extent cx="1189355" cy="457835"/>
                <wp:effectExtent l="2540" t="6350" r="254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.15pt" to="318.3pt,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>OZNAČUJÍCÍ                        OZNAČOVANÉ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</w:t>
      </w:r>
      <w:r>
        <w:rPr/>
        <w:t xml:space="preserve">                    </w:t>
      </w:r>
      <w:r>
        <w:rPr/>
        <w:t>(ko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TRACE KONOTATIVNÍCH VÝZNAMÚ JAKO ASOCIA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Které z uvedených charakteristik se Vám vybaví, když si představíte průměrného českého novináře?</w:t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Zkladntext2"/>
        <w:spacing w:lineRule="auto" w:line="24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Nyní vám přečtu vždy dva protikladné výroky. Řekněte mi prosím, do jaké míry se podle Vás hodí k průměrnému českému novináři. Čím menší číslo zvolíte, tím více souhlasíte s prvním (levým) výrokem, čím vyšší číslo zvolíte, tím více souhlasíte s druhým (pravým) výrokem.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60"/>
        <w:gridCol w:w="720"/>
        <w:gridCol w:w="741"/>
        <w:gridCol w:w="851"/>
        <w:gridCol w:w="850"/>
        <w:gridCol w:w="851"/>
        <w:gridCol w:w="667"/>
        <w:gridCol w:w="720"/>
        <w:gridCol w:w="2560"/>
        <w:gridCol w:w="5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ži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užiteč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by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ůležit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r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morální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vzděl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zděla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úplat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plat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pověd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odpověd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angaž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angažova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avdiv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pravdiv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PODLE NOVINÁŘ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906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9pt" filled="f" o:ole="">
            <v:imagedata r:id="rId3" o:title=""/>
          </v:shape>
          <o:OLEObject Type="Embed" ProgID="" ShapeID="ole_rId2" DrawAspect="Content" ObjectID="_20758408" r:id="rId2"/>
        </w:object>
      </w:r>
      <w:r>
        <w:rPr>
          <w:b/>
          <w:sz w:val="32"/>
          <w:szCs w:val="32"/>
          <w:highlight w:val="green"/>
        </w:rPr>
        <w:t>PODLE POPUL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906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54.9pt" filled="f" o:ole="">
            <v:imagedata r:id="rId5" o:title=""/>
          </v:shape>
          <o:OLEObject Type="Embed" ProgID="" ShapeID="ole_rId4" DrawAspect="Content" ObjectID="_380939057" r:id="rId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IDEOLOGICKÁ ANALÝZA MASOVÝCH KOMUNIKÁTÚ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TŘI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J.Fiske, J. Hartley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5650</wp:posOffset>
                </wp:positionH>
                <wp:positionV relativeFrom="paragraph">
                  <wp:posOffset>179705</wp:posOffset>
                </wp:positionV>
                <wp:extent cx="584835" cy="305435"/>
                <wp:effectExtent l="13335" t="13335" r="1143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1" y="0"/>
                              </a:moveTo>
                              <a:lnTo>
                                <a:pt x="19978" y="3326"/>
                              </a:lnTo>
                              <a:lnTo>
                                <a:pt x="19978" y="9148"/>
                              </a:lnTo>
                              <a:lnTo>
                                <a:pt x="19110" y="9148"/>
                              </a:lnTo>
                              <a:lnTo>
                                <a:pt x="19110" y="9979"/>
                              </a:lnTo>
                              <a:lnTo>
                                <a:pt x="18675" y="10811"/>
                              </a:lnTo>
                              <a:lnTo>
                                <a:pt x="17807" y="10811"/>
                              </a:lnTo>
                              <a:lnTo>
                                <a:pt x="17372" y="11642"/>
                              </a:lnTo>
                              <a:lnTo>
                                <a:pt x="15635" y="11642"/>
                              </a:lnTo>
                              <a:lnTo>
                                <a:pt x="15635" y="12474"/>
                              </a:lnTo>
                              <a:lnTo>
                                <a:pt x="15201" y="12474"/>
                              </a:lnTo>
                              <a:lnTo>
                                <a:pt x="14767" y="11642"/>
                              </a:lnTo>
                              <a:lnTo>
                                <a:pt x="8686" y="11642"/>
                              </a:lnTo>
                              <a:lnTo>
                                <a:pt x="8686" y="12474"/>
                              </a:lnTo>
                              <a:lnTo>
                                <a:pt x="7383" y="12474"/>
                              </a:lnTo>
                              <a:lnTo>
                                <a:pt x="6949" y="13306"/>
                              </a:lnTo>
                              <a:lnTo>
                                <a:pt x="6515" y="13306"/>
                              </a:lnTo>
                              <a:lnTo>
                                <a:pt x="6080" y="14137"/>
                              </a:lnTo>
                              <a:lnTo>
                                <a:pt x="4343" y="14137"/>
                              </a:lnTo>
                              <a:lnTo>
                                <a:pt x="3909" y="14969"/>
                              </a:lnTo>
                              <a:lnTo>
                                <a:pt x="3474" y="14969"/>
                              </a:lnTo>
                              <a:lnTo>
                                <a:pt x="3474" y="15800"/>
                              </a:lnTo>
                              <a:lnTo>
                                <a:pt x="2606" y="15800"/>
                              </a:lnTo>
                              <a:lnTo>
                                <a:pt x="1737" y="17464"/>
                              </a:lnTo>
                              <a:lnTo>
                                <a:pt x="1737" y="18295"/>
                              </a:lnTo>
                              <a:lnTo>
                                <a:pt x="1303" y="18295"/>
                              </a:lnTo>
                              <a:lnTo>
                                <a:pt x="1303" y="19127"/>
                              </a:lnTo>
                              <a:lnTo>
                                <a:pt x="869" y="19127"/>
                              </a:lnTo>
                              <a:lnTo>
                                <a:pt x="869" y="19958"/>
                              </a:lnTo>
                              <a:lnTo>
                                <a:pt x="434" y="19958"/>
                              </a:lnTo>
                              <a:lnTo>
                                <a:pt x="0" y="1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1,0l19978,3326l19978,9148l19110,9148l19110,9979l18675,10811l17807,10811l17372,11642l15635,11642l15635,12474l15201,12474l14767,11642l8686,11642l8686,12474l7383,12474l6949,13306l6515,13306l6080,14137l4343,14137l3909,14969l3474,14969l3474,15800l2606,15800l1737,17464l1737,18295l1303,18295l1303,19127l869,19127l869,19958l434,19958l0,19127e" fillcolor="white" stroked="t" o:allowincell="f" style="position:absolute;margin-left:359.5pt;margin-top:14.15pt;width:46pt;height:2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caps/>
        </w:rPr>
        <w:t>první stupeň</w:t>
      </w:r>
      <w:r>
        <w:rPr>
          <w:b/>
        </w:rPr>
        <w:t xml:space="preserve">                               </w:t>
      </w:r>
      <w:r>
        <w:rPr>
          <w:b/>
          <w:caps/>
        </w:rPr>
        <w:t>druhý stupeň</w:t>
        <w:tab/>
        <w:tab/>
      </w:r>
      <w:r>
        <w:rPr>
          <w:b/>
        </w:rPr>
        <w:t xml:space="preserve"> </w:t>
      </w:r>
      <w:r>
        <w:rPr>
          <w:b/>
          <w:caps/>
        </w:rPr>
        <w:t>třetí stupeň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65835" cy="315595"/>
                <wp:effectExtent l="13335" t="13335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3" y="0"/>
                              </a:moveTo>
                              <a:lnTo>
                                <a:pt x="0" y="3058"/>
                              </a:lnTo>
                              <a:lnTo>
                                <a:pt x="0" y="5473"/>
                              </a:lnTo>
                              <a:lnTo>
                                <a:pt x="263" y="5473"/>
                              </a:lnTo>
                              <a:lnTo>
                                <a:pt x="263" y="7082"/>
                              </a:lnTo>
                              <a:lnTo>
                                <a:pt x="526" y="7082"/>
                              </a:lnTo>
                              <a:lnTo>
                                <a:pt x="526" y="7887"/>
                              </a:lnTo>
                              <a:lnTo>
                                <a:pt x="789" y="7887"/>
                              </a:lnTo>
                              <a:lnTo>
                                <a:pt x="789" y="8692"/>
                              </a:lnTo>
                              <a:lnTo>
                                <a:pt x="1052" y="8692"/>
                              </a:lnTo>
                              <a:lnTo>
                                <a:pt x="1052" y="9497"/>
                              </a:lnTo>
                              <a:lnTo>
                                <a:pt x="2104" y="9497"/>
                              </a:lnTo>
                              <a:lnTo>
                                <a:pt x="2104" y="10302"/>
                              </a:lnTo>
                              <a:lnTo>
                                <a:pt x="3682" y="10302"/>
                              </a:lnTo>
                              <a:lnTo>
                                <a:pt x="3945" y="11107"/>
                              </a:lnTo>
                              <a:lnTo>
                                <a:pt x="4471" y="11107"/>
                              </a:lnTo>
                              <a:lnTo>
                                <a:pt x="4734" y="10302"/>
                              </a:lnTo>
                              <a:lnTo>
                                <a:pt x="8416" y="10302"/>
                              </a:lnTo>
                              <a:lnTo>
                                <a:pt x="8679" y="11107"/>
                              </a:lnTo>
                              <a:lnTo>
                                <a:pt x="10519" y="11107"/>
                              </a:lnTo>
                              <a:lnTo>
                                <a:pt x="10519" y="11911"/>
                              </a:lnTo>
                              <a:lnTo>
                                <a:pt x="16568" y="11911"/>
                              </a:lnTo>
                              <a:lnTo>
                                <a:pt x="16568" y="13521"/>
                              </a:lnTo>
                              <a:lnTo>
                                <a:pt x="16568" y="12716"/>
                              </a:lnTo>
                              <a:lnTo>
                                <a:pt x="17883" y="12716"/>
                              </a:lnTo>
                              <a:lnTo>
                                <a:pt x="17883" y="13521"/>
                              </a:lnTo>
                              <a:lnTo>
                                <a:pt x="18409" y="13521"/>
                              </a:lnTo>
                              <a:lnTo>
                                <a:pt x="18409" y="15131"/>
                              </a:lnTo>
                              <a:lnTo>
                                <a:pt x="18672" y="15131"/>
                              </a:lnTo>
                              <a:lnTo>
                                <a:pt x="18935" y="15936"/>
                              </a:lnTo>
                              <a:lnTo>
                                <a:pt x="19198" y="15936"/>
                              </a:lnTo>
                              <a:lnTo>
                                <a:pt x="19461" y="16740"/>
                              </a:lnTo>
                              <a:lnTo>
                                <a:pt x="19461" y="17545"/>
                              </a:lnTo>
                              <a:lnTo>
                                <a:pt x="19724" y="17545"/>
                              </a:lnTo>
                              <a:lnTo>
                                <a:pt x="19724" y="18350"/>
                              </a:lnTo>
                              <a:lnTo>
                                <a:pt x="19987" y="18350"/>
                              </a:lnTo>
                              <a:lnTo>
                                <a:pt x="19987" y="19960"/>
                              </a:lnTo>
                              <a:lnTo>
                                <a:pt x="19987" y="18350"/>
                              </a:lnTo>
                              <a:lnTo>
                                <a:pt x="19198" y="17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3,0l0,3058l0,5473l263,5473l263,7082l526,7082l526,7887l789,7887l789,8692l1052,8692l1052,9497l2104,9497l2104,10302l3682,10302l3945,11107l4471,11107l4734,10302l8416,10302l8679,11107l10519,11107l10519,11911l16568,11911l16568,13521l16568,12716l17883,12716l17883,13521l18409,13521l18409,15131l18672,15131l18935,15936l19198,15936l19461,16740l19461,17545l19724,17545l19724,18350l19987,18350l19987,19960l19987,18350l19198,17384e" fillcolor="white" stroked="t" o:allowincell="f" style="position:absolute;margin-left:108.5pt;margin-top:2.7pt;width:76pt;height:2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188.7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5270</wp:posOffset>
                </wp:positionH>
                <wp:positionV relativeFrom="paragraph">
                  <wp:posOffset>2002790</wp:posOffset>
                </wp:positionV>
                <wp:extent cx="1097915" cy="1463675"/>
                <wp:effectExtent l="13970" t="1333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1pt;margin-top:157.7pt;width:86.4pt;height:11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</wp:posOffset>
                </wp:positionV>
                <wp:extent cx="915035" cy="109855"/>
                <wp:effectExtent l="13335" t="13335" r="1143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75"/>
                              </a:moveTo>
                              <a:lnTo>
                                <a:pt x="583" y="0"/>
                              </a:lnTo>
                              <a:lnTo>
                                <a:pt x="583" y="6012"/>
                              </a:lnTo>
                              <a:lnTo>
                                <a:pt x="1180" y="6012"/>
                              </a:lnTo>
                              <a:lnTo>
                                <a:pt x="1180" y="9942"/>
                              </a:lnTo>
                              <a:lnTo>
                                <a:pt x="2942" y="9942"/>
                              </a:lnTo>
                              <a:lnTo>
                                <a:pt x="2942" y="13873"/>
                              </a:lnTo>
                              <a:lnTo>
                                <a:pt x="16169" y="13873"/>
                              </a:lnTo>
                              <a:lnTo>
                                <a:pt x="15864" y="13873"/>
                              </a:lnTo>
                              <a:lnTo>
                                <a:pt x="19403" y="13873"/>
                              </a:lnTo>
                              <a:lnTo>
                                <a:pt x="19403" y="15954"/>
                              </a:lnTo>
                              <a:lnTo>
                                <a:pt x="19695" y="15954"/>
                              </a:lnTo>
                              <a:lnTo>
                                <a:pt x="19695" y="17919"/>
                              </a:lnTo>
                              <a:lnTo>
                                <a:pt x="19986" y="17919"/>
                              </a:lnTo>
                              <a:lnTo>
                                <a:pt x="19986" y="19884"/>
                              </a:lnTo>
                              <a:lnTo>
                                <a:pt x="19042" y="17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75l583,0l583,6012l1180,6012l1180,9942l2942,9942l2942,13873l16169,13873l15864,13873l19403,13873l19403,15954l19695,15954l19695,17919l19986,17919l19986,19884l19042,17110e" fillcolor="white" stroked="t" o:allowincell="f" style="position:absolute;margin-left:289.5pt;margin-top:8.5pt;width:72pt;height: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7150</wp:posOffset>
                </wp:positionH>
                <wp:positionV relativeFrom="paragraph">
                  <wp:posOffset>19050</wp:posOffset>
                </wp:positionV>
                <wp:extent cx="775335" cy="178435"/>
                <wp:effectExtent l="13335" t="13970" r="1206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" y="1708"/>
                              </a:moveTo>
                              <a:lnTo>
                                <a:pt x="0" y="0"/>
                              </a:lnTo>
                              <a:lnTo>
                                <a:pt x="0" y="7117"/>
                              </a:lnTo>
                              <a:lnTo>
                                <a:pt x="328" y="7117"/>
                              </a:lnTo>
                              <a:lnTo>
                                <a:pt x="655" y="8541"/>
                              </a:lnTo>
                              <a:lnTo>
                                <a:pt x="2293" y="8541"/>
                              </a:lnTo>
                              <a:lnTo>
                                <a:pt x="2293" y="9964"/>
                              </a:lnTo>
                              <a:lnTo>
                                <a:pt x="3604" y="9964"/>
                              </a:lnTo>
                              <a:lnTo>
                                <a:pt x="3604" y="11388"/>
                              </a:lnTo>
                              <a:lnTo>
                                <a:pt x="18018" y="11388"/>
                              </a:lnTo>
                              <a:lnTo>
                                <a:pt x="18018" y="12811"/>
                              </a:lnTo>
                              <a:lnTo>
                                <a:pt x="18346" y="12811"/>
                              </a:lnTo>
                              <a:lnTo>
                                <a:pt x="18346" y="14235"/>
                              </a:lnTo>
                              <a:lnTo>
                                <a:pt x="18673" y="14235"/>
                              </a:lnTo>
                              <a:lnTo>
                                <a:pt x="18673" y="15658"/>
                              </a:lnTo>
                              <a:lnTo>
                                <a:pt x="19001" y="15658"/>
                              </a:lnTo>
                              <a:lnTo>
                                <a:pt x="19001" y="17082"/>
                              </a:lnTo>
                              <a:lnTo>
                                <a:pt x="19328" y="17082"/>
                              </a:lnTo>
                              <a:lnTo>
                                <a:pt x="19328" y="18505"/>
                              </a:lnTo>
                              <a:lnTo>
                                <a:pt x="19656" y="18505"/>
                              </a:lnTo>
                              <a:lnTo>
                                <a:pt x="19656" y="19929"/>
                              </a:lnTo>
                              <a:lnTo>
                                <a:pt x="19984" y="19929"/>
                              </a:lnTo>
                              <a:lnTo>
                                <a:pt x="19328" y="19929"/>
                              </a:lnTo>
                              <a:lnTo>
                                <a:pt x="18935" y="119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,1708l0,0l0,7117l328,7117l655,8541l2293,8541l2293,9964l3604,9964l3604,11388l18018,11388l18018,12811l18346,12811l18346,14235l18673,14235l18673,15658l19001,15658l19001,17082l19328,17082l19328,18505l19656,18505l19656,19929l19984,19929l19328,19929l18935,11957e" fillcolor="white" stroked="t" o:allowincell="f" style="position:absolute;margin-left:404.5pt;margin-top:1.5pt;width:61pt;height: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ALITA                     ZNAKY                   </w:t>
        <w:tab/>
        <w:t xml:space="preserve">    KULTURA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463675" cy="1322070"/>
                <wp:effectExtent l="13970" t="12700" r="1270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3pt;width:115.2pt;height:104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7pt;mso-wrap-distance-left:9.05pt;mso-wrap-distance-right:9.05pt;mso-wrap-distance-top:0pt;mso-wrap-distance-bottom:0pt;margin-top:14.4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280795" cy="1372235"/>
                <wp:effectExtent l="13335" t="1333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8pt;width:100.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KONOTACE</w:t>
      </w:r>
    </w:p>
    <w:p>
      <w:pPr>
        <w:pStyle w:val="Normal"/>
        <w:spacing w:lineRule="auto" w:line="360"/>
        <w:ind w:firstLine="425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457835" cy="274955"/>
                <wp:effectExtent l="10160" t="1651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42pt,4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600200" cy="11430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DE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6.6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4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DEOLOGIE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8890" t="63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215.95pt,3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FORMA</w:t>
      </w:r>
    </w:p>
    <w:p>
      <w:pPr>
        <w:pStyle w:val="Normal"/>
        <w:spacing w:lineRule="auto" w:line="360"/>
        <w:ind w:left="-567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485900" cy="1431290"/>
                <wp:effectExtent l="12700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116.95pt;height:11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635" cy="366395"/>
                <wp:effectExtent l="38100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15pt" to="109.5pt,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635" cy="366395"/>
                <wp:effectExtent l="38100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2pt" to="159.9pt,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 xml:space="preserve">OZNAČUJÍCÍ                                                </w:t>
      </w:r>
    </w:p>
    <w:p>
      <w:pPr>
        <w:pStyle w:val="Normal"/>
        <w:spacing w:lineRule="auto" w:line="360"/>
        <w:ind w:right="-85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6330</wp:posOffset>
                </wp:positionH>
                <wp:positionV relativeFrom="paragraph">
                  <wp:posOffset>41910</wp:posOffset>
                </wp:positionV>
                <wp:extent cx="1280795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3pt" to="1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1pt" to="80.9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10795" t="158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06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DENOTAC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IDEOLOGI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0" r="0" b="1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59.95pt,22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i/>
        </w:rPr>
        <w:t>OBSA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MÝTUS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NY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pt;mso-wrap-distance-left:9.05pt;mso-wrap-distance-right:9.05pt;mso-wrap-distance-top:0pt;mso-wrap-distance-bottom:0pt;margin-top:5.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ONY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6584315" cy="635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5pt" to="483.9pt,6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A</w:t>
        <w:tab/>
        <w:tab/>
        <w:tab/>
        <w:tab/>
        <w:tab/>
        <w:tab/>
        <w:tab/>
        <w:tab/>
        <w:t>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</w:rPr>
        <w:t xml:space="preserve">  </w:t>
      </w:r>
      <w:r>
        <w:rPr>
          <w:b/>
          <w:color w:val="FFFFFF"/>
          <w:sz w:val="32"/>
          <w:szCs w:val="32"/>
          <w:highlight w:val="black"/>
          <w:u w:val="single"/>
        </w:rPr>
        <w:t>IDEOLOGIE A OZNAČOVÁNÍ</w:t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370</wp:posOffset>
                </wp:positionH>
                <wp:positionV relativeFrom="paragraph">
                  <wp:posOffset>187325</wp:posOffset>
                </wp:positionV>
                <wp:extent cx="635" cy="1463675"/>
                <wp:effectExtent l="25400" t="0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75pt" to="23.1pt,12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  <w:tab/>
        <w:t xml:space="preserve">                   </w:t>
      </w:r>
      <w:r>
        <w:rPr>
          <w:b/>
          <w:sz w:val="32"/>
          <w:szCs w:val="32"/>
          <w:highlight w:val="green"/>
        </w:rPr>
        <w:t>UŽIVAT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189355" cy="100647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2pt" to="179.9pt,82.4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280795" cy="109791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80.8pt,89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</w:r>
    </w:p>
    <w:p>
      <w:pPr>
        <w:pStyle w:val="Normal"/>
        <w:ind w:right="-468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</wp:posOffset>
                </wp:positionV>
                <wp:extent cx="2195195" cy="635"/>
                <wp:effectExtent l="0" t="25400" r="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pt" to="271.8pt,19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</w:r>
      <w:r>
        <w:rPr>
          <w:b/>
          <w:sz w:val="32"/>
          <w:szCs w:val="32"/>
          <w:highlight w:val="darkGray"/>
        </w:rPr>
        <w:t>ZNAK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  <w:highlight w:val="darkBlue"/>
        </w:rPr>
        <w:t>MÝTY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A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KONOTACE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658235" cy="635"/>
                <wp:effectExtent l="0" t="2540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333pt,0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color w:val="000080"/>
          <w:sz w:val="32"/>
          <w:szCs w:val="32"/>
          <w:highlight w:val="yellow"/>
        </w:rPr>
        <w:t>OZNAČOVÁNÍ</w:t>
      </w:r>
      <w:r>
        <w:rPr>
          <w:b/>
          <w:color w:val="000080"/>
          <w:sz w:val="32"/>
          <w:szCs w:val="32"/>
        </w:rPr>
        <w:t xml:space="preserve"> </w:t>
        <w:tab/>
        <w:tab/>
        <w:tab/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imární emoce podle blízkosti jejich výrazu</w:t>
      </w:r>
      <w:r>
        <w:rPr/>
        <w:tab/>
        <w:t>(Schlosberg, H.: 19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70</wp:posOffset>
                </wp:positionH>
                <wp:positionV relativeFrom="paragraph">
                  <wp:posOffset>42545</wp:posOffset>
                </wp:positionV>
                <wp:extent cx="1829435" cy="549275"/>
                <wp:effectExtent l="5080" t="571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1pt;margin-top:3.35pt;width:144pt;height:43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0810</wp:posOffset>
                </wp:positionH>
                <wp:positionV relativeFrom="paragraph">
                  <wp:posOffset>42545</wp:posOffset>
                </wp:positionV>
                <wp:extent cx="1737995" cy="640715"/>
                <wp:effectExtent l="1270" t="5715" r="444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5pt;width:136.8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color w:val="FFFF00"/>
          <w:sz w:val="32"/>
          <w:szCs w:val="32"/>
          <w:highlight w:val="darkBlue"/>
        </w:rPr>
        <w:t>láska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color w:val="FFFF00"/>
          <w:sz w:val="32"/>
          <w:szCs w:val="32"/>
          <w:highlight w:val="darkBlue"/>
        </w:rPr>
        <w:t>štěstí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color w:val="FFFF00"/>
          <w:sz w:val="32"/>
          <w:szCs w:val="32"/>
          <w:highlight w:val="darkBlue"/>
        </w:rPr>
        <w:t>veselost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opovržení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  <w:highlight w:val="magenta"/>
        </w:rPr>
        <w:t>překvapení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65pt" to="23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81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0.65pt" to="347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znechucení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sz w:val="32"/>
          <w:szCs w:val="32"/>
          <w:highlight w:val="magenta"/>
        </w:rPr>
        <w:t>strach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735</wp:posOffset>
                </wp:positionH>
                <wp:positionV relativeFrom="paragraph">
                  <wp:posOffset>30480</wp:posOffset>
                </wp:positionV>
                <wp:extent cx="1646555" cy="549275"/>
                <wp:effectExtent l="5080" t="635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66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05pt;margin-top:2.4pt;width:129.6pt;height:43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highlight w:val="magenta"/>
        </w:rPr>
        <w:t>utrpení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1555115" cy="366395"/>
                <wp:effectExtent l="1270" t="127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pt;width:122.4pt;height:28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highlight w:val="red"/>
        </w:rPr>
        <w:t>zl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  <w:highlight w:val="red"/>
        </w:rPr>
        <w:t>odhodl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TŘI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J.Fiske, J. Hartley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5650</wp:posOffset>
                </wp:positionH>
                <wp:positionV relativeFrom="paragraph">
                  <wp:posOffset>179705</wp:posOffset>
                </wp:positionV>
                <wp:extent cx="584835" cy="305435"/>
                <wp:effectExtent l="13335" t="13335" r="1143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1" y="0"/>
                              </a:moveTo>
                              <a:lnTo>
                                <a:pt x="19978" y="3326"/>
                              </a:lnTo>
                              <a:lnTo>
                                <a:pt x="19978" y="9148"/>
                              </a:lnTo>
                              <a:lnTo>
                                <a:pt x="19110" y="9148"/>
                              </a:lnTo>
                              <a:lnTo>
                                <a:pt x="19110" y="9979"/>
                              </a:lnTo>
                              <a:lnTo>
                                <a:pt x="18675" y="10811"/>
                              </a:lnTo>
                              <a:lnTo>
                                <a:pt x="17807" y="10811"/>
                              </a:lnTo>
                              <a:lnTo>
                                <a:pt x="17372" y="11642"/>
                              </a:lnTo>
                              <a:lnTo>
                                <a:pt x="15635" y="11642"/>
                              </a:lnTo>
                              <a:lnTo>
                                <a:pt x="15635" y="12474"/>
                              </a:lnTo>
                              <a:lnTo>
                                <a:pt x="15201" y="12474"/>
                              </a:lnTo>
                              <a:lnTo>
                                <a:pt x="14767" y="11642"/>
                              </a:lnTo>
                              <a:lnTo>
                                <a:pt x="8686" y="11642"/>
                              </a:lnTo>
                              <a:lnTo>
                                <a:pt x="8686" y="12474"/>
                              </a:lnTo>
                              <a:lnTo>
                                <a:pt x="7383" y="12474"/>
                              </a:lnTo>
                              <a:lnTo>
                                <a:pt x="6949" y="13306"/>
                              </a:lnTo>
                              <a:lnTo>
                                <a:pt x="6515" y="13306"/>
                              </a:lnTo>
                              <a:lnTo>
                                <a:pt x="6080" y="14137"/>
                              </a:lnTo>
                              <a:lnTo>
                                <a:pt x="4343" y="14137"/>
                              </a:lnTo>
                              <a:lnTo>
                                <a:pt x="3909" y="14969"/>
                              </a:lnTo>
                              <a:lnTo>
                                <a:pt x="3474" y="14969"/>
                              </a:lnTo>
                              <a:lnTo>
                                <a:pt x="3474" y="15800"/>
                              </a:lnTo>
                              <a:lnTo>
                                <a:pt x="2606" y="15800"/>
                              </a:lnTo>
                              <a:lnTo>
                                <a:pt x="1737" y="17464"/>
                              </a:lnTo>
                              <a:lnTo>
                                <a:pt x="1737" y="18295"/>
                              </a:lnTo>
                              <a:lnTo>
                                <a:pt x="1303" y="18295"/>
                              </a:lnTo>
                              <a:lnTo>
                                <a:pt x="1303" y="19127"/>
                              </a:lnTo>
                              <a:lnTo>
                                <a:pt x="869" y="19127"/>
                              </a:lnTo>
                              <a:lnTo>
                                <a:pt x="869" y="19958"/>
                              </a:lnTo>
                              <a:lnTo>
                                <a:pt x="434" y="19958"/>
                              </a:lnTo>
                              <a:lnTo>
                                <a:pt x="0" y="1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1,0l19978,3326l19978,9148l19110,9148l19110,9979l18675,10811l17807,10811l17372,11642l15635,11642l15635,12474l15201,12474l14767,11642l8686,11642l8686,12474l7383,12474l6949,13306l6515,13306l6080,14137l4343,14137l3909,14969l3474,14969l3474,15800l2606,15800l1737,17464l1737,18295l1303,18295l1303,19127l869,19127l869,19958l434,19958l0,19127e" fillcolor="white" stroked="t" o:allowincell="f" style="position:absolute;margin-left:359.5pt;margin-top:14.15pt;width:46pt;height:2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caps/>
        </w:rPr>
        <w:t>první stupeň</w:t>
      </w:r>
      <w:r>
        <w:rPr>
          <w:b/>
        </w:rPr>
        <w:t xml:space="preserve">                               </w:t>
      </w:r>
      <w:r>
        <w:rPr>
          <w:b/>
          <w:caps/>
        </w:rPr>
        <w:t>druhý stupeň</w:t>
        <w:tab/>
        <w:tab/>
      </w:r>
      <w:r>
        <w:rPr>
          <w:b/>
        </w:rPr>
        <w:t xml:space="preserve"> </w:t>
      </w:r>
      <w:r>
        <w:rPr>
          <w:b/>
          <w:caps/>
        </w:rPr>
        <w:t>třetí stupeň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65835" cy="315595"/>
                <wp:effectExtent l="13335" t="13335" r="1206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3" y="0"/>
                              </a:moveTo>
                              <a:lnTo>
                                <a:pt x="0" y="3058"/>
                              </a:lnTo>
                              <a:lnTo>
                                <a:pt x="0" y="5473"/>
                              </a:lnTo>
                              <a:lnTo>
                                <a:pt x="263" y="5473"/>
                              </a:lnTo>
                              <a:lnTo>
                                <a:pt x="263" y="7082"/>
                              </a:lnTo>
                              <a:lnTo>
                                <a:pt x="526" y="7082"/>
                              </a:lnTo>
                              <a:lnTo>
                                <a:pt x="526" y="7887"/>
                              </a:lnTo>
                              <a:lnTo>
                                <a:pt x="789" y="7887"/>
                              </a:lnTo>
                              <a:lnTo>
                                <a:pt x="789" y="8692"/>
                              </a:lnTo>
                              <a:lnTo>
                                <a:pt x="1052" y="8692"/>
                              </a:lnTo>
                              <a:lnTo>
                                <a:pt x="1052" y="9497"/>
                              </a:lnTo>
                              <a:lnTo>
                                <a:pt x="2104" y="9497"/>
                              </a:lnTo>
                              <a:lnTo>
                                <a:pt x="2104" y="10302"/>
                              </a:lnTo>
                              <a:lnTo>
                                <a:pt x="3682" y="10302"/>
                              </a:lnTo>
                              <a:lnTo>
                                <a:pt x="3945" y="11107"/>
                              </a:lnTo>
                              <a:lnTo>
                                <a:pt x="4471" y="11107"/>
                              </a:lnTo>
                              <a:lnTo>
                                <a:pt x="4734" y="10302"/>
                              </a:lnTo>
                              <a:lnTo>
                                <a:pt x="8416" y="10302"/>
                              </a:lnTo>
                              <a:lnTo>
                                <a:pt x="8679" y="11107"/>
                              </a:lnTo>
                              <a:lnTo>
                                <a:pt x="10519" y="11107"/>
                              </a:lnTo>
                              <a:lnTo>
                                <a:pt x="10519" y="11911"/>
                              </a:lnTo>
                              <a:lnTo>
                                <a:pt x="16568" y="11911"/>
                              </a:lnTo>
                              <a:lnTo>
                                <a:pt x="16568" y="13521"/>
                              </a:lnTo>
                              <a:lnTo>
                                <a:pt x="16568" y="12716"/>
                              </a:lnTo>
                              <a:lnTo>
                                <a:pt x="17883" y="12716"/>
                              </a:lnTo>
                              <a:lnTo>
                                <a:pt x="17883" y="13521"/>
                              </a:lnTo>
                              <a:lnTo>
                                <a:pt x="18409" y="13521"/>
                              </a:lnTo>
                              <a:lnTo>
                                <a:pt x="18409" y="15131"/>
                              </a:lnTo>
                              <a:lnTo>
                                <a:pt x="18672" y="15131"/>
                              </a:lnTo>
                              <a:lnTo>
                                <a:pt x="18935" y="15936"/>
                              </a:lnTo>
                              <a:lnTo>
                                <a:pt x="19198" y="15936"/>
                              </a:lnTo>
                              <a:lnTo>
                                <a:pt x="19461" y="16740"/>
                              </a:lnTo>
                              <a:lnTo>
                                <a:pt x="19461" y="17545"/>
                              </a:lnTo>
                              <a:lnTo>
                                <a:pt x="19724" y="17545"/>
                              </a:lnTo>
                              <a:lnTo>
                                <a:pt x="19724" y="18350"/>
                              </a:lnTo>
                              <a:lnTo>
                                <a:pt x="19987" y="18350"/>
                              </a:lnTo>
                              <a:lnTo>
                                <a:pt x="19987" y="19960"/>
                              </a:lnTo>
                              <a:lnTo>
                                <a:pt x="19987" y="18350"/>
                              </a:lnTo>
                              <a:lnTo>
                                <a:pt x="19198" y="17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3,0l0,3058l0,5473l263,5473l263,7082l526,7082l526,7887l789,7887l789,8692l1052,8692l1052,9497l2104,9497l2104,10302l3682,10302l3945,11107l4471,11107l4734,10302l8416,10302l8679,11107l10519,11107l10519,11911l16568,11911l16568,13521l16568,12716l17883,12716l17883,13521l18409,13521l18409,15131l18672,15131l18935,15936l19198,15936l19461,16740l19461,17545l19724,17545l19724,18350l19987,18350l19987,19960l19987,18350l19198,17384e" fillcolor="white" stroked="t" o:allowincell="f" style="position:absolute;margin-left:108.5pt;margin-top:2.7pt;width:76pt;height:2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188.7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55270</wp:posOffset>
                </wp:positionH>
                <wp:positionV relativeFrom="paragraph">
                  <wp:posOffset>2002790</wp:posOffset>
                </wp:positionV>
                <wp:extent cx="1097915" cy="1463675"/>
                <wp:effectExtent l="13970" t="1333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1pt;margin-top:157.7pt;width:86.4pt;height:11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</wp:posOffset>
                </wp:positionV>
                <wp:extent cx="915035" cy="109855"/>
                <wp:effectExtent l="13335" t="13335" r="11430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75"/>
                              </a:moveTo>
                              <a:lnTo>
                                <a:pt x="583" y="0"/>
                              </a:lnTo>
                              <a:lnTo>
                                <a:pt x="583" y="6012"/>
                              </a:lnTo>
                              <a:lnTo>
                                <a:pt x="1180" y="6012"/>
                              </a:lnTo>
                              <a:lnTo>
                                <a:pt x="1180" y="9942"/>
                              </a:lnTo>
                              <a:lnTo>
                                <a:pt x="2942" y="9942"/>
                              </a:lnTo>
                              <a:lnTo>
                                <a:pt x="2942" y="13873"/>
                              </a:lnTo>
                              <a:lnTo>
                                <a:pt x="16169" y="13873"/>
                              </a:lnTo>
                              <a:lnTo>
                                <a:pt x="15864" y="13873"/>
                              </a:lnTo>
                              <a:lnTo>
                                <a:pt x="19403" y="13873"/>
                              </a:lnTo>
                              <a:lnTo>
                                <a:pt x="19403" y="15954"/>
                              </a:lnTo>
                              <a:lnTo>
                                <a:pt x="19695" y="15954"/>
                              </a:lnTo>
                              <a:lnTo>
                                <a:pt x="19695" y="17919"/>
                              </a:lnTo>
                              <a:lnTo>
                                <a:pt x="19986" y="17919"/>
                              </a:lnTo>
                              <a:lnTo>
                                <a:pt x="19986" y="19884"/>
                              </a:lnTo>
                              <a:lnTo>
                                <a:pt x="19042" y="17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75l583,0l583,6012l1180,6012l1180,9942l2942,9942l2942,13873l16169,13873l15864,13873l19403,13873l19403,15954l19695,15954l19695,17919l19986,17919l19986,19884l19042,17110e" fillcolor="white" stroked="t" o:allowincell="f" style="position:absolute;margin-left:289.5pt;margin-top:8.5pt;width:72pt;height: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7150</wp:posOffset>
                </wp:positionH>
                <wp:positionV relativeFrom="paragraph">
                  <wp:posOffset>19050</wp:posOffset>
                </wp:positionV>
                <wp:extent cx="775335" cy="178435"/>
                <wp:effectExtent l="13335" t="13970" r="1206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" y="1708"/>
                              </a:moveTo>
                              <a:lnTo>
                                <a:pt x="0" y="0"/>
                              </a:lnTo>
                              <a:lnTo>
                                <a:pt x="0" y="7117"/>
                              </a:lnTo>
                              <a:lnTo>
                                <a:pt x="328" y="7117"/>
                              </a:lnTo>
                              <a:lnTo>
                                <a:pt x="655" y="8541"/>
                              </a:lnTo>
                              <a:lnTo>
                                <a:pt x="2293" y="8541"/>
                              </a:lnTo>
                              <a:lnTo>
                                <a:pt x="2293" y="9964"/>
                              </a:lnTo>
                              <a:lnTo>
                                <a:pt x="3604" y="9964"/>
                              </a:lnTo>
                              <a:lnTo>
                                <a:pt x="3604" y="11388"/>
                              </a:lnTo>
                              <a:lnTo>
                                <a:pt x="18018" y="11388"/>
                              </a:lnTo>
                              <a:lnTo>
                                <a:pt x="18018" y="12811"/>
                              </a:lnTo>
                              <a:lnTo>
                                <a:pt x="18346" y="12811"/>
                              </a:lnTo>
                              <a:lnTo>
                                <a:pt x="18346" y="14235"/>
                              </a:lnTo>
                              <a:lnTo>
                                <a:pt x="18673" y="14235"/>
                              </a:lnTo>
                              <a:lnTo>
                                <a:pt x="18673" y="15658"/>
                              </a:lnTo>
                              <a:lnTo>
                                <a:pt x="19001" y="15658"/>
                              </a:lnTo>
                              <a:lnTo>
                                <a:pt x="19001" y="17082"/>
                              </a:lnTo>
                              <a:lnTo>
                                <a:pt x="19328" y="17082"/>
                              </a:lnTo>
                              <a:lnTo>
                                <a:pt x="19328" y="18505"/>
                              </a:lnTo>
                              <a:lnTo>
                                <a:pt x="19656" y="18505"/>
                              </a:lnTo>
                              <a:lnTo>
                                <a:pt x="19656" y="19929"/>
                              </a:lnTo>
                              <a:lnTo>
                                <a:pt x="19984" y="19929"/>
                              </a:lnTo>
                              <a:lnTo>
                                <a:pt x="19328" y="19929"/>
                              </a:lnTo>
                              <a:lnTo>
                                <a:pt x="18935" y="119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,1708l0,0l0,7117l328,7117l655,8541l2293,8541l2293,9964l3604,9964l3604,11388l18018,11388l18018,12811l18346,12811l18346,14235l18673,14235l18673,15658l19001,15658l19001,17082l19328,17082l19328,18505l19656,18505l19656,19929l19984,19929l19328,19929l18935,11957e" fillcolor="white" stroked="t" o:allowincell="f" style="position:absolute;margin-left:404.5pt;margin-top:1.5pt;width:61pt;height: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ALITA                     ZNAKY                   </w:t>
        <w:tab/>
        <w:t xml:space="preserve">    KULTURA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463675" cy="1322070"/>
                <wp:effectExtent l="13970" t="12700" r="1270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3pt;width:115.2pt;height:104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7pt;mso-wrap-distance-left:9.05pt;mso-wrap-distance-right:9.05pt;mso-wrap-distance-top:0pt;mso-wrap-distance-bottom:0pt;margin-top:14.4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280795" cy="1372235"/>
                <wp:effectExtent l="13335" t="13335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8pt;width:100.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KONOTACE</w:t>
      </w:r>
    </w:p>
    <w:p>
      <w:pPr>
        <w:pStyle w:val="Normal"/>
        <w:spacing w:lineRule="auto" w:line="360"/>
        <w:ind w:firstLine="425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457835" cy="274955"/>
                <wp:effectExtent l="10160" t="1651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42pt,4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600200" cy="1143000"/>
                <wp:effectExtent l="14605" t="14605" r="1524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DE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6.6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4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DEOLOGIE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8890" t="635" r="0" b="171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215.95pt,3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FORMA</w:t>
      </w:r>
    </w:p>
    <w:p>
      <w:pPr>
        <w:pStyle w:val="Normal"/>
        <w:spacing w:lineRule="auto" w:line="360"/>
        <w:ind w:left="-567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485900" cy="1431290"/>
                <wp:effectExtent l="12700" t="12700" r="1333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116.95pt;height:11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635" cy="366395"/>
                <wp:effectExtent l="38100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15pt" to="109.5pt,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635" cy="366395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2pt" to="159.9pt,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 xml:space="preserve">OZNAČUJÍCÍ                                                </w:t>
      </w:r>
    </w:p>
    <w:p>
      <w:pPr>
        <w:pStyle w:val="Normal"/>
        <w:spacing w:lineRule="auto" w:line="360"/>
        <w:ind w:right="-85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6330</wp:posOffset>
                </wp:positionH>
                <wp:positionV relativeFrom="paragraph">
                  <wp:posOffset>41910</wp:posOffset>
                </wp:positionV>
                <wp:extent cx="1280795" cy="635"/>
                <wp:effectExtent l="635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3pt" to="1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1pt" to="80.9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10795" t="1587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06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DENOTAC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IDEOLOGI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0" r="0" b="171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59.95pt,22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i/>
        </w:rPr>
        <w:t>OBSA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MÝTUS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NY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pt;mso-wrap-distance-left:9.05pt;mso-wrap-distance-right:9.05pt;mso-wrap-distance-top:0pt;mso-wrap-distance-bottom:0pt;margin-top:5.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ONY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6584315" cy="635"/>
                <wp:effectExtent l="0" t="25400" r="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5pt" to="483.9pt,6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A</w:t>
        <w:tab/>
        <w:tab/>
        <w:tab/>
        <w:tab/>
        <w:tab/>
        <w:tab/>
        <w:tab/>
        <w:tab/>
        <w:t>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</w:rPr>
        <w:t xml:space="preserve">Graf č. 14 </w:t>
      </w:r>
      <w:r>
        <w:rPr>
          <w:b/>
        </w:rPr>
        <w:t>Sebezařazení na ose „pravice“ a „levice“ podle dosahu méd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/>
        <w:object w:dxaOrig="8832" w:dyaOrig="5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pt;height:277.2pt" filled="f" o:ole="">
            <v:imagedata r:id="rId7" o:title=""/>
          </v:shape>
          <o:OLEObject Type="Embed" ProgID="" ShapeID="ole_rId6" DrawAspect="Content" ObjectID="_19671327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9975</wp:posOffset>
                </wp:positionH>
                <wp:positionV relativeFrom="paragraph">
                  <wp:posOffset>2320925</wp:posOffset>
                </wp:positionV>
                <wp:extent cx="2523490" cy="351790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PLOŠ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7pt;height:27.7pt;mso-wrap-distance-left:9.05pt;mso-wrap-distance-right:9.05pt;mso-wrap-distance-top:0pt;mso-wrap-distance-bottom:0pt;margin-top:182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OPLOŠ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9975</wp:posOffset>
                </wp:positionH>
                <wp:positionV relativeFrom="paragraph">
                  <wp:posOffset>2778125</wp:posOffset>
                </wp:positionV>
                <wp:extent cx="2523490" cy="35179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8.7pt;height:27.7pt;mso-wrap-distance-left:9.05pt;mso-wrap-distance-right:9.05pt;mso-wrap-distance-top:0pt;mso-wrap-distance-bottom:0pt;margin-top:218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13075</wp:posOffset>
                </wp:positionH>
                <wp:positionV relativeFrom="paragraph">
                  <wp:posOffset>149225</wp:posOffset>
                </wp:positionV>
                <wp:extent cx="2180590" cy="694690"/>
                <wp:effectExtent l="0" t="0" r="0" b="0"/>
                <wp:wrapNone/>
                <wp:docPr id="1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ice 1-3      Levý střed 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vice 8-10   Pravý střed 6-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1.7pt;height:54.7pt;mso-wrap-distance-left:9.05pt;mso-wrap-distance-right:9.05pt;mso-wrap-distance-top:0pt;mso-wrap-distance-bottom:0pt;margin-top:11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ice 1-3      Levý střed 4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vice 8-10   Pravý střed 6-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raf č. 15 Inklinace k vybraným politickým směrům</w:t>
      </w:r>
    </w:p>
    <w:p>
      <w:pPr>
        <w:pStyle w:val="Normal"/>
        <w:jc w:val="both"/>
        <w:rPr/>
      </w:pPr>
      <w:r>
        <w:rPr/>
        <w:object w:dxaOrig="9060" w:dyaOrig="5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84.45pt" filled="f" o:ole="">
            <v:imagedata r:id="rId9" o:title=""/>
          </v:shape>
          <o:OLEObject Type="Embed" ProgID="" ShapeID="ole_rId8" DrawAspect="Content" ObjectID="_65556768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41475</wp:posOffset>
                </wp:positionH>
                <wp:positionV relativeFrom="paragraph">
                  <wp:posOffset>76835</wp:posOffset>
                </wp:positionV>
                <wp:extent cx="2180590" cy="237490"/>
                <wp:effectExtent l="0" t="0" r="0" b="0"/>
                <wp:wrapNone/>
                <wp:docPr id="1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ploš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18.7pt;mso-wrap-distance-left:9.05pt;mso-wrap-distance-right:9.05pt;mso-wrap-distance-top:0pt;mso-wrap-distance-bottom:0pt;margin-top:6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oploš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1475</wp:posOffset>
                </wp:positionH>
                <wp:positionV relativeFrom="paragraph">
                  <wp:posOffset>346710</wp:posOffset>
                </wp:positionV>
                <wp:extent cx="2180590" cy="23749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18.7pt;mso-wrap-distance-left:9.05pt;mso-wrap-distance-right:9.05pt;mso-wrap-distance-top:0pt;mso-wrap-distance-bottom:0pt;margin-top:27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2159635</wp:posOffset>
                </wp:positionV>
                <wp:extent cx="1837690" cy="694690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ódová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zhodně ano+spíše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54.7pt;mso-wrap-distance-left:9.05pt;mso-wrap-distance-right:9.05pt;mso-wrap-distance-top:0pt;mso-wrap-distance-bottom:0pt;margin-top:17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kódová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zhodně ano+spíše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raf č. 16  POLITICKÉ SEBEZAŘAZENÍ  NOVINÁŘÚ VE   VYBRANÝ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EMÍCH </w:t>
      </w:r>
    </w:p>
    <w:p>
      <w:pPr>
        <w:pStyle w:val="Titulek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5760720" cy="3585845"/>
            <wp:effectExtent l="0" t="0" r="0" b="0"/>
            <wp:wrapTight wrapText="bothSides">
              <wp:wrapPolygon edited="0">
                <wp:start x="105" y="312"/>
                <wp:lineTo x="105" y="21220"/>
                <wp:lineTo x="21419" y="21220"/>
                <wp:lineTo x="21419" y="312"/>
                <wp:lineTo x="105" y="312"/>
              </wp:wrapPolygon>
            </wp:wrapTight>
            <wp:docPr id="1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sz w:val="32"/>
          <w:szCs w:val="32"/>
        </w:rPr>
      </w:pPr>
      <w:r>
        <w:rPr>
          <w:b w:val="false"/>
        </w:rPr>
        <w:drawing>
          <wp:inline distT="0" distB="0" distL="0" distR="0">
            <wp:extent cx="5712460" cy="1950720"/>
            <wp:effectExtent l="0" t="0" r="0" b="0"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"/>
        <w:rPr/>
      </w:pPr>
      <w:r>
        <w:rPr/>
        <w:t xml:space="preserve">Tabulka č. </w:t>
      </w:r>
      <w:r>
        <w:rPr/>
        <w:fldChar w:fldCharType="begin"/>
      </w:r>
      <w:r>
        <w:rPr/>
        <w:instrText xml:space="preserve"> SEQ Tabulka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yní Vám předložíme vždy dvojici názorů a Vy se pokuste zařadit svůj názor na kontinuu 1-9.</w:t>
      </w:r>
    </w:p>
    <w:tbl>
      <w:tblPr>
        <w:tblW w:w="87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622"/>
        <w:gridCol w:w="624"/>
        <w:gridCol w:w="624"/>
        <w:gridCol w:w="624"/>
        <w:gridCol w:w="400"/>
        <w:gridCol w:w="224"/>
        <w:gridCol w:w="624"/>
        <w:gridCol w:w="624"/>
        <w:gridCol w:w="624"/>
        <w:gridCol w:w="625"/>
        <w:gridCol w:w="1634"/>
      </w:tblGrid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VĚDNOST JEDNOTLIVCE VS. STÁTU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tlivci nesou plnou odpovědnost za to, jak se jim daří 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dpovědnost za to, jak se lidem daří, má především stá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dnotlivc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Stá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Průměrná hodnota: 2,9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 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TIVNÍ VS: NEGATIVNÍ VLIV KONKURENCE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ěž a konkurence je dobrá, vede lidi k maximálnímu pracovnímu výkonu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utěž a konkurence je škodlivá, probouzí v lidech sobectví a závis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itivn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Negativní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Průměrná hodnota: 2,8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 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ANSKÁ SPOLEČNOST VS. VLIV POLITICKÝCH STRAN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 rozvoj společnosti má klíčový význam kvalita občanské společnosti, resp. aktivity různých organizací a sdružení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 rozvoj společnosti mají klíčový význam standardní politické stran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zace a sdružen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itické stran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Průměrná hodnota: 3,0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Směrodatná odchylka: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CKÁ PROSPERITA VS. ŽIVOTNÍ PROSTŘEDÍ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rozvoj společnosti je nejdůležitější ekonomická prosperita, a to i když může způsobit zhoršení životního prostřed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 rozvoj společnosti je nejdůležitější zdravé  životní prostředí, i když péče o ně komplikuje dosažení ekonomické prosperit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nomická prosperi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Životní prostředí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Průměrná hodnota: 5,4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č. </w:t>
      </w:r>
      <w:r>
        <w:rPr/>
        <w:fldChar w:fldCharType="begin"/>
      </w:r>
      <w:r>
        <w:rPr/>
        <w:instrText xml:space="preserve"> SEQ Graf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yní Vám předložíme vždy dvojici názorů a Vy se pokuste zařadit svůj názor na kontinuu 1-9. (N = 406) – průměrné hodnoty</w:t>
      </w:r>
    </w:p>
    <w:p>
      <w:pPr>
        <w:pStyle w:val="Titulek"/>
        <w:rPr>
          <w:rStyle w:val="Nadpis2Char"/>
        </w:rPr>
      </w:pPr>
      <w:r>
        <w:rPr>
          <w:sz w:val="26"/>
          <w:u w:val="single"/>
          <w:lang w:val="en-US" w:eastAsia="en-US"/>
        </w:rPr>
        <w:object w:dxaOrig="9855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75pt;margin-top:8.3pt;width:494.35pt;height:311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7724329" r:id="rId12"/>
        </w:object>
      </w:r>
    </w:p>
    <w:p>
      <w:pPr>
        <w:pStyle w:val="Normal"/>
        <w:rPr>
          <w:rStyle w:val="Nadpis2Char"/>
        </w:rPr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spacing w:lineRule="exact" w:line="240"/>
        <w:ind w:right="-1418" w:hanging="0"/>
        <w:jc w:val="both"/>
        <w:rPr/>
      </w:pPr>
      <w:r>
        <w:rPr/>
        <w:t>Jaký je Váš postoj k následujícím otázkám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260"/>
        <w:gridCol w:w="9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Rozhodně 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Spíše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Spíše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Rozhodně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Nevím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F/</w:t>
            </w:r>
            <w:r>
              <w:rPr/>
              <w:t>deficitní státní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G/</w:t>
            </w:r>
            <w:r>
              <w:rPr/>
              <w:t>plošné přídavky na dě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N/</w:t>
            </w:r>
            <w:r>
              <w:rPr/>
              <w:t>regulace nájem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b/>
      <w:bCs/>
      <w:iCs/>
      <w:sz w:val="26"/>
      <w:szCs w:val="26"/>
      <w:u w:val="single"/>
      <w:lang w:val="cs-CZ" w:bidi="ar-SA"/>
    </w:rPr>
  </w:style>
  <w:style w:type="character" w:styleId="CharChar">
    <w:name w:val=" Char Char"/>
    <w:basedOn w:val="Standardnpsmoodstavce"/>
    <w:qFormat/>
    <w:rPr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4:00Z</dcterms:created>
  <dc:creator>JV</dc:creator>
  <dc:description/>
  <cp:keywords/>
  <dc:language>en-US</dc:language>
  <cp:lastModifiedBy>JV</cp:lastModifiedBy>
  <dcterms:modified xsi:type="dcterms:W3CDTF">2010-12-06T08:38:00Z</dcterms:modified>
  <cp:revision>5</cp:revision>
  <dc:subject/>
  <dc:title>A1/ Komunikační model Shannona a Weavera (1949)</dc:title>
</cp:coreProperties>
</file>