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7" w:right="-567" w:firstLine="127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“silných účinků” (teorie injekční stříkačky), etapa “omezených účinků” (teorie persuaze, teorie selektivní percepce, dvoustupňová komunikace, teorie posílení apod.) a etapu “sílících účinků”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Heading1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2225</wp:posOffset>
                </wp:positionV>
                <wp:extent cx="66217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110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CC00" strokeweight="4pt" style="position:absolute;rotation:-0;width:521.4pt;height:81pt;mso-wrap-distance-left:9.05pt;mso-wrap-distance-right:9.05pt;mso-wrap-distance-top:0pt;mso-wrap-distance-bottom:0pt;margin-top:1.75pt;mso-position-vertical-relative:text;margin-left:-21.8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110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eastAsia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výuka: </w:t>
      </w:r>
      <w:r>
        <w:rPr>
          <w:color w:val="000000"/>
          <w:sz w:val="24"/>
        </w:rPr>
        <w:t>čtvrtek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5410200" cy="232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241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PODMÍNKY PRO ABSOLVOVÁNÍ KURZ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mět absolvují ti studenti, kteří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/ absolvují šest testů realizovaných na přednáškách (4, 6, 8,10,12 týden) a získají z nich minimálně 40.bodů. Testovaný text je v sylabu uveden vždy na prvním místě a tučně zvýrazněn. </w:t>
                            </w:r>
                            <w:r>
                              <w:rPr/>
                              <w:t>(h</w:t>
                            </w:r>
                            <w:r>
                              <w:rPr>
                                <w:sz w:val="22"/>
                              </w:rPr>
                              <w:t>odnocení dílčích testů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0, 5, 10)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b/ úspěšně absolvují závěrečný písemný test (minimum 70b.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Konečné hodnocení je tvoří součet bodů za oba úkoly. (E=110b.)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26pt;height:183pt;mso-wrap-distance-left:9.05pt;mso-wrap-distance-right:9.05pt;mso-wrap-distance-top:0pt;mso-wrap-distance-bottom:0pt;margin-top:2.45pt;mso-position-vertical-relative:text;margin-left:25.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PODMÍNKY PRO ABSOLVOVÁNÍ KURZ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mět absolvují ti studenti, kteří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/ absolvují šest testů realizovaných na přednáškách (4, 6, 8,10,12 týden) a získají z nich minimálně 40.bodů. Testovaný text je v sylabu uveden vždy na prvním místě a tučně zvýrazněn. </w:t>
                      </w:r>
                      <w:r>
                        <w:rPr/>
                        <w:t>(h</w:t>
                      </w:r>
                      <w:r>
                        <w:rPr>
                          <w:sz w:val="22"/>
                        </w:rPr>
                        <w:t>odnocení dílčích testů</w:t>
                      </w:r>
                      <w:r>
                        <w:rPr>
                          <w:color w:val="FF0000"/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>0, 5, 10)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b/ úspěšně absolvují závěrečný písemný test (minimum 70b.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Konečné hodnocení je tvoří součet bodů za oba úkoly. (E=110b.)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846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57200</wp:posOffset>
                </wp:positionV>
                <wp:extent cx="6660515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2400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do EP 200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Neplatí pro tuto skupi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0.45pt;margin-top:-36pt;width:524.4pt;height:18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do EP 200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Neplatí pro tuto skupinu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119380</wp:posOffset>
                </wp:positionV>
                <wp:extent cx="376809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076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– ZÁV.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, naplnění požadavků daného žánru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/ logická výstavba textu a argumentace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 využití dostupné literatury a datového kontex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korektní využití zvolených 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originalita výkladu a celkový přínos základních z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63.5pt;mso-wrap-distance-left:9.05pt;mso-wrap-distance-right:9.05pt;mso-wrap-distance-top:0pt;mso-wrap-distance-bottom:0pt;margin-top:9.4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– ZÁV. PRÁ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, naplnění požadavků daného žánru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4/ logická výstavba textu a argumentace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 využití dostupné literatury a datového kontex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korektní využití zvolených 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originalita výkladu a celkový přínos základních zjištěn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43815</wp:posOffset>
                </wp:positionV>
                <wp:extent cx="2670810" cy="144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41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3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4-1,7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8-2,1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2-2,59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6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zisku méně než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13.5pt;mso-wrap-distance-left:9.05pt;mso-wrap-distance-right:9.05pt;mso-wrap-distance-top:0pt;mso-wrap-distance-bottom:0pt;margin-top:3.4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3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4-1,7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8-2,1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2-2,59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6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zisku méně než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-567" w:right="-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el;Times New Roman" w:cs="Ariel;Times New Roman" w:ascii="Ariel;Times New Roman" w:hAnsi="Ariel;Times New Roman"/>
        </w:rPr>
        <w:t xml:space="preserve"> </w:t>
      </w:r>
      <w:r>
        <w:rPr>
          <w:rFonts w:cs="Ariel;Times New Roman" w:ascii="Ariel;Times New Roman" w:hAnsi="Ariel;Times New Roman"/>
        </w:rPr>
        <w:t xml:space="preserve">Kunczik, M.: Základy masové komunikace. Karolinum. 1995. 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</w:t>
        <w:br/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 Media Effects: A Historical Perspective. In:  Bryant, J., Thompson, S.:. Fundamentals of Media Effects. McGraw-Hill, 2002, pp. 21-64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McQuail, D.: Úvod do teorie masové komunikace. Portál 1999. str. 359 – 405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ewbold, Ch.: The media effects tradition. In: Boyd-Barret, O., Newbold, Ch.(ed): Approaches to Media. Arnold 1995, pp. 118-123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týden – Studium percepce a mediální obsahy I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mont, J.: Podíl oka. In: Obraz. Akademie múzických umění v Praze, 2005. str. 9-70 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16-6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kol.: Psychologie vnímání. Karlova Universita 1985. str. 68-12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, analytická percepční škola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týden – Studium percepce a mediální obsahy II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sz w:val="24"/>
          <w:szCs w:val="24"/>
        </w:rPr>
        <w:t xml:space="preserve"> Aumont, J.: Podíl pozorovatele. In: Obraz. Akademie múzických umění v Praze, 2005. str. 73-111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256-300.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 percepční zákony podle tvarové (gestalt) psychologie, subliminální percepce a její výzkum, podprahová reklama, embeds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lapper, J.: Reinforcement, Minor Change and Related Phenomena. In: The Effects of Mass Communication. Glencoe, Illinois 1960 str. 15-52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163-176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akonečný, M.: Sociální psychologie. Academia.2000. str. 81-9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Amodio, D., M., Devine, P., G: Changing Prejudice. The Effects of Persuasion on Implicit and Explicit Forms of Race Bias. Brock, T., C.,Green, M., C. (eds.): Persuasion. Psychological Insigts and Perspectives. London. Sage, 2005. pp. 249-280.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sz w:val="24"/>
        </w:rPr>
        <w:t xml:space="preserve"> </w:t>
      </w: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b/>
          <w:sz w:val="24"/>
          <w:szCs w:val="24"/>
        </w:rPr>
        <w:t>Bryant, J., Thompson, S.:. Persuasion. In:  Bryant, J., Thompson, S.:. Fundamentals of Media Effects. McGraw-Hill, 2002, pp. 153-167.</w:t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es, F.: The Psychology of Advertising. In: Brock, T., C.,Green, M., C. (eds.): Persuasion. Psychological Insigts and Perspectives. London. Sage, 2005. pp. 281-303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Nakonečný, M.: Sociální psychologie. Academia. 2000 str. 131-15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- Dvoustupňová komunikace a názoroví vůdci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atz, E.: Dvoustupňový tok komunikace: nejnovější zpráva o hypotéze. In: Jirák, J., Říchová, B.:    </w:t>
      </w:r>
    </w:p>
    <w:p>
      <w:pPr>
        <w:pStyle w:val="Normal"/>
        <w:ind w:left="-567" w:right="-567" w:hanging="0"/>
        <w:rPr/>
      </w:pPr>
      <w:r>
        <w:rPr>
          <w:color w:val="000000"/>
          <w:sz w:val="24"/>
        </w:rPr>
        <w:t xml:space="preserve">    </w:t>
      </w:r>
      <w:r>
        <w:rPr>
          <w:rFonts w:cs="Ariel;Times New Roman" w:ascii="Ariel;Times New Roman" w:hAnsi="Ariel;Times New Roman"/>
          <w:color w:val="000000"/>
          <w:sz w:val="24"/>
        </w:rPr>
        <w:t>Politická komunikace a média. Karolinum 2000, str. 80-9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78-198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pferer, J.,N.: Fáma nejstarší médium světa. Praha. Práce, 1989 str. 22-108, 162-19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Klapper, J.: The Effects of Mass Communication.In: Berelson, B., Janowitz, M. (eds). Reader in Public Opinion and Communication. The Free Press 1966, pp. 473-86.</w:t>
      </w:r>
    </w:p>
    <w:p>
      <w:pPr>
        <w:pStyle w:val="Normal"/>
        <w:ind w:left="-567" w:right="-567" w:hanging="0"/>
        <w:jc w:val="both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</w:r>
      <w:r>
        <w:rPr>
          <w:color w:val="000000"/>
          <w:sz w:val="24"/>
        </w:rPr>
        <w:t xml:space="preserve">- Škutina J., Šikl, J.: Kriminalistické příběhy. Praha. Práce, 1969 (anatomie fámy - případová studie )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</w:t>
      </w:r>
      <w:r>
        <w:rPr>
          <w:b/>
          <w:sz w:val="22"/>
        </w:rPr>
        <w:t xml:space="preserve">, </w:t>
      </w:r>
      <w:r>
        <w:rPr>
          <w:i/>
          <w:sz w:val="22"/>
        </w:rPr>
        <w:t>fáma – historické souvislosti, výkladové teorie fámy,  fáma v politice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szCs w:val="24"/>
        </w:rPr>
        <w:t>Iyengar, S., McGrady, J.: Mass Media and Political Persuasion. In:  Brock, T., C.,Green, M., C. (eds.): Persuasion. Psychological Insigts and Perspectives. London. Sage, 2005. pp 225-249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Kunczik, M.: Základy masové komunikace. Karolinum. 1995. str.198-20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McCombs, M., Shaw, D.: The Agenda-Setting Function of the Mass media.In: Public  Opinion Quarterly, vol. 36, No. 2, pp. 176-87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  <w:t xml:space="preserve"> </w:t>
      </w: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cCombs, M.: 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Teorie vědomostní propast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sz w:val="24"/>
        </w:rPr>
        <w:t xml:space="preserve"> </w:t>
      </w:r>
      <w:r>
        <w:rPr>
          <w:rFonts w:cs="Ariel;Times New Roman" w:ascii="Ariel;Times New Roman" w:hAnsi="Ariel;Times New Roman"/>
          <w:b/>
          <w:color w:val="000000"/>
          <w:sz w:val="24"/>
        </w:rPr>
        <w:t>Selwyn, N.: Reconsidering political and popular understandings of the digital divide. In: New Media and Society. Sage , London vol 6 (3): 341-362.</w:t>
        <w:br/>
      </w: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Spirála mlčení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Noelle-Neumann, E.: The Spiral of Silence. Chicago University Press. 1984, pp. 1-5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Ariel;Times New Roman" w:cs="Ariel;Times New Roman" w:ascii="Ariel;Times New Roman" w:hAnsi="Ariel;Times New Roman"/>
          <w:sz w:val="24"/>
        </w:rPr>
        <w:t xml:space="preserve">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Kultivační teorie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 xml:space="preserve">* 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Morgan, M., Signorielli, N.: Cultivation Analysis. Sage 1990 str. 13- 34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 W.D. (ed.): AV Communication Review. Vol 17, no. 2, pp. 137-4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3. týden - Násilí a erotika na televizní obrazovce</w:t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* </w:t>
      </w:r>
      <w:r>
        <w:rPr>
          <w:rFonts w:cs="Ariel;Times New Roman" w:ascii="Ariel;Times New Roman" w:hAnsi="Ariel;Times New Roman"/>
          <w:color w:val="000000"/>
          <w:sz w:val="24"/>
        </w:rPr>
        <w:t>Eysenck, H.: Conclusions and Recomendations. In: Sex, Violence and the Media. Blackwell 1982, pp. 252-274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unczik, M.: Základy masové komunikace. Karolinum. 1995 str. 49-62, 145-158, 218-233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LOST TUČNĚ VYTIŠTĚNÝCH TEXTÚ JE NA PŘEDNÁŠCE TESTOVÁNA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7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caha</dc:creator>
  <dc:description/>
  <cp:keywords/>
  <dc:language>en-US</dc:language>
  <cp:lastModifiedBy>JV</cp:lastModifiedBy>
  <dcterms:modified xsi:type="dcterms:W3CDTF">2010-09-23T07:48:00Z</dcterms:modified>
  <cp:revision>14</cp:revision>
  <dc:subject/>
  <dc:title/>
</cp:coreProperties>
</file>