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onadpis2"/>
        <w:rPr>
          <w:sz w:val="32"/>
          <w:szCs w:val="32"/>
        </w:rPr>
      </w:pPr>
      <w:r>
        <w:rPr>
          <w:sz w:val="32"/>
          <w:szCs w:val="32"/>
        </w:rPr>
        <w:t>Klinická psychologie I (PSY4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Základní charakteristika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ům bude v rámci kurzu představena klinická psychologie jako samostatná vědní disciplína studující duševní život člověka na kontinuu zdraví – nemoc v biopsychosociálních souvislostech. Frekventanti získají základní znalosti o vybraných diagnostických kategoriích (jejich etiopatogenezi, diagnostických kritériích a diferenciální diagnostice), </w:t>
      </w:r>
      <w:r>
        <w:rPr>
          <w:szCs w:val="20"/>
        </w:rPr>
        <w:t>možnostech práce klinického psychologa, jeho metodách a postupech (</w:t>
      </w:r>
      <w:r>
        <w:rPr/>
        <w:t>prevence, diagnostika, terapie a rehabilitace)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 navazuje na poznatky z vývojové psychologie, obecné psychologie, psychologie osobnosti, neurověd, psychopatologie a psychodiagnostiky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Mironadpis2"/>
        <w:rPr/>
      </w:pPr>
      <w:r>
        <w:rPr/>
        <w:t>Komu je kurz určen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ům magisterského studia psychologie – prezenční forma a studentům magisterského studia psychoterapeutických studií – prezenční for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ronadpis2"/>
        <w:rPr/>
      </w:pPr>
      <w:r>
        <w:rPr/>
        <w:t>Výuk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v podzimním semestru, předmět je vyučován blokově 1x14 dní v době od 16:00 do 19:40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ironadpis2"/>
        <w:rPr/>
      </w:pPr>
      <w:r>
        <w:rPr/>
        <w:t>Garance a přednášející</w:t>
      </w:r>
    </w:p>
    <w:p>
      <w:pPr>
        <w:pStyle w:val="TextBody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rant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Radka Michalčáková, Ph.D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</w:rPr>
          <w:t>michalca@fss.muni.cz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ce prostřednictvím e-mailu, případně po předchozí domluvě e-mailem (kancelář č. 246, IVDMR FSS MU)</w:t>
      </w:r>
    </w:p>
    <w:p>
      <w:pPr>
        <w:pStyle w:val="TextBody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nášející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Ludvík Běťák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 Dufek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Radka Michalčáková, Ph.D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Lucie Pelková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Hana Přikrylová Kučerová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h.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Jan Roubal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ronadpis2"/>
        <w:rPr/>
      </w:pPr>
      <w:r>
        <w:rPr/>
        <w:t xml:space="preserve">Tematické okruh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rganicky podmíněné duševní poruchy/demence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oruchy příjmu potravy; psychosomatik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sychotické poruchy; afektivní poruchy</w:t>
      </w:r>
    </w:p>
    <w:p>
      <w:pPr>
        <w:pStyle w:val="Normal"/>
        <w:numPr>
          <w:ilvl w:val="0"/>
          <w:numId w:val="2"/>
        </w:numPr>
        <w:rPr>
          <w:szCs w:val="20"/>
        </w:rPr>
      </w:pPr>
      <w:bookmarkStart w:id="0" w:name="F60-F69"/>
      <w:r>
        <w:rPr/>
        <w:t>Poruchy osobnosti a chování u d</w:t>
      </w:r>
      <w:bookmarkEnd w:id="0"/>
      <w:r>
        <w:rPr/>
        <w:t>ospělých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Krizová interven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Neurotické poruch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Mironadpis2"/>
        <w:rPr/>
      </w:pPr>
      <w:r>
        <w:rPr/>
        <w:t>Anotace témat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rganicky podmíněné duševní poruchy</w:t>
      </w:r>
    </w:p>
    <w:p>
      <w:pPr>
        <w:pStyle w:val="Normal"/>
        <w:rPr/>
      </w:pPr>
      <w:r>
        <w:rPr>
          <w:szCs w:val="20"/>
        </w:rPr>
        <w:t>Skupina duševních poruch na podkladě prokazatelné etiologie u mozkového onemocnění‚ poranění mozku nebo jiného poškození vedoucího k mozkové dysfunkci. Akcentována bude problematika demencí - základní diagnostická kritéria, možnosti a meze psychodiagnostiky, diferenciální diagnostika, péče o pacienty s demenc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oruchy příjmu potravy </w:t>
      </w:r>
    </w:p>
    <w:p>
      <w:pPr>
        <w:pStyle w:val="Normal"/>
        <w:rPr>
          <w:szCs w:val="20"/>
        </w:rPr>
      </w:pPr>
      <w:r>
        <w:rPr>
          <w:szCs w:val="20"/>
        </w:rPr>
        <w:t>Poruchy příjmu potravy patří mezi multifaktoriálně podmíněná psychosomatická onemocnění. Představeny budou jejich jednotlivé formy, patogeneze, dynamika průběhu, související témata jako jsou osobnostní predispozice, jídelní návyky v rodině, emoční deficity nemocných, rodinné souvislosti atd. Prezentovány budou přínosy různých psychoterapeutických směrů v léčbě poruch příjmu potravy a konkrétní terapeutické postupy. Zdůrazněny budou přednosti týmové spolupráce v léčbě těchto často rezistentních onemocnění a v dynamice vztahu mezi pacienty a ošetřujícím personál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sychosomatika</w:t>
      </w:r>
    </w:p>
    <w:p>
      <w:pPr>
        <w:pStyle w:val="Normal"/>
        <w:rPr>
          <w:szCs w:val="20"/>
        </w:rPr>
      </w:pPr>
      <w:r>
        <w:rPr>
          <w:szCs w:val="20"/>
        </w:rPr>
        <w:t>Opakované stížnosti pacienta na somatické příznaky společně s neustálými požadavky na lékařská vyšetření navzdory nálezům negujícím somatický podklad, nás vedou k psychosomatickému pohledu na pacientovy obtíže. V diagnostice hovoříme o somatizaci a somatoformních poruchách, do terapie musíme zahrnout snahu o úzdravu nejen somatickou, ale i psychickou a sociální. Představena budou teoretická východiska psychosomatického myšlení, specifika spolupráce a komunikace s psychosomatickými pacienty, možnosti a limity psychoterapie a zásady týmové spolupráce při léčbě.</w:t>
      </w:r>
    </w:p>
    <w:p>
      <w:pPr>
        <w:pStyle w:val="Normal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Psychotické poruchy</w:t>
      </w:r>
    </w:p>
    <w:p>
      <w:pPr>
        <w:pStyle w:val="Normal"/>
        <w:rPr>
          <w:szCs w:val="20"/>
        </w:rPr>
      </w:pPr>
      <w:r>
        <w:rPr>
          <w:szCs w:val="20"/>
        </w:rPr>
        <w:t>Psychotická symptomatika, přehled diagnostických kategorií, diferenciální diagnostika, seznámení s klinickým obrazem, ilustrace kazuistickými zlomky. Nástin základních dovedností při jednání s pacienty s psychotickou poruchou, kritické momenty a rizika. Dynamika psychotických poruch, možnosti terapi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fektivní poruchy</w:t>
      </w:r>
    </w:p>
    <w:p>
      <w:pPr>
        <w:pStyle w:val="Normal"/>
        <w:rPr>
          <w:szCs w:val="20"/>
        </w:rPr>
      </w:pPr>
      <w:r>
        <w:rPr>
          <w:szCs w:val="20"/>
        </w:rPr>
        <w:t>Přehled diagnostických kategorií v oblasti afektivních poruch, seznámení s klinickým obrazem, ilustrace kazuistickými zlomky. Nástin základních dovedností při jednání s pacienty s diagnózou afektivní poruchy, kritické momenty, riziko suicidia. Dynamika afektivních poruch, možnosti terapie.</w:t>
      </w:r>
    </w:p>
    <w:p>
      <w:pPr>
        <w:pStyle w:val="Normal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oruchy osobnosti a chování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avy a vzorce chování klinického významu‚ které mají tendenci přetrvávat a objevují se jako vyjádření charakteristického životního stylu jedince a způsobu jeho vztahu k sobě i druhým. Některé z těchto stavů a vzorců chování se objevují časně v průběhu individuálního vývoje jako výsledek konstitucionálních faktorů a sociálních zkušeností‚ jiné se získávají později v životě. Specifické poruchy osobnosti‚ smíšené a jiné poruchy osobnosti a trvalé změny osobnosti jsou hluboce zakořeněné a trvalé vzorce chování‚ ukazující neměnnou odpověď na širokou škálu osobních a sociálních situací.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rizová intervence</w:t>
      </w:r>
    </w:p>
    <w:p>
      <w:pPr>
        <w:pStyle w:val="Normal"/>
        <w:rPr>
          <w:szCs w:val="20"/>
        </w:rPr>
      </w:pPr>
      <w:r>
        <w:rPr>
          <w:szCs w:val="20"/>
        </w:rPr>
        <w:t>Krizová intervence v praxi klinického psychologa. Charakteristika, základní aspekty a typy duševních krizí. Krize jako ohrožení a příležitost. Krizová intervence, její možnosti a meze, příklady z praxe. Krizová intervence a psychoterapi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urotické poruchy</w:t>
      </w:r>
    </w:p>
    <w:p>
      <w:pPr>
        <w:pStyle w:val="Normal"/>
        <w:rPr/>
      </w:pPr>
      <w:r>
        <w:rPr>
          <w:szCs w:val="20"/>
        </w:rPr>
        <w:t>Základní vymezení a historické pozadí pojmu, rozdělení neurotických poruch podle ICD 10, psychodynamické teorie neuróz, trauma a terapie traumatu. Specifika psychologické práce s neurotickými pacienty, režim oddělení pro léčbu neurotických poruch. Kazuistické příklady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Mironadpis2"/>
        <w:rPr/>
      </w:pPr>
      <w:r>
        <w:rPr/>
        <w:t>Požadavky pro získání zápočtu a zkoušk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Zápočet je udělován za vypracování a prezentaci skupinového seminárního úkolu. </w:t>
      </w:r>
      <w:r>
        <w:rPr/>
        <w:t>Zkoušky je možné se zúčastnit po splnění podmínek nutných k získání zápočtu, zkouška probíhá formou písemného testu.</w:t>
      </w:r>
      <w:r>
        <w:rPr>
          <w:iCs/>
        </w:rPr>
        <w:t xml:space="preserve"> Za úspěšné absolvování kurzu získá student 5 kreditů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Mironadpis2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poručená ke zkoušce:</w:t>
      </w:r>
    </w:p>
    <w:p>
      <w:pPr>
        <w:pStyle w:val="Normal"/>
        <w:spacing w:before="120" w:after="0"/>
        <w:rPr/>
      </w:pPr>
      <w:r>
        <w:rPr/>
        <w:t>Baštecký, J., Šavlík, J., &amp; Šimek J. (1993). Psychosomatická medicína. Praha: Grada.</w:t>
      </w:r>
    </w:p>
    <w:p>
      <w:pPr>
        <w:pStyle w:val="Normal"/>
        <w:spacing w:before="120" w:after="0"/>
        <w:rPr/>
      </w:pPr>
      <w:r>
        <w:rPr/>
        <w:t>Cohen, R. M. (2002). Nejčastější psychické poruchy v klinické praxi. Praha: Portál.</w:t>
      </w:r>
    </w:p>
    <w:p>
      <w:pPr>
        <w:pStyle w:val="Normal"/>
        <w:spacing w:before="120" w:after="0"/>
        <w:rPr/>
      </w:pPr>
      <w:r>
        <w:rPr/>
        <w:t>Danzer, G. (2001). Psychosomatika  - celostný pohled na zdraví těla i duše. Praha: Portál.</w:t>
      </w:r>
    </w:p>
    <w:p>
      <w:pPr>
        <w:pStyle w:val="Normal"/>
        <w:spacing w:before="120" w:after="0"/>
        <w:rPr/>
      </w:pPr>
      <w:r>
        <w:rPr/>
        <w:t>Franková, V., Hort, J., Holmerová, I., Jirák, R., &amp; Vyhnálek, M. (2011). Alzheimerova demence v praxi - konsenzus psychicko-neurologicko-geriatrický. Praha: MF-medical services.</w:t>
      </w:r>
    </w:p>
    <w:p>
      <w:pPr>
        <w:pStyle w:val="Normal"/>
        <w:spacing w:before="120" w:after="0"/>
        <w:rPr/>
      </w:pPr>
      <w:r>
        <w:rPr/>
        <w:t>Höschl C., Libiger J., Švestka J. eds. (2004). Psychiatrie (II. doplněné a opravené vydání). Praha, Tigis, s.r.o.</w:t>
      </w:r>
    </w:p>
    <w:p>
      <w:pPr>
        <w:pStyle w:val="Normal"/>
        <w:spacing w:before="120" w:after="0"/>
        <w:rPr/>
      </w:pPr>
      <w:r>
        <w:rPr/>
        <w:t xml:space="preserve">Höschl C., Libiger J., Švestka J., eds. (2002). Psychiatrie. Praha: Tigis, s.r.o.  </w:t>
      </w:r>
    </w:p>
    <w:p>
      <w:pPr>
        <w:pStyle w:val="Normal"/>
        <w:spacing w:before="120" w:after="0"/>
        <w:rPr/>
      </w:pPr>
      <w:r>
        <w:rPr/>
        <w:t>Mentzos, S. (2000). Rozumíme sami sobě? Praha: NLN.</w:t>
      </w:r>
    </w:p>
    <w:p>
      <w:pPr>
        <w:pStyle w:val="Normal"/>
        <w:spacing w:before="120" w:after="0"/>
        <w:rPr/>
      </w:pPr>
      <w:r>
        <w:rPr/>
        <w:t>Mezinárodní klasifikace nemocí. 10. revize. Duševní poruchy a poruchy chování. Popisy klinických příznaků a diagnostická vodítka. (1992, 1997, 2000) Praha: Psychiatrické centrum.</w:t>
      </w:r>
    </w:p>
    <w:p>
      <w:pPr>
        <w:pStyle w:val="Normal"/>
        <w:spacing w:before="120" w:after="0"/>
        <w:rPr/>
      </w:pPr>
      <w:r>
        <w:rPr/>
        <w:t>Papežová, H. ed. (2010). Spektrum poruch příjmu potravy. Praha: Grada.</w:t>
      </w:r>
    </w:p>
    <w:p>
      <w:pPr>
        <w:pStyle w:val="Normal"/>
        <w:spacing w:before="120" w:after="0"/>
        <w:rPr/>
      </w:pPr>
      <w:r>
        <w:rPr/>
        <w:t>Poněšický, J. (2002). Psychosomatika pro lékaře, psychoterapeuty i laiky. Praha: Triton.</w:t>
      </w:r>
    </w:p>
    <w:p>
      <w:pPr>
        <w:pStyle w:val="Normal"/>
        <w:spacing w:before="120" w:after="0"/>
        <w:rPr/>
      </w:pPr>
      <w:r>
        <w:rPr/>
        <w:t>Preiss, M., Kučerová, H. a kol. (2006). Neuropsychologie v neurologii, Praha: Grada.</w:t>
      </w:r>
    </w:p>
    <w:p>
      <w:pPr>
        <w:pStyle w:val="Normal"/>
        <w:spacing w:before="120" w:after="0"/>
        <w:rPr/>
      </w:pPr>
      <w:r>
        <w:rPr/>
        <w:t>Preiss, M., Kučerová, H. a kol. (2006). Neuropsychologie v psychiatrii, Praha: Grada.</w:t>
      </w:r>
    </w:p>
    <w:p>
      <w:pPr>
        <w:pStyle w:val="Normal"/>
        <w:spacing w:before="120" w:after="0"/>
        <w:rPr/>
      </w:pPr>
      <w:r>
        <w:rPr/>
        <w:t>Raboch, J., Zvolský, P.(2001). Psychiatrie. Praha: Galén.</w:t>
      </w:r>
    </w:p>
    <w:p>
      <w:pPr>
        <w:pStyle w:val="Normal"/>
        <w:spacing w:before="120" w:after="0"/>
        <w:rPr/>
      </w:pPr>
      <w:r>
        <w:rPr/>
        <w:t xml:space="preserve">Rahn, E., Mahnkopf, A. (2000). Psychiatrie. Učebnice pro studium i praxi. Praha: Grada. </w:t>
      </w:r>
    </w:p>
    <w:p>
      <w:pPr>
        <w:pStyle w:val="Normal"/>
        <w:spacing w:before="120" w:after="0"/>
        <w:rPr/>
      </w:pPr>
      <w:r>
        <w:rPr/>
        <w:t>Smolík, P. (2002). Duševní a behaviorální poruchy. Praha: Maxdorf.</w:t>
      </w:r>
    </w:p>
    <w:p>
      <w:pPr>
        <w:pStyle w:val="Normal"/>
        <w:spacing w:before="120" w:after="0"/>
        <w:rPr/>
      </w:pPr>
      <w:r>
        <w:rPr/>
        <w:t>Svoboda, M., Češková, E.(2006). Psychopatologie a psychiatrie. Praha: Portál.</w:t>
      </w:r>
    </w:p>
    <w:p>
      <w:pPr>
        <w:pStyle w:val="Normal"/>
        <w:spacing w:before="120" w:after="0"/>
        <w:rPr/>
      </w:pPr>
      <w:r>
        <w:rPr/>
        <w:t>Vodáčková, D. a kol. (2002). Krizová intervence. Praha: Portál. s.27 – 125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Další vybrané zdroje:</w:t>
      </w:r>
    </w:p>
    <w:p>
      <w:pPr>
        <w:pStyle w:val="Normal"/>
        <w:spacing w:before="120" w:after="0"/>
        <w:rPr/>
      </w:pPr>
      <w:r>
        <w:rPr/>
        <w:t>Baštecká, B. (2003). Klinická psychologie v praxi. Praha: Portál.</w:t>
      </w:r>
    </w:p>
    <w:p>
      <w:pPr>
        <w:pStyle w:val="Normal"/>
        <w:spacing w:before="120" w:after="0"/>
        <w:rPr/>
      </w:pPr>
      <w:r>
        <w:rPr/>
        <w:t>Baštecká, B., Goldmann, P. (2005) Základy klinické psychologie. Praha: Portál.</w:t>
      </w:r>
    </w:p>
    <w:p>
      <w:pPr>
        <w:pStyle w:val="Normal"/>
        <w:spacing w:before="120" w:after="0"/>
        <w:rPr/>
      </w:pPr>
      <w:r>
        <w:rPr/>
        <w:t>Baštecký, J. a kol. (1993). Psychosomatická medicína. Praha: Grada.</w:t>
      </w:r>
    </w:p>
    <w:p>
      <w:pPr>
        <w:pStyle w:val="Normal"/>
        <w:spacing w:before="120" w:after="0"/>
        <w:rPr/>
      </w:pPr>
      <w:r>
        <w:rPr/>
        <w:t>Honzák, R .(1999). Komunikační pasti v medicíně. Praha: Galén.</w:t>
      </w:r>
    </w:p>
    <w:p>
      <w:pPr>
        <w:pStyle w:val="Normal"/>
        <w:spacing w:before="120" w:after="0"/>
        <w:rPr/>
      </w:pPr>
      <w:r>
        <w:rPr/>
        <w:t>Honzák, R. (1989). I v nemoci si buď přítelem. Praha: Avicenum.</w:t>
      </w:r>
    </w:p>
    <w:p>
      <w:pPr>
        <w:pStyle w:val="Normal"/>
        <w:spacing w:before="120" w:after="0"/>
        <w:rPr/>
      </w:pPr>
      <w:r>
        <w:rPr/>
        <w:t>Honzák, R. (2005). Úzkostný pacient. Praha: Galén.</w:t>
      </w:r>
    </w:p>
    <w:p>
      <w:pPr>
        <w:pStyle w:val="Normal"/>
        <w:spacing w:before="120" w:after="0"/>
        <w:rPr/>
      </w:pPr>
      <w:r>
        <w:rPr/>
        <w:t>Höschl, C. (1996). Psychiatrie pro praktické lékaře. Praha: Nakladatelství H &amp; H.</w:t>
      </w:r>
    </w:p>
    <w:p>
      <w:pPr>
        <w:pStyle w:val="Normal"/>
        <w:spacing w:before="120" w:after="0"/>
        <w:rPr/>
      </w:pPr>
      <w:r>
        <w:rPr/>
        <w:t>Janáčková, L. (2007). Bolest a její zvládání. Praha: Portál.</w:t>
      </w:r>
    </w:p>
    <w:p>
      <w:pPr>
        <w:pStyle w:val="Normal"/>
        <w:spacing w:before="120" w:after="0"/>
        <w:rPr/>
      </w:pPr>
      <w:r>
        <w:rPr/>
        <w:t>Janík, A., Dušek, K. (1987). Diagnostika duševních poruch. Praha: Avicenum.</w:t>
      </w:r>
    </w:p>
    <w:p>
      <w:pPr>
        <w:pStyle w:val="Normal"/>
        <w:spacing w:before="120" w:after="0"/>
        <w:rPr/>
      </w:pPr>
      <w:r>
        <w:rPr/>
        <w:t>Konečný, R., Bouchal, M. (1979). Psychologie v lékařství. Praha: Avicenum.</w:t>
      </w:r>
    </w:p>
    <w:p>
      <w:pPr>
        <w:pStyle w:val="Normal"/>
        <w:spacing w:before="120" w:after="0"/>
        <w:rPr/>
      </w:pPr>
      <w:r>
        <w:rPr/>
        <w:t>Kratochvíl, S. (1997). Základy psychoterapie (současné směry). Praha: Portál.</w:t>
      </w:r>
    </w:p>
    <w:p>
      <w:pPr>
        <w:pStyle w:val="Normal"/>
        <w:spacing w:before="120" w:after="0"/>
        <w:rPr/>
      </w:pPr>
      <w:r>
        <w:rPr/>
        <w:t>Křivohlavý, J. (1992). Bolest – její diagnostika a psychoterapie. Brno: Institut pro další vzdělávání pracovníků ve zdravotnictví.</w:t>
      </w:r>
    </w:p>
    <w:p>
      <w:pPr>
        <w:pStyle w:val="Normal"/>
        <w:spacing w:before="120" w:after="0"/>
        <w:rPr/>
      </w:pPr>
      <w:r>
        <w:rPr/>
        <w:t>Křivohlavý, J. (2001). Psychologie zdraví. Praha: Portál.</w:t>
      </w:r>
    </w:p>
    <w:p>
      <w:pPr>
        <w:pStyle w:val="Normal"/>
        <w:spacing w:before="120" w:after="0"/>
        <w:rPr/>
      </w:pPr>
      <w:r>
        <w:rPr/>
        <w:t>Křivohlavý, J. (2002). Psychologie nemoci. Praha: Grada.</w:t>
      </w:r>
    </w:p>
    <w:p>
      <w:pPr>
        <w:pStyle w:val="Normal"/>
        <w:spacing w:before="120" w:after="0"/>
        <w:rPr/>
      </w:pPr>
      <w:r>
        <w:rPr/>
        <w:t>Mohapl, P. (1992). Úvod do psychologie nemoci a zdraví. Olomouc: Vydavatelství UP.</w:t>
      </w:r>
    </w:p>
    <w:p>
      <w:pPr>
        <w:pStyle w:val="Normal"/>
        <w:spacing w:before="120" w:after="0"/>
        <w:rPr/>
      </w:pPr>
      <w:r>
        <w:rPr/>
        <w:t>Morschitzky, H., Sator, S. (2007). Když duše mluví řečí těla. Praha: Portál.</w:t>
      </w:r>
    </w:p>
    <w:p>
      <w:pPr>
        <w:pStyle w:val="Normal"/>
        <w:spacing w:before="120" w:after="0"/>
        <w:rPr/>
      </w:pPr>
      <w:r>
        <w:rPr/>
        <w:t>Pidrman, V. (2007). Demence. Praha: Grada.</w:t>
      </w:r>
    </w:p>
    <w:p>
      <w:pPr>
        <w:pStyle w:val="Normal"/>
        <w:spacing w:before="120" w:after="0"/>
        <w:rPr/>
      </w:pPr>
      <w:r>
        <w:rPr/>
        <w:t>Praško, J. a kol. (2003). Poruchy osobnosti. Praha: Portál.</w:t>
      </w:r>
    </w:p>
    <w:p>
      <w:pPr>
        <w:pStyle w:val="Normal"/>
        <w:spacing w:before="120" w:after="0"/>
        <w:rPr/>
      </w:pPr>
      <w:r>
        <w:rPr/>
        <w:t>Raboch J., Zvolský P. a kol. (2002). Psychaitrie, Praha: Galén.</w:t>
      </w:r>
    </w:p>
    <w:p>
      <w:pPr>
        <w:pStyle w:val="Normal"/>
        <w:spacing w:before="120" w:after="0"/>
        <w:rPr/>
      </w:pPr>
      <w:r>
        <w:rPr/>
        <w:t>Trapková, L., Chvála, V. (2005). Rodinná terapie psychosomatických poruch. Praha: Portál.</w:t>
      </w:r>
    </w:p>
    <w:p>
      <w:pPr>
        <w:pStyle w:val="Normal"/>
        <w:spacing w:before="120" w:after="0"/>
        <w:rPr/>
      </w:pPr>
      <w:r>
        <w:rPr/>
        <w:t>Vymětal, J. (2003). Lékařská psychologie. Praha: Portál.</w:t>
      </w:r>
    </w:p>
    <w:p>
      <w:pPr>
        <w:pStyle w:val="Normal"/>
        <w:spacing w:before="120" w:after="0"/>
        <w:rPr/>
      </w:pPr>
      <w:r>
        <w:rPr/>
        <w:t>Vymětal, J. a kol. (2000). Speciální psychoterapie (úzkost a strach). Praha: Psychoanalytické nakladatelství J. Kocourek.</w:t>
      </w:r>
    </w:p>
    <w:p>
      <w:pPr>
        <w:pStyle w:val="Normal"/>
        <w:spacing w:before="120" w:after="0"/>
        <w:rPr>
          <w:szCs w:val="20"/>
        </w:rPr>
      </w:pPr>
      <w:r>
        <w:rPr/>
        <w:t>Zvolský, P. a kol. (1996). Speciální psychiatrie. Praha: Karlova univerzit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iCs/>
        </w:rPr>
        <w:t xml:space="preserve">Další literatura bude doplněna během výuky. 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ca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59:00Z</dcterms:created>
  <dc:creator>michalca</dc:creator>
  <dc:description/>
  <cp:keywords/>
  <dc:language>en-US</dc:language>
  <cp:lastModifiedBy>michalca</cp:lastModifiedBy>
  <dcterms:modified xsi:type="dcterms:W3CDTF">2011-08-30T16:59:00Z</dcterms:modified>
  <cp:revision>2</cp:revision>
  <dc:subject/>
  <dc:title>Cíl kurzu: studenti získají základní penzum znalostí oboru klinická psychologie, seznámí se s jednotlivými diagnostickými kate</dc:title>
</cp:coreProperties>
</file>