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"/>
        <w:gridCol w:w="691"/>
        <w:gridCol w:w="2061"/>
        <w:gridCol w:w="6505"/>
      </w:tblGrid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ta esejů SOC720 (2011) rámcově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0584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álek, Adam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3235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eková, Terez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enční segregace: případ Žižkova a Karlína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7031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ošová, Šárk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834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sařová, Ev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877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eděl, Tomá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enční segregace seniorů: stárnutí populace sídlišť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3789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řáčková, Ja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ina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759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jkoš, Marti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zidenční segregace (Brno?) 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3000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jová, Daniel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ízka úroveň občianskej participácie na riadení spoločnosti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0587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ksová, Klár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2216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ůlková, Ha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iznive populacni klima a oslabene postaveni rodiny a deti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33401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vát, Tomá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9160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miszaková, Alex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4298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ytilová, Denis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39808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ánek, Marek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ální exkluze obyvatelstva minoritních skupin v ČR 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3369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dlubiec, Tomá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44446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sová, Gabriel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důsledky dem. deficitu v ČR (důsledky stárnutí v oblasti zaměstnan.)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2741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oflíček, Milo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4225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łková, Karoli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zidenční segregace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44500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ečková, Barbor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iální důsledky demografického deficitu v ČR 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67248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, Marti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árnutí populace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9844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lová, Petr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árnutí populace: Inspirace ČR Norskem?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70189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yseláková, Ale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ůchodová reforma v ČR 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3299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ý, Mil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3065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zalová, Ja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anizace v ČR: její příčiny a důsledky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3064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ry, Abd El Majid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50660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atová, Barbor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782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áčková, Ingrid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760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l, Bedřich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y v uspořádání české rodiny a reprodukční chování po r. 1989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2222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ová, Petr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sledky stárnutí populace a jeho vliv na vývoj české společnosti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757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druška, Jiří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3095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áhal, Ja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42161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szková, Alexandr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2501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ppert Jiří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oze střední třídy v ČR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5689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jka, Josef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enční segregace jako sociální a prostorové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4432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raňková, Ha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828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jkal, Ondřej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858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aškovičová, Lenk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ěny v české rodině - pokles sňatečnosti a nesezdaná soužití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47343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er, Petr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71372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jčner, Marti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1755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trová, Zuza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(již odevzdáno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produkční chování populace</w:t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821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tová, Jelen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65874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rubová, Andre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23;obdobi=5464;predmet=635580;infouco=40584" TargetMode="External"/><Relationship Id="rId3" Type="http://schemas.openxmlformats.org/officeDocument/2006/relationships/hyperlink" Target="https://is.muni.cz/auth/ucitel/student_info.pl?fakulta=1423;obdobi=5464;predmet=635580;infouco=273235" TargetMode="External"/><Relationship Id="rId4" Type="http://schemas.openxmlformats.org/officeDocument/2006/relationships/hyperlink" Target="https://is.muni.cz/auth/ucitel/student_info.pl?fakulta=1423;obdobi=5464;predmet=635580;infouco=217031" TargetMode="External"/><Relationship Id="rId5" Type="http://schemas.openxmlformats.org/officeDocument/2006/relationships/hyperlink" Target="https://is.muni.cz/auth/ucitel/student_info.pl?fakulta=1423;obdobi=5464;predmet=635580;infouco=365834" TargetMode="External"/><Relationship Id="rId6" Type="http://schemas.openxmlformats.org/officeDocument/2006/relationships/hyperlink" Target="https://is.muni.cz/auth/ucitel/student_info.pl?fakulta=1423;obdobi=5464;predmet=635580;infouco=365877" TargetMode="External"/><Relationship Id="rId7" Type="http://schemas.openxmlformats.org/officeDocument/2006/relationships/hyperlink" Target="https://is.muni.cz/auth/ucitel/student_info.pl?fakulta=1423;obdobi=5464;predmet=635580;infouco=273789" TargetMode="External"/><Relationship Id="rId8" Type="http://schemas.openxmlformats.org/officeDocument/2006/relationships/hyperlink" Target="https://is.muni.cz/auth/ucitel/student_info.pl?fakulta=1423;obdobi=5464;predmet=635580;infouco=365759" TargetMode="External"/><Relationship Id="rId9" Type="http://schemas.openxmlformats.org/officeDocument/2006/relationships/hyperlink" Target="https://is.muni.cz/auth/ucitel/student_info.pl?fakulta=1423;obdobi=5464;predmet=635580;infouco=103000" TargetMode="External"/><Relationship Id="rId10" Type="http://schemas.openxmlformats.org/officeDocument/2006/relationships/hyperlink" Target="https://is.muni.cz/auth/ucitel/student_info.pl?fakulta=1423;obdobi=5464;predmet=635580;infouco=180587" TargetMode="External"/><Relationship Id="rId11" Type="http://schemas.openxmlformats.org/officeDocument/2006/relationships/hyperlink" Target="https://is.muni.cz/auth/ucitel/student_info.pl?fakulta=1423;obdobi=5464;predmet=635580;infouco=182216" TargetMode="External"/><Relationship Id="rId12" Type="http://schemas.openxmlformats.org/officeDocument/2006/relationships/hyperlink" Target="https://is.muni.cz/auth/ucitel/student_info.pl?fakulta=1423;obdobi=5464;predmet=635580;infouco=333401" TargetMode="External"/><Relationship Id="rId13" Type="http://schemas.openxmlformats.org/officeDocument/2006/relationships/hyperlink" Target="https://is.muni.cz/auth/ucitel/student_info.pl?fakulta=1423;obdobi=5464;predmet=635580;infouco=219160" TargetMode="External"/><Relationship Id="rId14" Type="http://schemas.openxmlformats.org/officeDocument/2006/relationships/hyperlink" Target="https://is.muni.cz/auth/ucitel/student_info.pl?fakulta=1423;obdobi=5464;predmet=635580;infouco=274298" TargetMode="External"/><Relationship Id="rId15" Type="http://schemas.openxmlformats.org/officeDocument/2006/relationships/hyperlink" Target="https://is.muni.cz/auth/ucitel/student_info.pl?fakulta=1423;obdobi=5464;predmet=635580;infouco=139808" TargetMode="External"/><Relationship Id="rId16" Type="http://schemas.openxmlformats.org/officeDocument/2006/relationships/hyperlink" Target="https://is.muni.cz/auth/ucitel/student_info.pl?fakulta=1423;obdobi=5464;predmet=635580;infouco=253369" TargetMode="External"/><Relationship Id="rId17" Type="http://schemas.openxmlformats.org/officeDocument/2006/relationships/hyperlink" Target="https://is.muni.cz/auth/ucitel/student_info.pl?fakulta=1423;obdobi=5464;predmet=635580;infouco=344446" TargetMode="External"/><Relationship Id="rId18" Type="http://schemas.openxmlformats.org/officeDocument/2006/relationships/hyperlink" Target="https://is.muni.cz/auth/ucitel/student_info.pl?fakulta=1423;obdobi=5464;predmet=635580;infouco=102741" TargetMode="External"/><Relationship Id="rId19" Type="http://schemas.openxmlformats.org/officeDocument/2006/relationships/hyperlink" Target="https://is.muni.cz/auth/ucitel/student_info.pl?fakulta=1423;obdobi=5464;predmet=635580;infouco=144225" TargetMode="External"/><Relationship Id="rId20" Type="http://schemas.openxmlformats.org/officeDocument/2006/relationships/hyperlink" Target="https://is.muni.cz/auth/ucitel/student_info.pl?fakulta=1423;obdobi=5464;predmet=635580;infouco=344500" TargetMode="External"/><Relationship Id="rId21" Type="http://schemas.openxmlformats.org/officeDocument/2006/relationships/hyperlink" Target="https://is.muni.cz/auth/ucitel/student_info.pl?fakulta=1423;obdobi=5464;predmet=635580;infouco=167248" TargetMode="External"/><Relationship Id="rId22" Type="http://schemas.openxmlformats.org/officeDocument/2006/relationships/hyperlink" Target="https://is.muni.cz/auth/ucitel/student_info.pl?fakulta=1423;obdobi=5464;predmet=635580;infouco=79844" TargetMode="External"/><Relationship Id="rId23" Type="http://schemas.openxmlformats.org/officeDocument/2006/relationships/hyperlink" Target="https://is.muni.cz/auth/ucitel/student_info.pl?fakulta=1423;obdobi=5464;predmet=635580;infouco=170189" TargetMode="External"/><Relationship Id="rId24" Type="http://schemas.openxmlformats.org/officeDocument/2006/relationships/hyperlink" Target="https://is.muni.cz/auth/ucitel/student_info.pl?fakulta=1423;obdobi=5464;predmet=635580;infouco=273299" TargetMode="External"/><Relationship Id="rId25" Type="http://schemas.openxmlformats.org/officeDocument/2006/relationships/hyperlink" Target="https://is.muni.cz/auth/ucitel/student_info.pl?fakulta=1423;obdobi=5464;predmet=635580;infouco=183065" TargetMode="External"/><Relationship Id="rId26" Type="http://schemas.openxmlformats.org/officeDocument/2006/relationships/hyperlink" Target="https://is.muni.cz/auth/ucitel/student_info.pl?fakulta=1423;obdobi=5464;predmet=635580;infouco=183064" TargetMode="External"/><Relationship Id="rId27" Type="http://schemas.openxmlformats.org/officeDocument/2006/relationships/hyperlink" Target="https://is.muni.cz/auth/ucitel/student_info.pl?fakulta=1423;obdobi=5464;predmet=635580;infouco=150660" TargetMode="External"/><Relationship Id="rId28" Type="http://schemas.openxmlformats.org/officeDocument/2006/relationships/hyperlink" Target="https://is.muni.cz/auth/ucitel/student_info.pl?fakulta=1423;obdobi=5464;predmet=635580;infouco=365782" TargetMode="External"/><Relationship Id="rId29" Type="http://schemas.openxmlformats.org/officeDocument/2006/relationships/hyperlink" Target="https://is.muni.cz/auth/ucitel/student_info.pl?fakulta=1423;obdobi=5464;predmet=635580;infouco=365760" TargetMode="External"/><Relationship Id="rId30" Type="http://schemas.openxmlformats.org/officeDocument/2006/relationships/hyperlink" Target="https://is.muni.cz/auth/ucitel/student_info.pl?fakulta=1423;obdobi=5464;predmet=635580;infouco=102222" TargetMode="External"/><Relationship Id="rId31" Type="http://schemas.openxmlformats.org/officeDocument/2006/relationships/hyperlink" Target="https://is.muni.cz/auth/ucitel/student_info.pl?fakulta=1423;obdobi=5464;predmet=635580;infouco=365757" TargetMode="External"/><Relationship Id="rId32" Type="http://schemas.openxmlformats.org/officeDocument/2006/relationships/hyperlink" Target="https://is.muni.cz/auth/ucitel/student_info.pl?fakulta=1423;obdobi=5464;predmet=635580;infouco=223095" TargetMode="External"/><Relationship Id="rId33" Type="http://schemas.openxmlformats.org/officeDocument/2006/relationships/hyperlink" Target="https://is.muni.cz/auth/ucitel/student_info.pl?fakulta=1423;obdobi=5464;predmet=635580;infouco=342161" TargetMode="External"/><Relationship Id="rId34" Type="http://schemas.openxmlformats.org/officeDocument/2006/relationships/hyperlink" Target="https://is.muni.cz/auth/ucitel/student_info.pl?fakulta=1423;obdobi=5464;predmet=635580;infouco=182501" TargetMode="External"/><Relationship Id="rId35" Type="http://schemas.openxmlformats.org/officeDocument/2006/relationships/hyperlink" Target="https://is.muni.cz/auth/ucitel/student_info.pl?fakulta=1423;obdobi=5464;predmet=635580;infouco=215689" TargetMode="External"/><Relationship Id="rId36" Type="http://schemas.openxmlformats.org/officeDocument/2006/relationships/hyperlink" Target="https://is.muni.cz/auth/ucitel/student_info.pl?fakulta=1423;obdobi=5464;predmet=635580;infouco=274432" TargetMode="External"/><Relationship Id="rId37" Type="http://schemas.openxmlformats.org/officeDocument/2006/relationships/hyperlink" Target="https://is.muni.cz/auth/ucitel/student_info.pl?fakulta=1423;obdobi=5464;predmet=635580;infouco=365828" TargetMode="External"/><Relationship Id="rId38" Type="http://schemas.openxmlformats.org/officeDocument/2006/relationships/hyperlink" Target="https://is.muni.cz/auth/ucitel/student_info.pl?fakulta=1423;obdobi=5464;predmet=635580;infouco=365858" TargetMode="External"/><Relationship Id="rId39" Type="http://schemas.openxmlformats.org/officeDocument/2006/relationships/hyperlink" Target="https://is.muni.cz/auth/ucitel/student_info.pl?fakulta=1423;obdobi=5464;predmet=635580;infouco=347343" TargetMode="External"/><Relationship Id="rId40" Type="http://schemas.openxmlformats.org/officeDocument/2006/relationships/hyperlink" Target="https://is.muni.cz/auth/ucitel/student_info.pl?fakulta=1423;obdobi=5464;predmet=635580;infouco=171372" TargetMode="External"/><Relationship Id="rId41" Type="http://schemas.openxmlformats.org/officeDocument/2006/relationships/hyperlink" Target="https://is.muni.cz/auth/ucitel/student_info.pl?fakulta=1423;obdobi=5464;predmet=635580;infouco=211755" TargetMode="External"/><Relationship Id="rId42" Type="http://schemas.openxmlformats.org/officeDocument/2006/relationships/hyperlink" Target="https://is.muni.cz/auth/ucitel/student_info.pl?fakulta=1423;obdobi=5464;predmet=635580;infouco=365821" TargetMode="External"/><Relationship Id="rId43" Type="http://schemas.openxmlformats.org/officeDocument/2006/relationships/hyperlink" Target="https://is.muni.cz/auth/ucitel/student_info.pl?fakulta=1423;obdobi=5464;predmet=635580;infouco=365874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5:00Z</dcterms:created>
  <dc:creator>FSS</dc:creator>
  <dc:description/>
  <cp:keywords/>
  <dc:language>en-US</dc:language>
  <cp:lastModifiedBy>FSS</cp:lastModifiedBy>
  <cp:lastPrinted>2011-11-16T19:53:00Z</cp:lastPrinted>
  <dcterms:modified xsi:type="dcterms:W3CDTF">2011-11-16T19:54:00Z</dcterms:modified>
  <cp:revision>13</cp:revision>
  <dc:subject/>
  <dc:title>Témata esejů SOC720 (2011)</dc:title>
</cp:coreProperties>
</file>