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center"/>
        <w:rPr>
          <w:kern w:val="0"/>
        </w:rPr>
      </w:pPr>
      <w:r>
        <w:rPr>
          <w:kern w:val="0"/>
        </w:rPr>
        <w:t>ZÁKLADY PRÁVA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yučující:</w:t>
      </w:r>
      <w:r>
        <w:rPr/>
        <w:t xml:space="preserve"> JUDr. Iva Kernov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b/>
        </w:rPr>
        <w:t>Cíl:</w:t>
      </w:r>
      <w:r>
        <w:rPr/>
        <w:t xml:space="preserve"> Seznámit studenty se základy teorie práva, práva ústavního, rodinného, správního, občanského, trestního. Vést je k získání orientace v dané problematice, osvojení si základních poznatků i k řešení konkrétních případů praktického život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Rozsah kurzu: </w:t>
      </w:r>
      <w:r>
        <w:rPr/>
        <w:t xml:space="preserve">zimní semestr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Ukončení kurzu:</w:t>
      </w:r>
      <w:r>
        <w:rPr/>
        <w:t xml:space="preserve"> zkouška (písemný test, uzavřené i otevřené otázk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ožadavky k zápočtu:</w:t>
      </w:r>
      <w:r>
        <w:rPr/>
        <w:t xml:space="preserve"> splnění zadaných písemných úkolů během semestr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ind w:firstLine="426"/>
        <w:rPr>
          <w:b/>
          <w:b/>
        </w:rPr>
      </w:pPr>
      <w:r>
        <w:rPr>
          <w:b/>
        </w:rPr>
        <w:t>OBSAH VÝUKY: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rPr/>
      </w:pPr>
      <w:r>
        <w:rPr>
          <w:b/>
          <w:i/>
        </w:rPr>
        <w:t>Základy teorie práva</w:t>
      </w:r>
      <w:r>
        <w:rPr>
          <w:b/>
        </w:rPr>
        <w:t>:</w:t>
      </w:r>
      <w:r>
        <w:rPr/>
        <w:t xml:space="preserve"> Pojem práva, funkce práva, zákonnost, právní vědomí, prameny práva, právo veřejné a soukromé, právní normy, druhy právních předpisů, interpretace právních norem, odvětví práva, právní vztahy, právní jednání, protiprávní jednání, právní úkony, promlčení a prekluze, aplikace práva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b/>
          <w:i/>
        </w:rPr>
        <w:t>Ústavní právo:</w:t>
      </w:r>
      <w:r>
        <w:rPr/>
        <w:t xml:space="preserve"> Pojem, prameny, charakteristika a obsah Ústavy, Ústava ČR: základní ustanovení, moc zákonodárná, moc výkonná, moc soudní, Nejvyšší kontrolní úřad, Česká národní banka, Listina základních práv a svobod: druhy svobod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Správní právo:</w:t>
      </w:r>
      <w:r>
        <w:rPr/>
        <w:t xml:space="preserve"> Pojem, předmět, prameny, obce, občané a orgány obce, státní správa, samospráva, kraje, správní řízení, stížnosti, oznámení a podněty, přestupky, řízení o přestupcích, systém české veřejné správy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Soudnictví, státní zastupitelství, advokacie, notářství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Občanské právo:</w:t>
      </w:r>
      <w:r>
        <w:rPr/>
        <w:t xml:space="preserve"> Subjekty, zastoupení, smlouvy, vlastnictví, spoluvlastnictví, věcná práva k věcem cizím, závazkové právo, závazky z právních úkonů, závazky z protiprávních úkonů, odpovědnost za ško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120" w:after="0"/>
        <w:ind w:left="420" w:hanging="360"/>
        <w:rPr/>
      </w:pPr>
      <w:r>
        <w:rPr>
          <w:b/>
          <w:i/>
        </w:rPr>
        <w:t>Dědické právo:</w:t>
      </w:r>
      <w:r>
        <w:rPr/>
        <w:t xml:space="preserve"> Předpoklady dědění, dědění majetku, funkce, základní zásady, dědění ze zákona, dědění ze závěti, řízení o dědictví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40/1964 Sb., občanský zákoník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Občanské soudní řízení:</w:t>
      </w:r>
      <w:r>
        <w:rPr/>
        <w:t xml:space="preserve"> Pojem, účastníci řízení a osoby zúčastněné na řízení, zahájení řízení, průběh řízení, dokazování, rozhodnutí, náklady řízení, opravné prostředky, výkon rozhodnutí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Rodinné právo:</w:t>
      </w:r>
      <w:r>
        <w:rPr/>
        <w:t xml:space="preserve"> Pojem, prameny, manželství, rodiče a děti, určování a popírání rodičovství, účast společnosti na výkonu práv a povinností rodičů, náhradní výchova: osvojení, pěstounská péče, svěření dítěte do výchovy jiného občana než rodič, ústavní výchova, vyživovací povinnosti: pojem, druhy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Pracovní právo:</w:t>
      </w:r>
      <w:r>
        <w:rPr/>
        <w:t xml:space="preserve"> Pojem, subjekty, prameny, pracovní poměr, pracovní doba, doba odpočinku, bezpečnost a ochrana zdraví při práci, odměňování, zvláštní pracovní podmínky, dohody o pracích konaných mimo pracovní poměr, náhrady škody, odbory, kolektivní vyjednávání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Trestní právo:</w:t>
      </w:r>
      <w:r>
        <w:rPr/>
        <w:t xml:space="preserve"> Pojem, funkce, základní zásady, trestní zákon, základy trestní odpovědnosti, prvky a znaky trestného činu, právní následky trestní odpovědnosti, zvláštní část trestního zákona, trestní řízení, subjekty trestního řízení, průběh trestního řízení.</w:t>
      </w:r>
    </w:p>
    <w:p>
      <w:pPr>
        <w:pStyle w:val="TextBody"/>
        <w:spacing w:lineRule="auto" w:line="360" w:before="120" w:after="0"/>
        <w:rPr/>
      </w:pPr>
      <w:r>
        <w:rPr/>
        <w:t>Literatura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>Šíma/Suk: Základy práva C. H. Beck, 2010 - povinné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Novotný/Schelle: Právní nauka, MU Brno, 2010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Ústavní zákon č. 1/1993 Sb., Ústava ČR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Usnesení předsednictva ČNR č. 2/1993 Sb., o vyhlášení Listiny základních práv a svobod jako součásti ústavního pořádku ČR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00/2004 Sb. správní řád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 xml:space="preserve">Zákon ČNR č. 128/2000 Sb., o obcích (obecní zřízení)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129/2000 Sb. o krajích (krajské zřízení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40/1964 Sb., občanský zákoník (úplné znění – zákon č. 47/92 Sb., v platném znění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94/1963 Sb., o rodině,v 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0/1973 Sb., o pěstounské péči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262/2006 Sb., zákoník práce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Trestní zákon č. 40/2009 Sb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9/1965 Sb., o výkonu trestu odnětí svobody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Trestní řád č. 140/1961 Sb.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rPr/>
      </w:pPr>
      <w:r>
        <w:rPr/>
        <w:t>Doporučeno: Vzory právních smluv a podání (knih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13:00Z</dcterms:created>
  <dc:creator>Kernová</dc:creator>
  <dc:description/>
  <cp:keywords/>
  <dc:language>en-US</dc:language>
  <cp:lastModifiedBy>Iva</cp:lastModifiedBy>
  <cp:lastPrinted>2011-09-19T23:40:00Z</cp:lastPrinted>
  <dcterms:modified xsi:type="dcterms:W3CDTF">2011-09-19T21:43:00Z</dcterms:modified>
  <cp:revision>6</cp:revision>
  <dc:subject/>
  <dc:title>ZÁKLADY PRÁVA</dc:title>
</cp:coreProperties>
</file>