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.M.</w:t>
      </w:r>
    </w:p>
    <w:p>
      <w:pPr>
        <w:pStyle w:val="Normal"/>
        <w:rPr/>
      </w:pPr>
      <w:r>
        <w:rPr/>
        <w:t>S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ientky (matka s dcerou) byly kontaktovány na žádost sociálních pracovnic PoS. Důvodem kontaktu bylo podezření na znásilnění či jinou formu sexuálního týrání některé z obou žen, dále psychické problémy neurotického původu dané patrně traumatickými zážitky v zemi původu. Klientky si vyžádaly pohovor s psychologem – ž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zorová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ka je vysoká štíhlá starší žena, pečlivě oblečená i upravená. Kontakt navazuje s obtížemi (pravěpodobně z důvodu sluchové vady), je nutno s ní komunikovat v ruském jazyce. Zpočátku v psychické tenzi, mluví více dcera, ona spíše naslouchá, později se váhavě rozhovoří, déle trvá, než je kontakt spontánní. Při vyprávění dcery pláče, dcera má tendenci ji ochraňovat a uklidňovat. Dcera živá, veselá a spontánní, rozhovor navazuje bez obtíží, od počátku je velmi vstřícná a otevřená. Komunikuje i o obtížných tématech, při tomto rozhovoru pláče a matka ji uklidňuje. Mezi oběma ženami je velice těsný, až trochu výlučný, vztah, pouze pozitivní, bez ambivalencí. Obě udávají neurotické obtíže způsobené traumatickými zážitky v zemi původu, u matky personál PoS udává i těžko zvladatelné výbuchy vzteku (nebyly přímo pozorov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hovor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ě ženy pocházejí ze zemí bývalého Sovětského svazu, matka je etnická Ruska, která se seznámila s mužem z Uzbekistánu a postupně s ním měla tři děti. Dvě z nich zemřely, do současnosti jí zbyla pouze jediná dcera. Rodiče spolu nebyli sezdáni, žili všichni v Uzbekistánu. Otec však zemřel již v době, kdy byla dcera malá, po rozpadu SSSR potom měly velké problémy, že jsou Rusky, a navíc křesťanky (Uzbekistán je převážně muslimský). Matku chtěli vyhostit natrvalo ze země a dceru násilím provdat za Uzbeka a muslima, kterého by si nemohla sama vybrat. Slečna S. věc odmítla, matku chytili a krutě ji bili před očima dcery, kterou tak chtěli donutit k souhlasu se sňatkem. Podařilo se jim uprchno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 Rusku však problémy pokračovaly, dcera byla znásilněna (o věci dosud není schopna mluvit, pláče, ví, že by jí pomohlo, kdyby o tom promluvila, ale zatím to nedokáže) a podle zvyků v zemi původu by se měla sama zabít. Pro ni jako pro křesťanku je to ale nepřijatelné, byl by to velký hřích proti Bohu. Nevěděla, co má dělat, dlouho o věci uvažovala, váhala nad sebevraždou. Nyní se již rozhodla žít dál, je ráda, že tady se bude moci provdat i po tomto zážitku, pokud zde budou moci zůstat. S celou věcí se dosud nemůže vyrovnat, je to pro ni moc těžk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 této zkušenosti se rozhodly ze země úplně odejít, v Rusku žádné další příbuzné nemají. Rodiče paní Ch. již nežijí, žádné další blízké lidi nemá. S problémy se ale setkaly i po příchodu do ČR, kdy byly zbity nějakými lidmi – „to máte za rok 1968“. Matka po tomto incidentu trpí sluchovou vadou – nedoslýchá, proto je pro ni těžší učit se česky, což sama vnímá jako handicap, zvl. v souvislosti s rychlými pokroky své dcery v českém jazyce. Od té doby je nervově labilní, v minulosti uvažovala i o sebevraždě, nyní je to již lepš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sto obě udávají nervovou labilitu, často pláčí, trpí somatickými obtížemi neurotického původu. Mají žájem o kontakt s psychologem – ženou vzhledem k prožitému znásilnění dc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á se o matku s dcerou, mnohonásobně traumatizované v zemi původu (nátlak na opuštění domova matkou, nátlak na nucený sňatek a zřeknutí se víry ze strany dcery, následné znásilnění dcery a vážný intrapsychický konflikt – taková dívka nemá právo na život a musí se sama zabít, což její víra vylučuje) i v ČR (konflikt s místními lidmi, který vyústil do fyzického napadení). Obě ženy trpí četnými příznaky PTSD i somatickými obtížemi, které je doprovázejí. Vzhledem k aktuálnímu psychickému stavu obou žen doporučuji trvalejší spolupráci s psychologem – ženou, která zajistí možnost podpůrné terapie a vyrovnání se s traumaty v chráněném prostředí. Obě klientky se spoluprací souhlasí. Rovněž bude vhodná kontrola psychického stavu klientek ze strany sociálních pracovnic PoS, v případě vážnějších problémů bude možno lépe kontaktovat psycholožku a zajistit adekvátní pomo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zhledem k již navázanému kontaktu nedoporučuji přemístění z PoS do jiného střediska, aby se dále nezvyšovala psychická zátěž obou 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8:00Z</dcterms:created>
  <dc:creator>Fram&amp;Viv</dc:creator>
  <dc:description/>
  <cp:keywords/>
  <dc:language>en-US</dc:language>
  <cp:lastModifiedBy>votoupal</cp:lastModifiedBy>
  <dcterms:modified xsi:type="dcterms:W3CDTF">2011-11-28T13:08:00Z</dcterms:modified>
  <cp:revision>2</cp:revision>
  <dc:subject/>
  <dc:title>Chekalova Marina, V044392, nar</dc:title>
</cp:coreProperties>
</file>