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60070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§51 občanského záko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sarykova univerzita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Žerotínovo nám. 9, 601 77  Brn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stoupena: děkanem Fakulty sociálních studií doc. PhDr. Břetislavem Dančákem, PhD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dále jen „MU“)</w:t>
      </w:r>
    </w:p>
    <w:p>
      <w:pPr>
        <w:pStyle w:val="Normal"/>
        <w:spacing w:before="12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360" w:hanging="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>Pan/Paní</w:t>
      </w:r>
    </w:p>
    <w:p>
      <w:pPr>
        <w:pStyle w:val="Normal"/>
        <w:ind w:left="360" w:hanging="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>Jméno, příjmení:</w:t>
      </w:r>
    </w:p>
    <w:p>
      <w:pPr>
        <w:pStyle w:val="Normal"/>
        <w:ind w:left="360" w:hanging="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>Bydliště:</w:t>
      </w:r>
    </w:p>
    <w:p>
      <w:pPr>
        <w:pStyle w:val="Normal"/>
        <w:ind w:left="360" w:hanging="0"/>
        <w:rPr/>
      </w:pPr>
      <w:r>
        <w:rPr>
          <w:sz w:val="22"/>
          <w:szCs w:val="22"/>
          <w:highlight w:val="red"/>
        </w:rPr>
        <w:t>Datum narození:</w:t>
      </w:r>
    </w:p>
    <w:p>
      <w:pPr>
        <w:pStyle w:val="Normal"/>
        <w:ind w:left="360" w:hanging="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>Místo narození: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  <w:highlight w:val="red"/>
        </w:rPr>
      </w:pPr>
      <w:r>
        <w:rPr>
          <w:b/>
          <w:color w:val="FF0000"/>
          <w:sz w:val="22"/>
          <w:szCs w:val="22"/>
          <w:highlight w:val="red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highlight w:val="red"/>
        </w:rPr>
        <w:t>Bankovní úče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dále jen „účastník projektu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ředmětem smlouvy jsou vzájemné závazky smluvních stran při zajišťování vzdělávacích aktivit v rámci projektu OP VK s registračním  číslem CZ.1.07/2.2.00/28.0238 Inovace bakalářských studijních programů k lepší zaměstnatelnos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závaz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>
          <w:sz w:val="22"/>
          <w:szCs w:val="22"/>
        </w:rPr>
        <w:t>Účastník projektu se zavazuj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účastnit kurzu/</w:t>
      </w:r>
      <w:r>
        <w:rPr>
          <w:strike/>
          <w:sz w:val="22"/>
          <w:szCs w:val="22"/>
        </w:rPr>
        <w:t>vzdělávací akce</w:t>
      </w:r>
      <w:r>
        <w:rPr>
          <w:sz w:val="22"/>
          <w:szCs w:val="22"/>
        </w:rPr>
        <w:t xml:space="preserve"> 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„ENS265 Ochrana přírody kontra památková péče v praxi“ v termínu od 11.10.2012 do 13.10.2012, ve státním zámku Veltrusy, Ostrov 59, 277 46 Veltrusy v rámci projektu OP VK specifikovaného v čl. 2 této smlouv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t příkazci operace projektu Mgr. Bohuslavu Binkovi, Ph.D. doklady o uskutečněných výdajích a provést vyúčtování výdajů do 7 pracovních dnů od návratu dle přílohy č. 1 této smlouv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t řešiteli projektu zprávu o průběhu kurzu</w:t>
      </w:r>
      <w:r>
        <w:rPr>
          <w:strike/>
          <w:sz w:val="22"/>
          <w:szCs w:val="22"/>
        </w:rPr>
        <w:t>/vzdělávací ak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případě cesty do zahraničí uzavřít pojištění léčebných výdajů platné pro cílovou zemi – náklady související s pojištěním hradí účastník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120"/>
        <w:ind w:left="538" w:hanging="357"/>
        <w:rPr/>
      </w:pPr>
      <w:r>
        <w:rPr>
          <w:sz w:val="22"/>
          <w:szCs w:val="22"/>
        </w:rPr>
        <w:t>MU se zavaz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radit prokazatelné a doložené výdaje účastníka, související s účastí na výše uvedeném kurzu/</w:t>
      </w:r>
      <w:r>
        <w:rPr>
          <w:strike/>
          <w:sz w:val="22"/>
          <w:szCs w:val="22"/>
        </w:rPr>
        <w:t>vzdělávací akci</w:t>
      </w:r>
      <w:r>
        <w:rPr>
          <w:sz w:val="22"/>
          <w:szCs w:val="22"/>
        </w:rPr>
        <w:t xml:space="preserve"> a to  maximálně do výše 500 Kč dle vyúčtování účastníka v rámci čerpání přímé podpory projektu ve struktuř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1620" w:hanging="0"/>
        <w:rPr>
          <w:sz w:val="22"/>
          <w:szCs w:val="22"/>
        </w:rPr>
      </w:pPr>
      <w:r>
        <w:rPr>
          <w:sz w:val="22"/>
          <w:szCs w:val="22"/>
        </w:rPr>
        <w:t>jízdné</w:t>
        <w:tab/>
        <w:t xml:space="preserve">160 Kč </w:t>
      </w:r>
    </w:p>
    <w:p>
      <w:pPr>
        <w:pStyle w:val="Normal"/>
        <w:tabs>
          <w:tab w:val="clear" w:pos="708"/>
          <w:tab w:val="left" w:pos="4140" w:leader="none"/>
        </w:tabs>
        <w:ind w:left="1620" w:hanging="0"/>
        <w:rPr>
          <w:sz w:val="22"/>
          <w:szCs w:val="22"/>
        </w:rPr>
      </w:pPr>
      <w:r>
        <w:rPr>
          <w:sz w:val="22"/>
          <w:szCs w:val="22"/>
        </w:rPr>
        <w:t xml:space="preserve">ubytování: </w:t>
        <w:tab/>
        <w:t>340 Kč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240" w:after="0"/>
        <w:ind w:left="538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částka bude vyplacena na úče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ovi projektu bude vyplacena záloha v hotovosti / na účet ve výši 0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vztahy, založené touto smlouvou, se řídí českým právem, zejména příslušnými ustanoveními občanského zákoníku. K řešení případných sporů jsou příslušné české sou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poslední ze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výtiscích. Každá smluvní strana obdrží po jednom výti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>
          <w:sz w:val="22"/>
          <w:szCs w:val="22"/>
        </w:rPr>
        <w:t>Nedílnou součástí smlouvy je vzor  přílohy č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: 1. 10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</w:t>
        <w:tab/>
        <w:t>…………………………………..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účastník projektu </w:t>
        <w:tab/>
        <w:t>Masarykova univerzita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: 1. 10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</w:t>
        <w:tab/>
        <w:t>…………………………………..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íkazce operace </w:t>
        <w:tab/>
        <w:t>správce rozpočtu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center"/>
        <w:rPr>
          <w:sz w:val="22"/>
          <w:szCs w:val="22"/>
        </w:rPr>
      </w:pPr>
      <w:bookmarkStart w:id="0" w:name="_1409556727"/>
      <w:bookmarkStart w:id="1" w:name="_1409555911"/>
      <w:bookmarkStart w:id="2" w:name="_1409403880"/>
      <w:bookmarkStart w:id="3" w:name="_1409127262"/>
      <w:bookmarkStart w:id="4" w:name="_1409123091"/>
      <w:bookmarkStart w:id="5" w:name="_1409122640"/>
      <w:bookmarkStart w:id="6" w:name="_1408970900"/>
      <w:bookmarkStart w:id="7" w:name="_1397473320"/>
      <w:bookmarkStart w:id="8" w:name="_1397473232"/>
      <w:bookmarkStart w:id="9" w:name="_1397473196"/>
      <w:bookmarkStart w:id="10" w:name="_1397472774"/>
      <w:bookmarkStart w:id="11" w:name="_1397472715"/>
      <w:bookmarkStart w:id="12" w:name="_1397472668"/>
      <w:bookmarkStart w:id="13" w:name="_1392105242"/>
      <w:bookmarkStart w:id="14" w:name="_1392105196"/>
      <w:bookmarkStart w:id="15" w:name="_1392105183"/>
      <w:bookmarkStart w:id="16" w:name="_1392105129"/>
      <w:bookmarkStart w:id="17" w:name="_1392105094"/>
      <w:bookmarkStart w:id="18" w:name="_1330424665"/>
      <w:bookmarkStart w:id="19" w:name="_1330424644"/>
      <w:bookmarkStart w:id="20" w:name="_1330424624"/>
      <w:bookmarkStart w:id="21" w:name="_1330424617"/>
      <w:bookmarkStart w:id="22" w:name="_1330424585"/>
      <w:bookmarkStart w:id="23" w:name="_1330424579"/>
      <w:bookmarkStart w:id="24" w:name="_1330424553"/>
      <w:bookmarkStart w:id="25" w:name="_1330424532"/>
      <w:bookmarkStart w:id="26" w:name="_1330424295"/>
      <w:bookmarkStart w:id="27" w:name="_1330424157"/>
      <w:bookmarkStart w:id="28" w:name="_1330416849"/>
      <w:bookmarkStart w:id="29" w:name="_1330416785"/>
      <w:bookmarkStart w:id="30" w:name="_1330416664"/>
      <w:bookmarkStart w:id="31" w:name="_13304165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22"/>
          <w:szCs w:val="22"/>
        </w:rPr>
        <w:object w:dxaOrig="9084" w:dyaOrig="11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.3pt;height:548.2pt" filled="f" o:ole="">
            <v:imagedata r:id="rId4" o:title=""/>
          </v:shape>
          <o:OLEObject Type="Embed" ProgID="Excel.Sheet.12" ShapeID="ole_rId3" DrawAspect="Content" ObjectID="_615675059" r:id="rId3"/>
        </w:objec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ástky jsou uvedeny jako maximálně mož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6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4:00Z</dcterms:created>
  <dc:creator>Jarmarova</dc:creator>
  <dc:description/>
  <cp:keywords/>
  <dc:language>en-US</dc:language>
  <cp:lastModifiedBy>cikt</cp:lastModifiedBy>
  <cp:lastPrinted>2012-03-12T13:12:00Z</cp:lastPrinted>
  <dcterms:modified xsi:type="dcterms:W3CDTF">2012-09-19T08:46:00Z</dcterms:modified>
  <cp:revision>5</cp:revision>
  <dc:subject/>
  <dc:title>SMLOUVA</dc:title>
</cp:coreProperties>
</file>