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světlivky ke studijnímu materiálu, který se vám dostává do ruko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 uvedený </w:t>
      </w:r>
      <w:r>
        <w:rPr>
          <w:b/>
          <w:bCs/>
        </w:rPr>
        <w:t>černou</w:t>
      </w:r>
      <w:r>
        <w:rPr/>
        <w:t xml:space="preserve"> a </w:t>
      </w:r>
      <w:r>
        <w:rPr>
          <w:b/>
          <w:bCs/>
          <w:color w:val="993300"/>
        </w:rPr>
        <w:t>červenou barvou</w:t>
      </w:r>
      <w:r>
        <w:rPr/>
        <w:t xml:space="preserve"> je textem základním a prověření znalosti jeho obsahu bude součástí vašeho hodnocení. Text uvedený </w:t>
      </w:r>
      <w:r>
        <w:rPr>
          <w:b/>
          <w:bCs/>
          <w:color w:val="008000"/>
        </w:rPr>
        <w:t>zelenou barvou</w:t>
      </w:r>
      <w:r>
        <w:rPr/>
        <w:t xml:space="preserve"> slouží k vaší snadnější orientaci v tématu eventuelně k rozšíření znalostí v případě vašeho zájmu a prověření znalosti jeho obsahu nebude součástí vašeho hodnocení. V rámci některých lekcí jsou </w:t>
      </w:r>
      <w:r>
        <w:rPr>
          <w:b/>
          <w:color w:val="333399"/>
        </w:rPr>
        <w:t>modrou barvou</w:t>
      </w:r>
      <w:r>
        <w:rPr/>
        <w:t xml:space="preserve"> uvedena zadání vašich dílčích domácích prací.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.</w:t>
      </w:r>
    </w:p>
    <w:p>
      <w:pPr>
        <w:pStyle w:val="Heading1"/>
        <w:rPr/>
      </w:pPr>
      <w:r>
        <w:rPr/>
        <w:t>Úvod do teorie práva 2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 xml:space="preserve">Markéta Hamrlová, </w:t>
      </w:r>
      <w:r>
        <w:rPr>
          <w:b w:val="false"/>
          <w:i/>
          <w:iCs/>
          <w:sz w:val="28"/>
        </w:rPr>
        <w:t>revize:</w:t>
      </w:r>
      <w:r>
        <w:rPr>
          <w:i/>
          <w:iCs/>
          <w:sz w:val="28"/>
        </w:rPr>
        <w:t xml:space="preserve"> Jana Kvasnic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Tematické okruhy: </w:t>
        <w:tab/>
      </w:r>
      <w:r>
        <w:rPr>
          <w:i/>
          <w:iCs/>
        </w:rPr>
        <w:t xml:space="preserve">Vývoj právního postavení žen na území  ČR. Právní normy (struktura, druhy, působnost, účinnost, platnost). Právní síla. Tvorba právních norem (legislativní proces). Publikace. Interpretace, aplikace, realizace práva a právní vztahy. Právní odpovědnost. Vztah moci a práva. Dynamika a stabilita. Kontinuita a diskontinuita. Efektivnost práva. 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>Vývoj právního postavení žen na území ČR.</w:t>
      </w:r>
    </w:p>
    <w:p>
      <w:pPr>
        <w:pStyle w:val="TextBodyIndent"/>
        <w:ind w:left="0" w:firstLine="708"/>
        <w:rPr/>
      </w:pPr>
      <w:r>
        <w:rPr/>
        <w:tab/>
        <w:t xml:space="preserve"> 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Vložená povinná literatura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rPr>
          <w:color w:val="800000"/>
        </w:rPr>
      </w:pPr>
      <w:r>
        <w:rPr>
          <w:b/>
          <w:bCs/>
          <w:color w:val="800000"/>
        </w:rPr>
        <w:t>Neudorflová, M. L.:</w:t>
      </w:r>
      <w:r>
        <w:rPr>
          <w:color w:val="800000"/>
        </w:rPr>
        <w:t xml:space="preserve"> České ženy v 19. stol., JANUA, Praha, 1999, str. 98 - 116</w:t>
      </w:r>
    </w:p>
    <w:p>
      <w:pPr>
        <w:pStyle w:val="TextBodyIndent"/>
        <w:ind w:left="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ávní normy (struktura, druhy, působnost, účinnost, platnost). </w:t>
      </w:r>
    </w:p>
    <w:p>
      <w:pPr>
        <w:pStyle w:val="TextBodyIndent"/>
        <w:ind w:left="0" w:firstLine="708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povinná literatura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7 – 24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>Účinnost právní normy</w:t>
      </w:r>
      <w:r>
        <w:rPr/>
        <w:t xml:space="preserve"> je spjata s výrazem „právní závaznosti“ právní normy, účinná právní norma je způsobilá vyvolávat účinky sledované zákonodárcem (normotvůrcem), regulovat společenské vztahy.  </w:t>
      </w:r>
    </w:p>
    <w:p>
      <w:pPr>
        <w:pStyle w:val="TextBodyIndent"/>
        <w:ind w:left="0" w:firstLine="708"/>
        <w:rPr/>
      </w:pPr>
      <w:r>
        <w:rPr>
          <w:b/>
          <w:bCs/>
        </w:rPr>
        <w:t>Platnost právní normy</w:t>
      </w:r>
      <w:r>
        <w:rPr/>
        <w:t xml:space="preserve"> je výrazem skutečnosti, že se právní norma stala součástí platného právního řádu.  </w:t>
      </w:r>
    </w:p>
    <w:p>
      <w:pPr>
        <w:pStyle w:val="TextBodyIndent"/>
        <w:ind w:left="0" w:firstLine="708"/>
        <w:rPr/>
      </w:pPr>
      <w:r>
        <w:rPr/>
        <w:t>Platnost a účinnost se v praxi mohou, ale nemusí, datem krýt. Účinnost právní normy může být stanovena konkrétním datem přímo v normě, není-li uvedena účinnost výslovně datem, platí u norem publikovaných ve Sbírce zákonů, že nabývají účinnosti patnáctým dnem po vyhlášení resp. rozeslání. Lhůta mezi nabytím platnosti a účinnosti se nazývá legisvakanční lhůtou a slouží k tomu, aby adresáti právní normy (tj. ti, kteří se musí právním předpisem řídit) měli možnost seznámit se s jejím obsahem.</w:t>
      </w:r>
    </w:p>
    <w:p>
      <w:pPr>
        <w:pStyle w:val="TextBodyIndent"/>
        <w:ind w:left="0" w:firstLine="708"/>
        <w:rPr/>
      </w:pPr>
      <w:r>
        <w:rPr/>
        <w:t>Právní normy působí ze zásady do budoucna (pro futuro). Zpětné působení (retroaktivita) je výjimečné.</w:t>
      </w:r>
    </w:p>
    <w:p>
      <w:pPr>
        <w:pStyle w:val="TextBodyIndent"/>
        <w:ind w:left="0" w:firstLine="708"/>
        <w:rPr/>
      </w:pPr>
      <w:r>
        <w:rPr/>
        <w:t>Právní norma zaniká: uplynutím doby, na niž byla stanovena či výslovným ustanovením v jiné právní normě (derogační klauzule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Při </w:t>
      </w:r>
      <w:r>
        <w:rPr>
          <w:b/>
          <w:bCs/>
        </w:rPr>
        <w:t>kolizi právních norem</w:t>
      </w:r>
      <w:r>
        <w:rPr/>
        <w:t xml:space="preserve"> je třeba brát v potaz právní sílu normy a zásady:</w:t>
      </w:r>
    </w:p>
    <w:p>
      <w:pPr>
        <w:pStyle w:val="TextBodyIndent"/>
        <w:numPr>
          <w:ilvl w:val="0"/>
          <w:numId w:val="5"/>
        </w:numPr>
        <w:ind w:left="720" w:hanging="0"/>
        <w:rPr/>
      </w:pPr>
      <w:r>
        <w:rPr/>
        <w:t>pozdější zákon ruší zákon dřívější (lex posterior derogat priory)</w:t>
      </w:r>
    </w:p>
    <w:p>
      <w:pPr>
        <w:pStyle w:val="TextBodyIndent"/>
        <w:numPr>
          <w:ilvl w:val="0"/>
          <w:numId w:val="6"/>
        </w:numPr>
        <w:ind w:left="1440" w:hanging="720"/>
        <w:rPr/>
      </w:pPr>
      <w:r>
        <w:rPr/>
        <w:t>pozdější obecný zákon neruší speciální ustanovení zákona dřívějšího (lex posterior generalis non derogat legi priori speciali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ozdější zákon speciální ruší dřívější obecné ustanovení (lex posterior specialis non derogat legi priori generali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ávní síla.</w:t>
      </w:r>
    </w:p>
    <w:p>
      <w:pPr>
        <w:pStyle w:val="TextBodyIndent"/>
        <w:ind w:left="0" w:firstLine="708"/>
        <w:rPr/>
      </w:pPr>
      <w:r>
        <w:rPr>
          <w:b/>
          <w:bCs/>
        </w:rPr>
        <w:t>Právní silou</w:t>
      </w:r>
      <w:r>
        <w:rPr/>
        <w:t xml:space="preserve"> se rozumí vlastnost právní normy resp. právního předpisu, právně zavazovat své adresáty tzn. ukládat jim povinnosti.</w:t>
      </w:r>
    </w:p>
    <w:p>
      <w:pPr>
        <w:pStyle w:val="TextBodyIndent"/>
        <w:ind w:left="0" w:firstLine="708"/>
        <w:rPr/>
      </w:pPr>
      <w:r>
        <w:rPr/>
        <w:t xml:space="preserve">Právní síla je chápána </w:t>
      </w:r>
      <w:r>
        <w:rPr>
          <w:b/>
          <w:bCs/>
        </w:rPr>
        <w:t>absolutně</w:t>
      </w:r>
      <w:r>
        <w:rPr/>
        <w:t xml:space="preserve"> (rozeznáváme právní normy různé úrovně, v ČR normy zákonné a podzákonné) a </w:t>
      </w:r>
      <w:r>
        <w:rPr>
          <w:b/>
          <w:bCs/>
        </w:rPr>
        <w:t>relativně</w:t>
      </w:r>
      <w:r>
        <w:rPr/>
        <w:t xml:space="preserve"> (tzn. ve vzájemném vztahu právních norem, kde platí, že právní norma nižší právní síly nesmí odporovat právní normě vyšší právní síly).</w:t>
      </w:r>
    </w:p>
    <w:p>
      <w:pPr>
        <w:pStyle w:val="TextBodyIndent"/>
        <w:ind w:left="0" w:firstLine="708"/>
        <w:rPr/>
      </w:pPr>
      <w:r>
        <w:rPr/>
        <w:t xml:space="preserve">Podle absolutní právní síly rozlišujeme v ČR právní </w:t>
      </w:r>
      <w:r>
        <w:rPr>
          <w:b/>
          <w:bCs/>
        </w:rPr>
        <w:t>předpisy primární</w:t>
      </w:r>
      <w:r>
        <w:rPr/>
        <w:t xml:space="preserve"> (zákonné), kam patří ústavní zákony, zákony, zákonná opatření Senátu podle čl. 33 Ústavy ČR;  a právní </w:t>
      </w:r>
      <w:r>
        <w:rPr>
          <w:b/>
          <w:bCs/>
        </w:rPr>
        <w:t>předpisy sekundární</w:t>
      </w:r>
      <w:r>
        <w:rPr/>
        <w:t xml:space="preserve">, které tvoří nařízení vlády (čl. 78 Ústavy ČR), právní předpisy vydané ministerstvy resp. jinými správními orgány a orgány územní samosprávy (čl. 79 odst. 3 Ústavy ČR), vyhlášky zastupitelstev územních samosprávných celků (čl. 104 odst. 3 Ústavy ČR). Platí, že jednotlivé normy v nižším pořadí jsou vždy slabší než všechny právní normy uvedené v pořadí vyšším. </w:t>
      </w:r>
    </w:p>
    <w:p>
      <w:pPr>
        <w:pStyle w:val="TextBodyIndent"/>
        <w:ind w:left="0" w:firstLine="708"/>
        <w:rPr/>
      </w:pPr>
      <w:r>
        <w:rPr/>
        <w:t xml:space="preserve">Podle relativní právní síly rozlišujeme </w:t>
      </w:r>
      <w:r>
        <w:rPr>
          <w:b/>
          <w:bCs/>
        </w:rPr>
        <w:t>právní normy originální</w:t>
      </w:r>
      <w:r>
        <w:rPr/>
        <w:t xml:space="preserve"> (původní, neodvozené), kam patří právní předpisy primární a vyhlášky zastupitelstev územních samosprávných celků; a </w:t>
      </w:r>
      <w:r>
        <w:rPr>
          <w:b/>
          <w:bCs/>
        </w:rPr>
        <w:t>právní předpisy derivativní</w:t>
      </w:r>
      <w:r>
        <w:rPr/>
        <w:t xml:space="preserve"> (odvozené, delegované), kterými jsou nařízení vlády, právní předpisy ministerstev, jiných správních orgánů a orgánů územní samosprávy (s výjimkou vyhlášek zastupitelstev územních celků).    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Tvorba právních norem (legislativní proces).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povinná literatura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>
          <w:color w:val="993300"/>
        </w:rPr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4 – 16</w:t>
      </w:r>
    </w:p>
    <w:p>
      <w:pPr>
        <w:pStyle w:val="TextBodyIndent"/>
        <w:ind w:left="0" w:hanging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ublikace.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povinná literatura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6 – 17</w:t>
      </w:r>
    </w:p>
    <w:p>
      <w:pPr>
        <w:pStyle w:val="TextBodyIndent"/>
        <w:ind w:left="1980" w:hanging="1980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nterpretace, aplikace, realizace práva a právní vztah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ealizace práva</w:t>
      </w:r>
      <w:r>
        <w:rPr/>
        <w:t xml:space="preserve"> znamená uskutečnění, provedení právní normy. Za základní formy uskutečňování práva lze považovat: soukromoprávní úkony jako právní jednání fyzických či právnických osob; veřejnoprávní akty jako autoritativní formu realizace práva tzn. vydávání individuálních právních aktů, které se v právní teorii nazývá </w:t>
      </w:r>
      <w:r>
        <w:rPr>
          <w:b/>
          <w:bCs/>
        </w:rPr>
        <w:t>aplikace práva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a interní instrukce (akty řízení), které známe jak v podobě individuální tak normativní instruk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terpretací práva</w:t>
      </w:r>
      <w:r>
        <w:rPr/>
        <w:t xml:space="preserve"> bývá ve zjednodušeném slova smyslu nazývána duševní činnost směřující ke zjištění obsahu právních norem, vyjádřených v pramenech práva, zejména v normativních právních aktech, významu a smyslu právních norem při jejich realizaci (aplikaci). Interpretace je nezbytnou součástí procesu aplikace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keepNext w:val="tru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povinná literatura: </w:t>
      </w:r>
    </w:p>
    <w:p>
      <w:pPr>
        <w:pStyle w:val="TextBodyIndent"/>
        <w:keepNext w:val="tru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4 – 3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ávní odpovědnos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ávní odpovědností</w:t>
      </w:r>
      <w:r>
        <w:rPr/>
        <w:t xml:space="preserve"> se rozumí uplatnění nepříznivých právních následků, stanovených právní normou vůči tomu, kdo porušil právní povinnost. Koncepce </w:t>
      </w:r>
      <w:r>
        <w:rPr>
          <w:b/>
          <w:bCs/>
        </w:rPr>
        <w:t>právní odpovědnosti aktivní</w:t>
      </w:r>
      <w:r>
        <w:rPr/>
        <w:t xml:space="preserve"> vychází z myšlenky, že právní odpovědnost vzniká již vznikem primární právní povinnosti (tzn. zákazu či příkazu stanoveného právní normou), oproti tomu koncepce </w:t>
      </w:r>
      <w:r>
        <w:rPr>
          <w:b/>
          <w:bCs/>
        </w:rPr>
        <w:t>právní odpovědnosti pasivní</w:t>
      </w:r>
      <w:r>
        <w:rPr/>
        <w:t xml:space="preserve"> vychází z přesvědčení, že právní odpovědnost vzniká až po porušení primární právní povinnosti a je spojena se vznikem sankční (sekundární) právní povinnosti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otiprávností</w:t>
      </w:r>
      <w:r>
        <w:rPr/>
        <w:t xml:space="preserve"> nazýváme rozpor lidského chování s objektivním právem. Porušení právní povinnosti může být omisivní (opomenutí – rušitel se nechoval jak měl) či komisivní (jednání – rušitel se choval tak, jak neměl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zastává tyto </w:t>
      </w:r>
      <w:r>
        <w:rPr>
          <w:b/>
          <w:bCs/>
        </w:rPr>
        <w:t>základní funkce</w:t>
      </w:r>
      <w:r>
        <w:rPr/>
        <w:t xml:space="preserve">: reparační (kompenzační, jejímž účelem je odčinit škodlivý následek, obnovit předcházející stav), satisfakční (je zvláštním druhem funkce kompenzační a má za cíl dosáhnout přiměřeného zadostiučinění), represivní (má za cíl postihnout újmou rušitele) a preventivní (směřuje k předcházení porušování práva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eliktem</w:t>
      </w:r>
      <w:r>
        <w:rPr/>
        <w:t xml:space="preserve"> rozumíme zaviněné porušení práva (právní povinnosti), jehož znaky jsou uvedeny v zákoně. Podle způsobu ochrany objektů rozeznáváme tyto druhy deliktů: veřejnoprávní delikty (trestné činy, správní delikty), soukromoprávní delikty a delikty s prvky veřejnoprávní i soukromoprávní povahy. Z toho vyplývá i základní třídění odpovědnosti na trestněprávní odpovědnost, správní odpovědnost, disciplinární odpovědnost (odpovědnost za kázeňské provinění) a odpovědnost za soukromoprávní delik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Trestným činem</w:t>
      </w:r>
      <w:r>
        <w:rPr/>
        <w:t xml:space="preserve"> je pro společnost nebezpečný (škodlivý) čin, jehož znaky jsou uvedeny v trestním zákoníku. Stupeň škodlivosti (nebezpečnosti) trestného činu je vyšší než nepatrn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právním deliktem</w:t>
      </w:r>
      <w:r>
        <w:rPr/>
        <w:t xml:space="preserve"> se rozumí zaviněné jednání, které porušuje nebo ohrožuje zájem společnosti, jeho znaky jsou vymezeny v zákoně, přičemž platí, že nenaplňuje stupeň společenské nebezpečnosti (škodlivosti) trestného činu. Základním druhem správního deliktu je přestupek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isciplinárním deliktem</w:t>
      </w:r>
      <w:r>
        <w:rPr/>
        <w:t xml:space="preserve"> se rozumí porušení služební disciplíny, pracovní kázně, porušení povinností vyplývajících z výkonu svěřené funkce atd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oukromoprávní delikty</w:t>
      </w:r>
      <w:r>
        <w:rPr/>
        <w:t xml:space="preserve"> se liší od deliktů veřejnoprávních zejména způsobem ochrany objektu, který delikvent ohrožuje nebo vůči němuž působí škodlivě a tomu odpovídá svou povahou a způsobem realizace donucení. U veřejnoprávních deliktů vzniká odpovědnostní vztah zejména mezi delikventem a státem, zatímco u soukromoprávních deliktů stojí na jedné straně delikvent a na straně druhé fyzická či právnická osoba, které vznikla delikventovým jednáním újm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ve státě, který respektuje požadavky zákonnosti, může nastat toliko za podmínek stanovených právními normami a způsobem upraveným právním řádem. </w:t>
      </w:r>
      <w:r>
        <w:rPr>
          <w:b/>
          <w:bCs/>
        </w:rPr>
        <w:t>Prvky zaviněného porušení právní povinnosti</w:t>
      </w:r>
      <w:r>
        <w:rPr/>
        <w:t xml:space="preserve"> jsou </w:t>
      </w:r>
      <w:r>
        <w:rPr>
          <w:b/>
          <w:bCs/>
        </w:rPr>
        <w:t>objekt</w:t>
      </w:r>
      <w:r>
        <w:rPr/>
        <w:t xml:space="preserve"> </w:t>
      </w:r>
      <w:r>
        <w:rPr>
          <w:b/>
          <w:bCs/>
        </w:rPr>
        <w:t>deliktu</w:t>
      </w:r>
      <w:r>
        <w:rPr/>
        <w:t xml:space="preserve"> (právem chráněný zájem nebo jev proti němuž směřuje protiprávní jednání), </w:t>
      </w:r>
      <w:r>
        <w:rPr>
          <w:b/>
          <w:bCs/>
        </w:rPr>
        <w:t>subjekt deliktu</w:t>
      </w:r>
      <w:r>
        <w:rPr/>
        <w:t xml:space="preserve"> (ten, kdo porušil právem chráněný zájem a kdo má současně právem přiznánu způsobilost k protiprávnímu jednání), objektivní stránka deliktu (zahrnuje v sobě tři znaky: protiprávní jednání, škodlivý následek a příčinnou souvislost mezi tímto jednáním a následkem) a </w:t>
      </w:r>
      <w:r>
        <w:rPr>
          <w:b/>
          <w:bCs/>
        </w:rPr>
        <w:t>subjektivní stránka deliktu</w:t>
      </w:r>
      <w:r>
        <w:rPr/>
        <w:t xml:space="preserve"> (spočívá ve vnitřním psychickém vztahu subjektu k protiprávnímu jednání a následku tohoto jednání, krom emotivní složky do ní spadá zavinění, jako vnitřní psychický vztah delikventa k jeho vlastnímu protiprávnímu jednání i k protiprávnímu následku tohoto jednání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vědnost právní předpokládá v zásadě zaviněné porušení právní povinnosti, jde tedy o </w:t>
      </w:r>
      <w:r>
        <w:rPr>
          <w:b/>
          <w:bCs/>
        </w:rPr>
        <w:t>odpovědnost subjektivní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vláštním druhem právní odpovědnosti je </w:t>
      </w:r>
      <w:r>
        <w:rPr>
          <w:b/>
          <w:bCs/>
        </w:rPr>
        <w:t>odpovědnost objektivní</w:t>
      </w:r>
      <w:r>
        <w:rPr/>
        <w:t xml:space="preserve"> tzn. odpovědnost za protiprávní stav za výsledek. Používá se spíše výjimečně, a to v ustanoveních soukromoprávní povahy. Používá se buď tam, kde nelze předvídat důsledky činnosti (pravděpodobnou míru rizika) nebo tam, kde může působit vis maior či, kde je riziko neúměrně vysoké. V našem právním řádu je upravena objektivní odpovědnost např. v pracovním právu vůči pracovníkovi za škodu, která mu vznikla pracovním úrazem či na základě nemoci z povolán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ztah moci 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Moc </w:t>
      </w:r>
      <w:r>
        <w:rPr/>
        <w:t xml:space="preserve">je ve zjednodušeném slova smyslu schopnost daného subjektu dosahovat zamýšlených účinků i přes odpor proti-účinkujících stran. Mocenský vztah je tudíž vztahem podřízenosti určitých jednotlivců nebo skupin jiným. Charakter určité konkrétní moci závisí zejména na tom, kdo je jejím nositelem, které jsou její cíle a jakými prostředky jsou uskutečňová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utorita</w:t>
      </w:r>
      <w:r>
        <w:rPr/>
        <w:t xml:space="preserve"> je společenský vztah mezi osobami, z nichž jedny vykonávají reálný převažující vliv na činnost druhých. Stává se vlastností těch, kteří si takovou možnost zjednají. Rozlišujeme autoritu morální, přirozenou (obejde se bez mocenských prostředků) a vynucenou. Úlohou autority je odstraňovat chaos ve společ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ní otázkou každého politického systému je, zda je oprávněný a zákonný v očích obyvatelstva (legitimn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c tvoří dva hlavní komponenty: materiální donucení (sankce, vynucená autorita) a přesvědčení spravedlnosti, zákonnosti (přirozená autorita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axi se moc často skrývá za autori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o je s mocí nerozlučně spojeno. Právo vystupuje jako prostředek donucení a zároveň klade meze tohoto donucení. Právo reguluje ve společnosti nejen moc politickou, ale pochopitelně i moc ve vztazích mezi jednotlivci, mezi skupinou a jednotlivci at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 základním vlastnostem práva patří jeho vynutitelnost pod hrozbou státní moci. Z tohoto důvodu má zásadní důležitost právě regulování a ohraničení státní moci mocí práva. Na těchto myšlenkových základech je postavena i </w:t>
      </w:r>
      <w:r>
        <w:rPr>
          <w:b/>
          <w:bCs/>
        </w:rPr>
        <w:t>teorie právního státu</w:t>
      </w:r>
      <w:r>
        <w:rPr/>
        <w:t xml:space="preserve"> (stát, kde má právo naprostou prioritu a státní moc donucení a násilí jsou možné jen tehdy, jestliže jsou upraveny právem, jehož rámec nepřekračuj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čelem moci je chránit právní řád a zabezpečovat při tom co možno vývoj svobody jednotlivce. Ideálem moci je moc, která udržuje v rovnováze pořádek a svobodu jednotliv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ynamika a stabilit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Právo </w:t>
      </w:r>
      <w:r>
        <w:rPr/>
        <w:t xml:space="preserve">je přímo ze své podstaty dynamický systém, který se vyvíjí spolu se společností. Zároveň však společnost vyžaduje stabilitu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žadavek stability zákonodárství neznamená požadavek neměnnosti zákonodárství, ale požadavek, aby právo nebylo měněno nahodile, subjektivisticky, ale až tehdy, vyžaduje-li to nezbytná, vědecky zjištěná objektivní společenská potřeb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ontinuita a diskontinuita práva.</w:t>
      </w:r>
    </w:p>
    <w:p>
      <w:pPr>
        <w:pStyle w:val="Zkladntextodsazen3"/>
        <w:rPr/>
      </w:pPr>
      <w:r>
        <w:rPr/>
        <w:t xml:space="preserve">Právo je svým bytím vázáno na stát. Zanikne-li identita státu a nastoupí-li po něm a na jeho místo stát nástupnický, eventuelně jestliže je část státu odloučena, nastupuje ke slovu složitá otázka sukcese. Součástí problému sukcese státu je i otázka </w:t>
      </w:r>
      <w:r>
        <w:rPr>
          <w:b/>
          <w:bCs/>
        </w:rPr>
        <w:t>kontinuity</w:t>
      </w:r>
      <w:r>
        <w:rPr/>
        <w:t xml:space="preserve"> a </w:t>
      </w:r>
      <w:r>
        <w:rPr>
          <w:b/>
          <w:bCs/>
        </w:rPr>
        <w:t>diskontinuity</w:t>
      </w:r>
      <w:r>
        <w:rPr/>
        <w:t xml:space="preserve"> práva. V nedávné historii s výjimkou změn, které nastolila VŘSR, převládá uplatnění principu kontinuity práva. U nás došlo k formálnímu převzetí práva (recepci) dvakrát: zákonem č. 11/1918 Sb. (tzv. recepční norma) a ústavním zákonem č. 4/1993 S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fektivnost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ávo působí ve společnosti jako regulátor</w:t>
      </w:r>
      <w:r>
        <w:rPr/>
        <w:t xml:space="preserve">, a to jednak preventivně a jednak prostřednictvím právních sankcí za porušení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ní norma je </w:t>
      </w:r>
      <w:r>
        <w:rPr>
          <w:b/>
          <w:bCs/>
        </w:rPr>
        <w:t>efektivní</w:t>
      </w:r>
      <w:r>
        <w:rPr/>
        <w:t xml:space="preserve">, jestliže - velmi zjednodušeně řečeno - svého účelu dosahuje, a v té míře, ve které ho dosahu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valifikace a zjišťování efektivnosti v praxi probíhá velmi složitě, mimo jiné faktory i proto, že právo není jediným regulátorem společenských vztahů a je těžké odlišit jeho podíl od podílu jiných regulačních systémů na pozorovaném stav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fektivnost práva ve společnosti má své meze, k dosažení některých cílů se právo vůbec nehodí. Ve výjimečných vypjatých společenských situacích (např. v době války, revoluce) se stává, že právo přestává působit úplně a takto vzniklá anomální společenská situace si sama vytváří vlastní normy společenského chování, které pak dočasně právo nahrazuj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Neudorflová, M. L.:</w:t>
      </w:r>
      <w:r>
        <w:rPr>
          <w:color w:val="000000"/>
        </w:rPr>
        <w:t xml:space="preserve"> České ženy v 19. stol., JANUA, Praha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Harvánek, J. a kol.</w:t>
      </w:r>
      <w:r>
        <w:rPr/>
        <w:t>: Základy právní teorie, Masarykova univerzita v Brně, 1996 event. v dalším z řady přepracovaných vy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Rázková, R.:</w:t>
      </w:r>
      <w:r>
        <w:rPr/>
        <w:t xml:space="preserve"> Dějiny právní filozofie, Masarykova univerzita v Brně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Schelle, K. a kol.:</w:t>
      </w:r>
      <w:r>
        <w:rPr/>
        <w:t xml:space="preserve"> Úvod do práva pro ekonomy, EUROLEX BOHEMIA, 200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 </w:t>
      </w:r>
      <w:r>
        <w:rPr/>
        <w:t>event. v dalším z řady přepracovaných vydá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Hungr, P. a kol.</w:t>
      </w:r>
      <w:r>
        <w:rPr>
          <w:b/>
          <w:bCs/>
        </w:rPr>
        <w:t>:</w:t>
      </w:r>
      <w:r>
        <w:rPr/>
        <w:t xml:space="preserve"> Sociologie práva, Masarykova univerzita v Brně, 1992 event. v dalším z řady přepracovaných vydání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zákon č. 11/1918 Sb., o zřízení samostatného státu československéh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4/1993 Sb., o opatřeních souvisejících se zánikem České a Slovenské Federativní Republi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309/1999 Sb. o Sbírce zákonů a o Sbírce mezinárodních smluv, v aktuálním znění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9:00Z</dcterms:created>
  <dc:creator>Pavel</dc:creator>
  <dc:description/>
  <cp:keywords/>
  <dc:language>en-US</dc:language>
  <cp:lastModifiedBy>Admin</cp:lastModifiedBy>
  <cp:lastPrinted>2009-07-28T17:42:00Z</cp:lastPrinted>
  <dcterms:modified xsi:type="dcterms:W3CDTF">2012-09-13T18:26:00Z</dcterms:modified>
  <cp:revision>3</cp:revision>
  <dc:subject/>
  <dc:title>Vysvětlivky ke studijnímu materiálu, který se vám dostává do rukou:</dc:title>
</cp:coreProperties>
</file>