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Písemná práce z „Environmentální etiky“ dne 20. 1. 2009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. Otevřené otázky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. Vypište stručně základní myšlenkovou konstrukci tzv. Humova zákona a dále základní myšlenkovou konstrukci tzv. naturalistického chybného závěru u G. E. Moora. Navazuje ve svém popisu naturalistickém chybném závěru Moore na některý bod Humovy úvahy? Svoji odpověď zdůvodněte. (maximum získatelných bodů – 15)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2. Charakterizujte stručně biocentrismus a uveďte alespoň jednoho jeho představitele. Na jakých myšlenkových základech stojí biocentrická environmentální etika? Ke kterému dalšímu směru má podle Vašeho názoru nejblíže a proč? (maximum získatelných bodů – 10)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I. Multiple-choice otázky (maximální počet bodů za jednu otázku 2)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1. J. L. Simon </w:t>
      </w:r>
    </w:p>
    <w:p>
      <w:pPr>
        <w:pStyle w:val="Normal"/>
        <w:rPr/>
      </w:pPr>
      <w:r>
        <w:rPr>
          <w:rFonts w:cs="Times" w:ascii="Times" w:hAnsi="Times"/>
        </w:rPr>
        <w:t>A) Je přesvědčen, že současná ekonomická věda může osvětlit problematiku zdrojů daleko lépe než geologické vědy, biologické vědy, environmentální vědy a to na základě eticky-hodnotových analýz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B) Je přesvědčen, že současná ekonomická věda může osvětlit problematiku zdrojů daleko lépe než geologické vědy, biologické vědy, environmentální vědy a to na základě ceny zdrojů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) Svým přístupem reprezentuje tzv. dogmaticky expanzivní vědu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) Byl výrazně ovlivněn Václavem Klausem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2. Sociální ekologi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) Je přesvědčena, že současná sociální krize je zapříčiněna krizí environmentální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) Je přesvědčena, že současná environmentální krize je zapříčiněna krizí vztahu člověk-člově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) Vznikla několik let před biocentrickou environmentální etikou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) Usiluje o radikální proměnu současné kapitalistické společnost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3. Základním východiskem racionalistické etik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) Je důvěra v „přirozenou“ rozumnost lidí a též důvěra v úspěšnost chování založeného na racionalitě.</w:t>
      </w:r>
    </w:p>
    <w:p>
      <w:pPr>
        <w:pStyle w:val="Normal"/>
        <w:rPr/>
      </w:pPr>
      <w:r>
        <w:rPr>
          <w:rFonts w:cs="Times" w:ascii="Times" w:hAnsi="Times"/>
        </w:rPr>
        <w:t xml:space="preserve">B) Je dělení lidí na ty „správné“ a „špatné“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) Je důvěra v rozum, nikoliv však v lidi. </w:t>
      </w:r>
    </w:p>
    <w:p>
      <w:pPr>
        <w:pStyle w:val="Normal"/>
        <w:rPr/>
      </w:pPr>
      <w:r>
        <w:rPr>
          <w:rFonts w:cs="Times" w:ascii="Times" w:hAnsi="Times"/>
        </w:rPr>
        <w:t xml:space="preserve">D) Je přesvědčení o intelektuální nedostatečnosti většiny lidí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4. Dogmatická etik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) Věří v rozumnost lidí, ale nikoliv již v jejich ochotu rozumě se chovat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B) Rozděluje lidi na dva základní typy – morální menšinu a nemorální, nerozumnou většinu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) Produkuje často nemorální chování. </w:t>
      </w:r>
    </w:p>
    <w:p>
      <w:pPr>
        <w:pStyle w:val="Normal"/>
        <w:rPr/>
      </w:pPr>
      <w:r>
        <w:rPr>
          <w:rFonts w:cs="Times" w:ascii="Times" w:hAnsi="Times"/>
        </w:rPr>
        <w:t xml:space="preserve">D) Jako svá východiska chová: existuje správné chování a takové chování je potřeba lidem vnutit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. Emotivismu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) Je ideologicky spíše na straně levice. </w:t>
      </w:r>
    </w:p>
    <w:p>
      <w:pPr>
        <w:pStyle w:val="Normal"/>
        <w:rPr/>
      </w:pPr>
      <w:r>
        <w:rPr>
          <w:rFonts w:cs="Times" w:ascii="Times" w:hAnsi="Times"/>
        </w:rPr>
        <w:t xml:space="preserve">B) Klade důraz na racionální analýzu emocí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) Prosazuje hédonistický přístup k životu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) Vyvrací dynamickou etiku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6. Člověk je podle Josefa Šmajse (systémová environmentální etika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) Základním stavebním prvkem systému přírody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B) Nutným předpokladem existence přírody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) Nutným předpokladem existence kultury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) Tvor jehož existence závisí na existenci přírody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7. </w:t>
      </w:r>
      <w:r>
        <w:rPr>
          <w:rFonts w:cs="Times" w:ascii="Times" w:hAnsi="Times"/>
          <w:b/>
          <w:bCs/>
        </w:rPr>
        <w:t>Emoce</w:t>
      </w:r>
    </w:p>
    <w:p>
      <w:pPr>
        <w:pStyle w:val="Normal"/>
        <w:rPr/>
      </w:pPr>
      <w:r>
        <w:rPr>
          <w:rFonts w:cs="Times" w:ascii="Times" w:hAnsi="Times"/>
        </w:rPr>
        <w:t xml:space="preserve">A) Můžeme rozdělit podle délky jejich působení na primární, sekundární a na pozadí, přičemž významnou pozici z hlediska našeho lidství zaujímají emoce na pozadí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) Nám pomáhají poznávat bezprostředně hodnoty, které jsou rozumu přístupné pouze velmi zprostředkovaně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) Jsou v našem poznávání morálních hodnot spíše škodlivé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) „Na pozadí“ trvají v řádů měsíců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8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Vztah etiky a morálk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) Bez etiky nemůžeme být morální, etika je základem morálk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) Etika je pro naše morální jednání bezcenná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) Etika umožňuje poznat jistá východiska, nutné důsledky a nebezpečí našeho chování, ale bezprostřední vliv na naši moralitu nemá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) Etika k morálce nemá vůbec žádný vztah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9. </w:t>
      </w:r>
      <w:r>
        <w:rPr>
          <w:rFonts w:cs="Times" w:ascii="Times" w:hAnsi="Times"/>
          <w:b/>
          <w:bCs/>
        </w:rPr>
        <w:t>A. Schweitz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) Je představitelem etiky teocentrické a tudíž slučitelné s etikou postmoderní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) Je představitelem systémové etik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) Chápe přírodu jako svébytnou hodnotu a člověka jako její nedílnou rovnomocnou součás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) Napsal mimo jiné dílo „Nauka úcty k životu“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10. </w:t>
      </w:r>
      <w:r>
        <w:rPr>
          <w:rFonts w:cs="Times" w:ascii="Times" w:hAnsi="Times"/>
          <w:b/>
          <w:bCs/>
        </w:rPr>
        <w:t>Hlubinná ekolog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Za hlubinné ekology můžeme považovat např. Arne Naesse, Billa Devalla a Josefa Šmaj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Hlubinná ekologie vychází z představy, že naším základním poznávacím nástrojem v etice je emocionální vcítění bez zásahů regulativního rozumu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Hlubinná ekologie – zejména v podání D. Foremana či E. Abbeye obsahuje jisté, velmi silné humanistické poselství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Hlubinná ekologie byla základním kamenem idejí hnutí Earth First!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11. Sociální ekologi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) Je směr, který spoluzakládal Murray Bookchin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B) Klade důraz na rovnost všeho živého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) Klade důraz na sociální příčiny environmentální kriz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) Se dostala do sporu s ekologií hlubinnou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2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Systémový autoř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Kladou důraz zejména na individuální rozhodnutí v oblasti etik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B. Jsou reprezentování např. Josefem Šmajsem a jeho knihou „Ohrožená kultura“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Jsou v prudkém rozporu s autory biocentrickými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Chápou přírodu a kulturu jako spíše protikladné systé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3. </w:t>
      </w:r>
      <w:r>
        <w:rPr>
          <w:rFonts w:cs="Times" w:ascii="Times" w:hAnsi="Times"/>
          <w:b/>
          <w:bCs/>
        </w:rPr>
        <w:t>Biocentrismu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Je založen na systémovém přístup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Je založen na uznání rovnosti všeho živého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Je založen na uznání existence Boha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Je velmi patrný i u některých teocentrických autorů (např. De Chardina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4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Jestliže Vaše osobní ukotvení etiky je založeno na teocentrismu</w:t>
      </w:r>
    </w:p>
    <w:p>
      <w:pPr>
        <w:pStyle w:val="Normal"/>
        <w:rPr/>
      </w:pPr>
      <w:r>
        <w:rPr>
          <w:rFonts w:cs="Times" w:ascii="Times" w:hAnsi="Times"/>
        </w:rPr>
        <w:t>A. Nutně to předpokládá Vaši víru v Boh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B. Existují alespoň dvě nekonzistence ve vztahu k uznání silné role rozumu v poznání světa 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Nutně to vylučuje Váš ateismus.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>Nemá to žádný vztah k uznání zásadní role emocí v poznávání dobr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III. Otevřená otázka zahrnující vlastní názor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1. Existuje podle Vašeho názoru principielní rozdíl mezi světem „je“ a „má být“ /v žádném případě zde nechci slyšet reprodukci mého vlastního postoje!/? Napište svůj vlastní, argumentovaný názor, přičemž můžete a nemusíte vycházet z autorů, kteří se kloní na tu či onu stranu. (maximum – 15 bodů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5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Andale Sans UI;Arial Unicode MS" w:cs="Luxi Serif;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6:00Z</dcterms:created>
  <dc:creator>binka</dc:creator>
  <dc:description/>
  <dc:language>en-US</dc:language>
  <cp:lastModifiedBy>Bohuslav Binka</cp:lastModifiedBy>
  <cp:lastPrinted>2010-01-20T13:10:00Z</cp:lastPrinted>
  <dcterms:modified xsi:type="dcterms:W3CDTF">2012-10-31T15:16:00Z</dcterms:modified>
  <cp:revision>2</cp:revision>
  <dc:subject/>
  <dc:title>Písemná práce z „Environmentální etiky“  (jméno a příjmení:</dc:title>
</cp:coreProperties>
</file>