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CCCCCC" w:val="clear"/>
        <w:autoSpaceDE w:val="true"/>
        <w:jc w:val="center"/>
        <w:outlineLvl w:val="1"/>
        <w:rPr>
          <w:rFonts w:ascii="Tahoma" w:hAnsi="Tahoma" w:cs="Tahoma"/>
          <w:b/>
          <w:b/>
          <w:bCs/>
          <w:caps/>
          <w:color w:val="000000"/>
          <w:sz w:val="28"/>
        </w:rPr>
      </w:pPr>
      <w:r>
        <w:rPr>
          <w:rFonts w:cs="Tahoma" w:ascii="Tahoma" w:hAnsi="Tahoma"/>
          <w:b/>
          <w:bCs/>
          <w:caps/>
          <w:sz w:val="28"/>
        </w:rPr>
        <w:t>PSY146  </w:t>
      </w:r>
      <w:r>
        <w:rPr>
          <w:rFonts w:cs="Tahoma" w:ascii="Tahoma" w:hAnsi="Tahoma"/>
          <w:b/>
          <w:bCs/>
          <w:caps/>
          <w:color w:val="000000"/>
          <w:sz w:val="28"/>
        </w:rPr>
        <w:t>DUŠEVNÍ HYGIENA</w:t>
      </w:r>
    </w:p>
    <w:p>
      <w:pPr>
        <w:pStyle w:val="Normal"/>
        <w:widowControl/>
        <w:shd w:fill="CCCCCC" w:val="clear"/>
        <w:tabs>
          <w:tab w:val="clear" w:pos="708"/>
          <w:tab w:val="left" w:pos="5025" w:leader="none"/>
          <w:tab w:val="right" w:pos="8931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31. 8. 2012</w:t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Základní informa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 ukončení:</w:t>
      </w:r>
      <w:r>
        <w:rPr>
          <w:rFonts w:cs="Tahoma" w:ascii="Tahoma" w:hAnsi="Tahoma"/>
          <w:bCs/>
        </w:rPr>
        <w:t xml:space="preserve"> zápoč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čet kreditů:</w:t>
      </w:r>
      <w:r>
        <w:rPr>
          <w:rFonts w:cs="Tahoma" w:ascii="Tahoma" w:hAnsi="Tahoma"/>
        </w:rPr>
        <w:t xml:space="preserve">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e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učující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hDr. Roman Hytych, Ph.D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Jana Koutná Kostínková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Mgr. Lenka Škarková Stojan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ta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íl</w:t>
      </w:r>
      <w:r>
        <w:rPr>
          <w:rFonts w:cs="Tahoma" w:ascii="Tahoma" w:hAnsi="Tahoma"/>
        </w:rPr>
        <w:t xml:space="preserve"> tohoto předmětu je především praktický: nabídnout prostor pro sebepoznávání a sdílení zkušeností, podnítit otevřenost k novým zkušenostem a k hledání svých vlastních cest a způsobů duševní hygieny. Předmět je postaven na prožitkovém přístupu k duševní hygieně a využívá praktických cvičení (nácvik relaxačních technik apod.), reflektovaného prožitku a diskuzí. Teoretické vstupy jsou zařazovány tak, aby podpořily praktický cíl předmětu. Vzhledem k tomu, že účinnost nabízených postupů závisí na jejich systematickém uplatňování, budou studující vedeni k aktivnímu a systematickému praktikování vybraných postupů během semest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e výu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uka není formálně členěna na přednáškovou a seminární část. Všechna setkání mají charakter seminářů (s případnými krátkými teoretickými vstupy). Výuka probíhá jednou týdně, délka semináře je 90-100 min. Vzhledem k interaktivnímu způsobu výuky vyžadujeme u všech studujících dochvilnost (pozdní příchod je automaticky chápán jako absence)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ké okruh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ály označené hvězdičkou jsou dostupné v elektronické podobě v IS 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52"/>
        <w:gridCol w:w="6176"/>
        <w:gridCol w:w="1356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atu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é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yučující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 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vodní setkání: osobní cí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rincipy předmětu, uvedení do DH; zformulování osobního cíl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 xml:space="preserve">Mellibruda, J. (1987). </w:t>
              </w:r>
              <w:r>
                <w:rPr>
                  <w:rStyle w:val="InternetLink"/>
                  <w:rFonts w:cs="Tahoma" w:ascii="Tahoma" w:hAnsi="Tahoma"/>
                  <w:i/>
                </w:rPr>
                <w:t>Hľadanie seba samého</w:t>
              </w:r>
              <w:r>
                <w:rPr>
                  <w:rStyle w:val="InternetLink"/>
                  <w:rFonts w:cs="Tahoma" w:ascii="Tahoma" w:hAnsi="Tahoma"/>
                </w:rPr>
                <w:t xml:space="preserve"> (část IKARO). Bratislava: Smena</w:t>
              </w:r>
            </w:hyperlink>
            <w:r>
              <w:rPr>
                <w:rFonts w:cs="Tahoma" w:ascii="Tahoma" w:hAnsi="Tahoma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sychosomatické souvisl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ce vzájemných souvislostí mezi tělesnými a duševními procesy formou imaginativních, sugestivních a na tělo zaměřených postupů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nzer, G. (2001). </w:t>
            </w:r>
            <w:r>
              <w:rPr>
                <w:rFonts w:cs="Tahoma" w:ascii="Tahoma" w:hAnsi="Tahoma"/>
                <w:i/>
              </w:rPr>
              <w:t>Psychosomatika. Celostný pohled na zdraví těla i duše</w:t>
            </w:r>
            <w:r>
              <w:rPr>
                <w:rFonts w:cs="Tahoma" w:ascii="Tahoma" w:hAnsi="Tahoma"/>
              </w:rPr>
              <w:t>. Praha: Portál. (s. 13-8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xační techni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e základními principy relaxačních postupů, ochutnávka hlavních technik (progresivní relaxace, autogenní trénink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Drotárová, E., Drotárová, L. (2003). </w:t>
            </w:r>
            <w:r>
              <w:rPr>
                <w:rFonts w:cs="Tahoma" w:ascii="Tahoma" w:hAnsi="Tahoma"/>
                <w:i/>
              </w:rPr>
              <w:t>Relaxační metody</w:t>
            </w:r>
            <w:r>
              <w:rPr>
                <w:rFonts w:cs="Tahoma" w:ascii="Tahoma" w:hAnsi="Tahoma"/>
              </w:rPr>
              <w:t>. Praha: Epoch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Nešpor, K. (1998). </w:t>
            </w:r>
            <w:r>
              <w:rPr>
                <w:rFonts w:cs="Tahoma" w:ascii="Tahoma" w:hAnsi="Tahoma"/>
                <w:i/>
              </w:rPr>
              <w:t>Uvolněně a s přehledem. Relaxace a meditace pro moderního člověka</w:t>
            </w:r>
            <w:r>
              <w:rPr>
                <w:rFonts w:cs="Tahoma" w:ascii="Tahoma" w:hAnsi="Tahoma"/>
              </w:rPr>
              <w:t>. Praha: Grada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 xml:space="preserve">Řiháček, T. (2004). </w:t>
              </w:r>
              <w:r>
                <w:rPr>
                  <w:rStyle w:val="InternetLink"/>
                  <w:rFonts w:cs="Tahoma" w:ascii="Tahoma" w:hAnsi="Tahoma"/>
                  <w:i/>
                </w:rPr>
                <w:t>Relaxační techniky</w:t>
              </w:r>
              <w:r>
                <w:rPr>
                  <w:rStyle w:val="InternetLink"/>
                  <w:rFonts w:cs="Tahoma" w:ascii="Tahoma" w:hAnsi="Tahoma"/>
                </w:rPr>
                <w:t>. (Nepublikovaný materiál k předmětu PSY146).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ngové strategie: zvládání emo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do teorie copingu, diskuze o různých způsobech zvládání nepříjemných emoc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Atkinson, R.L. et al. (1995). </w:t>
            </w:r>
            <w:r>
              <w:rPr>
                <w:rFonts w:cs="Tahoma" w:ascii="Tahoma" w:hAnsi="Tahoma"/>
                <w:i/>
              </w:rPr>
              <w:t>Psychologie</w:t>
            </w:r>
            <w:r>
              <w:rPr>
                <w:rFonts w:cs="Tahoma" w:ascii="Tahoma" w:hAnsi="Tahoma"/>
              </w:rPr>
              <w:t>. Praha: Victoria Publishing. (s. 611-618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tuchlíková, I. (2002). </w:t>
            </w:r>
            <w:r>
              <w:rPr>
                <w:rFonts w:cs="Tahoma" w:ascii="Tahoma" w:hAnsi="Tahoma"/>
                <w:i/>
              </w:rPr>
              <w:t>Základy psychologie emocí</w:t>
            </w:r>
            <w:r>
              <w:rPr>
                <w:rFonts w:cs="Tahoma" w:ascii="Tahoma" w:hAnsi="Tahoma"/>
              </w:rPr>
              <w:t>. Praha: Portál. (s. 173-19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irace pozitivní psychologií: silné strá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 silné stránky a jak je v životě uplatňuji nebo mohu uplatnit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Csikszentmihalyi, M. (1996). </w:t>
            </w:r>
            <w:r>
              <w:rPr>
                <w:rFonts w:cs="Tahoma" w:ascii="Tahoma" w:hAnsi="Tahoma"/>
                <w:i/>
              </w:rPr>
              <w:t>O štěstí a smyslu života</w:t>
            </w:r>
            <w:r>
              <w:rPr>
                <w:rFonts w:cs="Tahoma" w:ascii="Tahoma" w:hAnsi="Tahoma"/>
              </w:rPr>
              <w:t>. Praha: Lidové novin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eligman, M. (2003). </w:t>
            </w:r>
            <w:r>
              <w:rPr>
                <w:rFonts w:cs="Tahoma" w:ascii="Tahoma" w:hAnsi="Tahoma"/>
                <w:i/>
              </w:rPr>
              <w:t>Opravdové štěstí. Pozitivní psychologie v praxi</w:t>
            </w:r>
            <w:r>
              <w:rPr>
                <w:rFonts w:cs="Tahoma" w:ascii="Tahoma" w:hAnsi="Tahoma"/>
              </w:rPr>
              <w:t>. Praha: Ikar. (s. 153-19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Focusing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í do Gendlinovy technik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Gendlin, E. T. (2003). </w:t>
            </w:r>
            <w:r>
              <w:rPr>
                <w:rFonts w:cs="Tahoma" w:ascii="Tahoma" w:hAnsi="Tahoma"/>
                <w:i/>
              </w:rPr>
              <w:t>Focusing: tělesné prožívání jako terapeutický zdroj</w:t>
            </w:r>
            <w:r>
              <w:rPr>
                <w:rFonts w:cs="Tahoma" w:ascii="Tahoma" w:hAnsi="Tahoma"/>
              </w:rPr>
              <w:t>. Praha: Portál. (s. 15-20; 51-70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2006). </w:t>
            </w:r>
            <w:r>
              <w:rPr>
                <w:rFonts w:cs="Tahoma" w:ascii="Tahoma" w:hAnsi="Tahoma"/>
                <w:i/>
              </w:rPr>
              <w:t>Práce s emocemi pro pomáhající profese: Tělesně zakotvené prožívání</w:t>
            </w:r>
            <w:r>
              <w:rPr>
                <w:rFonts w:cs="Tahoma" w:ascii="Tahoma" w:hAnsi="Tahoma"/>
              </w:rPr>
              <w:t>. Praha: Portál. (s. 31-45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 xml:space="preserve">Hytych, R. (2003). Vztah slovo-skutečnost v souvislosti se změnou osoby. </w:t>
              </w:r>
              <w:r>
                <w:rPr>
                  <w:rStyle w:val="InternetLink"/>
                  <w:rFonts w:cs="Tahoma" w:ascii="Tahoma" w:hAnsi="Tahoma"/>
                  <w:i/>
                  <w:iCs/>
                </w:rPr>
                <w:t>Konfrontace: časopis pro psychoterapii</w:t>
              </w:r>
              <w:r>
                <w:rPr>
                  <w:rStyle w:val="InternetLink"/>
                  <w:rFonts w:cs="Tahoma" w:ascii="Tahoma" w:hAnsi="Tahoma"/>
                </w:rPr>
                <w:t>, 2, 98–103.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Čtvero ukotvení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rné vyzkoušení této techniky, diskuze o jejím využit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1999). Čtvero zakotvení aneb kde hledat životní rovnováhu. </w:t>
            </w:r>
            <w:r>
              <w:rPr>
                <w:rFonts w:cs="Tahoma" w:ascii="Tahoma" w:hAnsi="Tahoma"/>
                <w:i/>
              </w:rPr>
              <w:t>Psychologie Dnes</w:t>
            </w:r>
            <w:r>
              <w:rPr>
                <w:rFonts w:cs="Tahoma" w:ascii="Tahoma" w:hAnsi="Tahoma"/>
              </w:rPr>
              <w:t>, 6, 14-16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11-17)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Dialogické“ techniky D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y využívající vnitřního dialogu nebo zaujetí perspektivy druhého člověka (setkání s vnitřním rádcem, technika odpuštění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ševní rovnováha v environmentálním kontex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me ve světě sami: interpersonální a eticko-ekologický přístup k DH; trénink záření dobrotivos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116-138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17-22; 30-35)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ů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nink dosahování osobně relevantních cílů, strukturální a procesuální přístu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204-217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8). </w:t>
            </w:r>
            <w:r>
              <w:rPr>
                <w:rFonts w:cs="Tahoma" w:ascii="Tahoma" w:hAnsi="Tahoma"/>
                <w:i/>
              </w:rPr>
              <w:t>Psychologie zvládání života: Aplikace metody Abhidhamma</w:t>
            </w:r>
            <w:r>
              <w:rPr>
                <w:rFonts w:cs="Tahoma" w:ascii="Tahoma" w:hAnsi="Tahoma"/>
              </w:rPr>
              <w:t>. Boskovice: Albert. (s. 66-80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36-46)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áce s tělem v kontextu DH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e základními postoji a cviky bioenergetiky. Uvolňování napětí v našem těle. Člověk z hlediska energetických pochodů – charakterové ty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wen A. (2002). </w:t>
            </w:r>
            <w:r>
              <w:rPr>
                <w:rFonts w:cs="Tahoma" w:ascii="Tahoma" w:hAnsi="Tahoma"/>
                <w:i/>
              </w:rPr>
              <w:t xml:space="preserve">Bioenergetika. Terapie duše pomocí práce s tělem. </w:t>
            </w:r>
            <w:r>
              <w:rPr>
                <w:rFonts w:cs="Tahoma" w:ascii="Tahoma" w:hAnsi="Tahoma"/>
              </w:rPr>
              <w:t>Praha: Portál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Vašina, L. (1999). Sanoterapie: jeden ze směrů somatické psychoterapie. Brno: FF MU. (s. 191-215)</w:t>
              </w:r>
            </w:hyperlink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Vašina, L. (2002). </w:t>
            </w:r>
            <w:r>
              <w:rPr>
                <w:rFonts w:cs="Tahoma" w:ascii="Tahoma" w:hAnsi="Tahoma"/>
                <w:i/>
              </w:rPr>
              <w:t xml:space="preserve">Klinická psychologie a somatická psychoterapie. </w:t>
            </w:r>
            <w:r>
              <w:rPr>
                <w:rFonts w:cs="Tahoma" w:ascii="Tahoma" w:hAnsi="Tahoma"/>
              </w:rPr>
              <w:t>Brno: Neptun. (s. 110-192)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Riemann, F. (2007). </w:t>
            </w:r>
            <w:r>
              <w:rPr>
                <w:rFonts w:cs="Tahoma" w:ascii="Tahoma" w:hAnsi="Tahoma"/>
                <w:i/>
              </w:rPr>
              <w:t xml:space="preserve">Základní formy strachu. </w:t>
            </w:r>
            <w:r>
              <w:rPr>
                <w:rFonts w:cs="Tahoma" w:ascii="Tahoma" w:hAnsi="Tahoma"/>
              </w:rPr>
              <w:t>Praha: Portál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Johnson, S. M. (2007). </w:t>
            </w:r>
            <w:r>
              <w:rPr>
                <w:rFonts w:cs="Tahoma" w:ascii="Tahoma" w:hAnsi="Tahoma"/>
                <w:i/>
              </w:rPr>
              <w:t xml:space="preserve">Charakterové typy člověka. </w:t>
            </w:r>
            <w:r>
              <w:rPr>
                <w:rFonts w:cs="Tahoma" w:ascii="Tahoma" w:hAnsi="Tahoma"/>
              </w:rPr>
              <w:t>Brno: Computer Press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arková Stojan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c v 5 rytm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ostní strukturované cvičení využívající pěti druhů rytm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oporučujeme vzít si na převlečení pohodlné volné oblečení vhodné na tanec; boty nejsou třeba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h, G. (1993). </w:t>
            </w:r>
            <w:r>
              <w:rPr>
                <w:rFonts w:cs="Tahoma" w:ascii="Tahoma" w:hAnsi="Tahoma"/>
                <w:i/>
              </w:rPr>
              <w:t>Mapy extáze: učení městské šamanky</w:t>
            </w:r>
            <w:r>
              <w:rPr>
                <w:rFonts w:cs="Tahoma" w:ascii="Tahoma" w:hAnsi="Tahoma"/>
              </w:rPr>
              <w:t>. Praha: Rados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tná Kostín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ěrečné setkání: refle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e celého semestru ve vztahu k osobnímu cíli; zhodnocení předmětu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bsolvování předmě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zence</w:t>
      </w:r>
      <w:r>
        <w:rPr>
          <w:rFonts w:cs="Tahoma" w:ascii="Tahoma" w:hAnsi="Tahoma"/>
        </w:rPr>
        <w:t xml:space="preserve"> – aktivní účast na minimálně 11 ze 13 seminářů (účast na prvním a posledním semináři je nutná!, neúčast na těchto dvou seminářích omlouváme pouze v závažných případech a musí být nahrazena osobní konzultací s vyučujícím a náhradním splněním úkolů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ivní přístup</w:t>
      </w:r>
      <w:r>
        <w:rPr>
          <w:rFonts w:cs="Tahoma" w:ascii="Tahoma" w:hAnsi="Tahoma"/>
        </w:rPr>
        <w:t xml:space="preserve"> k aplikaci vybraných postupů DH mimo seminář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(zadání viz níže).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počet</w:t>
      </w:r>
      <w:r>
        <w:rPr>
          <w:rFonts w:cs="Tahoma" w:ascii="Tahoma" w:hAnsi="Tahoma"/>
        </w:rPr>
        <w:t xml:space="preserve"> bude tedy udělen na základě prezence, přijaté seminární práce a aktivní účasti na seminář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ání seminárního prá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kání v rámci výuky mohou nabídnout pouze základní seznámení s postupy a technikami duševní hygieny. Jedině systematická praxe mimo vlastní semináře může přinést trvalejší užitek a umožní vám posoudit, zda je určitá technika pro vás vhodná a zda vám může něco přinést. Předpokládáme tedy, že se budete pokoušet tvořivým způsobem aplikovat některé z předkládaných technik či principů, vyzkoušíte nabízené cesty k sebepoznání a seberozvoji a že některou z těchto technik či oblastí se budete zabývat intenzivněji (tj. pravidelně, systematicky). Volba bude záležet na vás a na vašem osobním cíli, zformulovaném za začátku semestr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 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vám jako důležitý podklad budou sloužit pravidelně vedené záznamy (např. formou deníku či protokolů), v nichž budete zachycovat své zkušenosti s různými technikami a výsledky sebereflexe v různých oblastech. Celá práce bude vztažena k </w:t>
      </w:r>
      <w:r>
        <w:rPr>
          <w:rFonts w:cs="Tahoma" w:ascii="Tahoma" w:hAnsi="Tahoma"/>
          <w:b/>
        </w:rPr>
        <w:t>osobnímu cíli</w:t>
      </w:r>
      <w:r>
        <w:rPr>
          <w:rFonts w:cs="Tahoma" w:ascii="Tahoma" w:hAnsi="Tahoma"/>
        </w:rPr>
        <w:t xml:space="preserve">, zformulovanému na prvním semináři, a k </w:t>
      </w:r>
      <w:r>
        <w:rPr>
          <w:rFonts w:cs="Tahoma" w:ascii="Tahoma" w:hAnsi="Tahoma"/>
          <w:b/>
        </w:rPr>
        <w:t>reflexi</w:t>
      </w:r>
      <w:r>
        <w:rPr>
          <w:rFonts w:cs="Tahoma" w:ascii="Tahoma" w:hAnsi="Tahoma"/>
        </w:rPr>
        <w:t xml:space="preserve"> toho, jak jste k němu v průběhu semestru směřovali, jaké postupy a s jakým úspěchem jste k tomu využívali (i jak se případně váš osobní cíl během této cesty proměňoval). Předpokládaný </w:t>
      </w:r>
      <w:r>
        <w:rPr>
          <w:rFonts w:cs="Tahoma" w:ascii="Tahoma" w:hAnsi="Tahoma"/>
          <w:b/>
          <w:bCs/>
        </w:rPr>
        <w:t>rozsah práce je 3 normostrany</w:t>
      </w:r>
      <w:r>
        <w:rPr>
          <w:rFonts w:cs="Tahoma" w:ascii="Tahoma" w:hAnsi="Tahoma"/>
          <w:bCs/>
        </w:rPr>
        <w:t xml:space="preserve"> (tj. 5400 znaků vč. mezer)</w:t>
      </w:r>
      <w:r>
        <w:rPr>
          <w:rFonts w:cs="Tahoma" w:ascii="Tahoma" w:hAnsi="Tahoma"/>
        </w:rPr>
        <w:t>. Pamatujte na to, že největší užitek vám tato práce přinese, budete-li na ní pracovat průběžně, nikoli na poslední chvíl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rní práce nebude hodnocena tradičním způsobem (body nebo slovním komentářem), ale bude sloužit jako vaše příprava pro závěrečný seminář, kde bude mít každý z vás prostor pro to, aby reflektoval užitek předmětu pro sebe sama, aby sdílel tuto zkušenost s ostatními, aby si ujasnil, zda chce nadále v praktikování některého postupu pokračovat apod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ín a způsob odevzd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ytištěnou práci</w:t>
      </w:r>
      <w:r>
        <w:rPr>
          <w:rFonts w:cs="Tahoma" w:ascii="Tahoma" w:hAnsi="Tahoma"/>
        </w:rPr>
        <w:t xml:space="preserve"> si studující přinesou s sebou na poslední, </w:t>
      </w:r>
      <w:r>
        <w:rPr>
          <w:rFonts w:cs="Tahoma" w:ascii="Tahoma" w:hAnsi="Tahoma"/>
          <w:u w:val="single"/>
        </w:rPr>
        <w:t>závěrečný seminář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Ještě předtím</w:t>
      </w:r>
      <w:r>
        <w:rPr>
          <w:rFonts w:cs="Tahoma" w:ascii="Tahoma" w:hAnsi="Tahoma"/>
        </w:rPr>
        <w:t xml:space="preserve"> ji také v </w:t>
      </w:r>
      <w:r>
        <w:rPr>
          <w:rFonts w:cs="Tahoma" w:ascii="Tahoma" w:hAnsi="Tahoma"/>
          <w:u w:val="single"/>
        </w:rPr>
        <w:t>elektronické podobě</w:t>
      </w:r>
      <w:r>
        <w:rPr>
          <w:rFonts w:cs="Tahoma" w:ascii="Tahoma" w:hAnsi="Tahoma"/>
        </w:rPr>
        <w:t xml:space="preserve"> vloží do odevzdávárny v IS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lší literatura </w:t>
      </w:r>
      <w:r>
        <w:rPr>
          <w:rFonts w:cs="Tahoma" w:ascii="Tahoma" w:hAnsi="Tahoma"/>
          <w:sz w:val="24"/>
          <w:szCs w:val="24"/>
        </w:rPr>
        <w:t>(pro zájemc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 duševní hygieně obecně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artko, D. (1990). Moderná psychohygiena. Bratislava: Obzor. (vyšlo i česky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drnová, E. et al. (1999). Duševní hygiena a sebeřízení pro vysokoškoláky a mladé manažery. Praha: Fortu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Jak zvládat stres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86). Duševní hygiena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eltrubská, I., Chamoutová, K. (1998). Duševní zdraví. Praha: Provozně ekon. faktluta ČZU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e speciálním tématům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uchtová, B. et al. (2002). Nezaměstnanost. Psychologický, ekonomický a sociální problém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an, R.W. (1999). Optimální osobnost a duševní zdrav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sikszentmihalyi, M. (1996). O štěstí a smyslu života. Praha: Lidové novin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ungi, C. (2001). Jak zvládat stres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llis, A. (2002). Trénink emoc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8). Kniha meditačních technik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9). Cesty ducha v moderním světě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ankl, V.E. (1994). Vůle ke smyslu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omm, E. (1994). Mít nebo být? Praha: Naše vojsko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1997). Emoční inteligence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0). Práce s emoční inteligencí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1). Meditující mysl. Praha: Trit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rmiš, F. (1996). Nauč se zvládat stres. Praha: Alternativ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astová, V. (2000). Krize a tvořivý přístup k n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illingerová, B. (1998). Workaholismus. Brno: J. Alma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Mít pro co žít. Praha: Návrat domů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7). Jak zvládat depres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8). Jak neztratit nadšen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2004). Pozitivní psychologie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ubíčková, M. (1996). Vůle ke zdravému životu. Praha: Onyx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ukasová, E. (1998). I tvoje utrpení má smysl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ellibruda, J. (1990). Já – Ty – My. Možnosti psychologie zlepšovat mezilidské vztahy. Bratislava: Sme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76). Sebevýchova a duševní zdraví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8). Uvolněně a s přehledem. Relaxace a meditace pro moderního člověka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9). Závislost na prác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2002). Léčivá moc smíchu. Praha: Vyšehrad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covský, P. (2000). Člověk a čas. Time management IV. generace. Tábor: Time Expert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k, M.S. (1993). Nevyšlapanou cestou. Praha: Ode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seschkian, N. (2000). Psychoterapie v každodenním životě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aško, J. (2003). Jak se zbavit napětí, stresu a úzkosti. Praha: Grada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Praško, J. et al. (2003). </w:t>
      </w:r>
      <w:r>
        <w:rPr>
          <w:rFonts w:cs="Tahoma" w:ascii="Tahoma" w:hAnsi="Tahoma"/>
          <w:vanish/>
        </w:rPr>
        <w:t>ářčáář</w:t>
      </w:r>
      <w:r>
        <w:rPr>
          <w:rFonts w:cs="Tahoma" w:ascii="Tahoma" w:hAnsi="Tahoma"/>
        </w:rPr>
        <w:t>Deprese a jak ji zvládat. Praha: Portál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iemann, F. (1999). Základní formy strachu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ush, M.D. (2003). Syndrom vyhoření. Praha: Návrat domů.</w:t>
      </w:r>
      <w:r>
        <w:rPr>
          <w:rFonts w:cs="Tahoma" w:ascii="Tahoma" w:hAnsi="Tahoma"/>
          <w:i/>
          <w:iCs/>
        </w:rPr>
        <w:t xml:space="preserve"> (křesťanský pohled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yřišťová, E. et al. (1972). Normalita osobnosti. Praha: Avicenum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autoSpaceDE w:val="true"/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23/podzim2010/PSY146/um/mellibruda_icaro.doc" TargetMode="External"/><Relationship Id="rId3" Type="http://schemas.openxmlformats.org/officeDocument/2006/relationships/hyperlink" Target="https://is.muni.cz/auth/el/1423/podzim2010/PSY146/um/Relaxacni_techniky_PS2004.doc" TargetMode="External"/><Relationship Id="rId4" Type="http://schemas.openxmlformats.org/officeDocument/2006/relationships/hyperlink" Target="https://is.muni.cz/auth/el/1423/podzim2010/PSY146/um/Konfrontace_Clanek.pdf" TargetMode="External"/><Relationship Id="rId5" Type="http://schemas.openxmlformats.org/officeDocument/2006/relationships/hyperlink" Target="https://is.muni.cz/auth/el/1423/podzim2010/PSY146/um/PsychohygProPed.pdf" TargetMode="External"/><Relationship Id="rId6" Type="http://schemas.openxmlformats.org/officeDocument/2006/relationships/hyperlink" Target="https://is.muni.cz/auth/el/1423/podzim2010/PSY146/um/PsychohygProPed.pdf" TargetMode="External"/><Relationship Id="rId7" Type="http://schemas.openxmlformats.org/officeDocument/2006/relationships/hyperlink" Target="https://is.muni.cz/auth/el/1423/podzim2010/PSY146/um/PsychohygProPed.pdf" TargetMode="External"/><Relationship Id="rId8" Type="http://schemas.openxmlformats.org/officeDocument/2006/relationships/hyperlink" Target="https://is.muni.cz/auth/el/1423/podzim2010/PSY146/um/charakterove_struktury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psychologie</dc:creator>
  <dc:description/>
  <cp:keywords/>
  <dc:language>en-US</dc:language>
  <cp:lastModifiedBy>Tomas</cp:lastModifiedBy>
  <cp:lastPrinted>2011-09-06T15:54:00Z</cp:lastPrinted>
  <dcterms:modified xsi:type="dcterms:W3CDTF">2012-08-31T09:53:00Z</dcterms:modified>
  <cp:revision>49</cp:revision>
  <dc:subject/>
  <dc:title>Duševní hygiena – prezencní studium - JS 2003</dc:title>
</cp:coreProperties>
</file>