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nformace pro žadatele o přímou podporu (PP)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tj. proplacení výloh vyplývajících z  absolvování povinné praxe.</w:t>
      </w:r>
    </w:p>
    <w:p>
      <w:pPr>
        <w:pStyle w:val="Normal"/>
        <w:rPr/>
      </w:pPr>
      <w:r>
        <w:rPr/>
        <w:t xml:space="preserve">Co proplácíme 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ízdné </w:t>
      </w:r>
      <w:r>
        <w:rPr/>
        <w:t>do a zpět z místa konání praxe, pokud není praxe v Brně ( jízdné do Brna např. z místa trvalého bydliště se neproplácí ). Místní jízdné tj. z místa ubytování do místa konání praxe lze požadovat ( ne MHD v Brně to se posuzuje jako docházka do výuky na FSS)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bytování </w:t>
      </w:r>
      <w:r>
        <w:rPr/>
        <w:t>v místě konání praxe, po dobu konání prax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oprovodné aktivity</w:t>
      </w:r>
      <w:r>
        <w:rPr/>
        <w:t>, do této kolonky spadá účastnický poplatek pro zařízení (některá zařízení požadují úhradu na den, případně za týden nebo jednorázový poplatek za studenta).</w:t>
      </w:r>
    </w:p>
    <w:p>
      <w:pPr>
        <w:pStyle w:val="Normal"/>
        <w:rPr/>
      </w:pPr>
      <w:r>
        <w:rPr/>
        <w:t>Doplňující informace :</w:t>
      </w:r>
    </w:p>
    <w:p>
      <w:pPr>
        <w:pStyle w:val="Normal"/>
        <w:rPr/>
      </w:pPr>
      <w:r>
        <w:rPr>
          <w:i/>
        </w:rPr>
        <w:t xml:space="preserve">Částky za jednotlivé položky je </w:t>
      </w:r>
      <w:r>
        <w:rPr>
          <w:b/>
          <w:i/>
          <w:u w:val="single"/>
        </w:rPr>
        <w:t xml:space="preserve">nutné </w:t>
      </w:r>
      <w:r>
        <w:rPr>
          <w:i/>
        </w:rPr>
        <w:t xml:space="preserve">si zjistit (stačí přibližně odhadnout ) a  předem je uvést při přihlašování se jako žadatele o PP. Jinak nelze žádost zařadit do pořadníku žadatelů o PP. </w:t>
      </w:r>
    </w:p>
    <w:p>
      <w:pPr>
        <w:pStyle w:val="Normal"/>
        <w:rPr/>
      </w:pPr>
      <w:r>
        <w:rPr>
          <w:i/>
        </w:rPr>
        <w:t xml:space="preserve">Váš </w:t>
      </w:r>
      <w:r>
        <w:rPr>
          <w:b/>
          <w:i/>
          <w:u w:val="single"/>
        </w:rPr>
        <w:t>požadavek může být krácený</w:t>
      </w:r>
      <w:r>
        <w:rPr>
          <w:i/>
        </w:rPr>
        <w:t xml:space="preserve"> a to z důvodu, že celková částka je pevně stanovená na celou dobu trvání projektu ( tři roky)  a nelze ji překročit, stejně tak plánovanou jednotkovou cenu na jednu PP tj. 1 200,- Kč. </w:t>
      </w:r>
    </w:p>
    <w:p>
      <w:pPr>
        <w:pStyle w:val="Normal"/>
        <w:rPr>
          <w:i/>
          <w:i/>
        </w:rPr>
      </w:pPr>
      <w:r>
        <w:rPr>
          <w:i/>
        </w:rPr>
        <w:t xml:space="preserve">Jak to, že někdo dostane proplacenu PP např. ve výši 2 200,- Kč a jiný jen 900,- Kč namísto požadovaných 1 350,- Kč, kde je oněch avizovaných 1 200,- Kč limitu? </w:t>
      </w:r>
    </w:p>
    <w:p>
      <w:pPr>
        <w:pStyle w:val="Normal"/>
        <w:rPr/>
      </w:pPr>
      <w:r>
        <w:rPr>
          <w:i/>
        </w:rPr>
        <w:t xml:space="preserve">Vysvětlení : 1 200,- Kč je </w:t>
      </w:r>
      <w:r>
        <w:rPr>
          <w:b/>
          <w:i/>
          <w:u w:val="single"/>
        </w:rPr>
        <w:t xml:space="preserve">jednotkový projektový limit, </w:t>
      </w:r>
      <w:r>
        <w:rPr>
          <w:i/>
          <w:u w:val="single"/>
        </w:rPr>
        <w:t>který</w:t>
      </w:r>
      <w:r>
        <w:rPr>
          <w:b/>
          <w:i/>
          <w:u w:val="single"/>
        </w:rPr>
        <w:t xml:space="preserve"> se porovnává se skutečně čerpaným průměrem</w:t>
      </w:r>
      <w:r>
        <w:rPr>
          <w:i/>
          <w:u w:val="single"/>
        </w:rPr>
        <w:t xml:space="preserve">, </w:t>
      </w:r>
      <w:r>
        <w:rPr>
          <w:i/>
        </w:rPr>
        <w:t>je-li tento nižší než 1 200,-Kč a po připočtení vašeho požadavku se nepřekročí 1 200,- Kč, můžeme vás plně podpořit. V opačném případě je třeba požadavek krátit, aby byla dodržena povinná jednotková cena PP. Překročit 1 200,- Kč, je možné proto,  protože ve většině případů nedosahují částky za praxe této výše a zatím tak vzniká potřebná rezerva.</w:t>
      </w:r>
    </w:p>
    <w:p>
      <w:pPr>
        <w:pStyle w:val="Normal"/>
        <w:rPr>
          <w:i/>
          <w:i/>
        </w:rPr>
      </w:pPr>
      <w:r>
        <w:rPr>
          <w:i/>
        </w:rPr>
        <w:t xml:space="preserve">Upozornění: při požádání o PP jde o </w:t>
      </w:r>
      <w:r>
        <w:rPr>
          <w:b/>
          <w:i/>
          <w:u w:val="single"/>
        </w:rPr>
        <w:t>příslib podpory</w:t>
      </w:r>
      <w:r>
        <w:rPr>
          <w:i/>
        </w:rPr>
        <w:t xml:space="preserve">, ale skutečnou částku pro čerpání PP můžeme potvrdit až při obdržení konečné informace od žadatele kolik činily </w:t>
      </w:r>
      <w:r>
        <w:rPr>
          <w:b/>
          <w:i/>
          <w:u w:val="single"/>
        </w:rPr>
        <w:t>skutečné výdaje</w:t>
      </w:r>
      <w:r>
        <w:rPr>
          <w:i/>
        </w:rPr>
        <w:t xml:space="preserve">, které doloží. Počítejte se změnami, které mohou nastat v čase mezi obdržením příslibu PP a doložením skutečných nákladů za praxi. Je proto ve vašem zájmu dodržovat termín 7 dní pro dodání účetních dokladů. </w:t>
      </w:r>
    </w:p>
    <w:p>
      <w:pPr>
        <w:pStyle w:val="Normal"/>
        <w:rPr/>
      </w:pPr>
      <w:r>
        <w:rPr>
          <w:i/>
        </w:rPr>
        <w:t xml:space="preserve">O PP </w:t>
      </w:r>
      <w:r>
        <w:rPr>
          <w:b/>
          <w:i/>
          <w:u w:val="single"/>
        </w:rPr>
        <w:t>lze žádat opakovaně</w:t>
      </w:r>
      <w:r>
        <w:rPr>
          <w:i/>
        </w:rPr>
        <w:t xml:space="preserve">, ale upřednostňují se první žádosti. Odhadujete-li  předem, že v průběhu let 2011 – 2013 budete žádat PP vícekrát zvažte, která praxe bude finančně náročnější. Nelze však jednoznačně doporučit žádost o ni podávat jako první, nemusíte uspět, protože není možné předvídat vývoj čerpání prostředků. Osvědčuje se však v daném semestru avizovat požadavek s předstihem i několika měsíců a tak si zajistit výhodnější možnost plnění podpory, tj. budete v pořadníku žadatelů již evidováni včetně blokované orientační částky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Dále viz informace v bodě č. 4. „Jednotlivé kroky“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8:00Z</dcterms:created>
  <dc:creator>Danuše Šimková</dc:creator>
  <dc:description/>
  <cp:keywords/>
  <dc:language>en-US</dc:language>
  <cp:lastModifiedBy>Marie Souckova</cp:lastModifiedBy>
  <dcterms:modified xsi:type="dcterms:W3CDTF">2012-09-24T19:38:00Z</dcterms:modified>
  <cp:revision>2</cp:revision>
  <dc:subject/>
  <dc:title>Informace pro žadatele o přímou podporu (PP)</dc:title>
</cp:coreProperties>
</file>