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ze služební cesty /OPVK IKAPSY /CZ1.07/2.2.00/15.0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Ve dnech ………. jsem vykonal(a) praxi a stáž  –  1. Manželství a rodina, 2. Zdravotnické zařízení, 3. Psychoterapeutické pracoviště,  4. Organizace, firma, 5. Poradenství – děti, mládež, </w:t>
      </w:r>
      <w:r>
        <w:rPr>
          <w:i/>
        </w:rPr>
        <w:t>(příslušné vyberte a ostatní včetně této poznámky vymažte)</w:t>
      </w:r>
      <w:r>
        <w:rPr>
          <w:i/>
          <w:color w:val="4F81BD"/>
        </w:rPr>
        <w:t xml:space="preserve"> </w:t>
      </w:r>
      <w:r>
        <w:rPr/>
        <w:t xml:space="preserve"> v zařízení ……………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Protokol z praxe přikládám k založení na katedře psychologie FSS MU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V rámci této klíčové aktivity projektu IKAPSY uplatňuji, jako student(ka) české národnosti,  z přímé podpory náklady na jízdné v celkové výši……….. viz přiložené doklady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V Brně :</w:t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44"/>
        <w:szCs w:val="44"/>
      </w:rPr>
      <w:t xml:space="preserve"> </w:t>
    </w:r>
    <w:r>
      <w:rPr>
        <w:sz w:val="40"/>
        <w:szCs w:val="40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475105"/>
          <wp:effectExtent l="0" t="0" r="0" b="0"/>
          <wp:docPr id="1" name="OPVK_MU_stred_1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MU_stred_1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1:00Z</dcterms:created>
  <dc:creator>Bloudickova</dc:creator>
  <dc:description/>
  <cp:keywords/>
  <dc:language>en-US</dc:language>
  <cp:lastModifiedBy>Marie Souckova</cp:lastModifiedBy>
  <dcterms:modified xsi:type="dcterms:W3CDTF">2012-09-24T19:41:00Z</dcterms:modified>
  <cp:revision>2</cp:revision>
  <dc:subject/>
  <dc:title/>
</cp:coreProperties>
</file>