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nická psychologie v praxi  PSY 4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ybraná tém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ylabus – podzim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arant předmětu: Mgr. Jana Míchalov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yučující</w:t>
      </w:r>
      <w:r>
        <w:rPr>
          <w:sz w:val="24"/>
          <w:szCs w:val="24"/>
        </w:rPr>
        <w:t xml:space="preserve">: Mgr. Jana Míchalová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 jana.michalova@volny.cz</w:t>
      </w:r>
    </w:p>
    <w:p>
      <w:pPr>
        <w:pStyle w:val="Normal"/>
        <w:rPr/>
      </w:pPr>
      <w:r>
        <w:rPr>
          <w:b/>
          <w:sz w:val="24"/>
          <w:szCs w:val="24"/>
        </w:rPr>
        <w:t>Forma</w:t>
      </w:r>
      <w:r>
        <w:rPr>
          <w:sz w:val="24"/>
          <w:szCs w:val="24"/>
        </w:rPr>
        <w:t>: 6 bloků po 3 vyučovacích hodinách - kasuistický a diskusní seminář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Čas</w:t>
      </w:r>
      <w:r>
        <w:rPr>
          <w:sz w:val="24"/>
          <w:szCs w:val="24"/>
        </w:rPr>
        <w:t>: út 14-17.00 Data: 18.9.,2.10., 16.10., 30.10., 13.11., 27.11.,11.12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ísto výuky</w:t>
      </w:r>
      <w:r>
        <w:rPr>
          <w:sz w:val="24"/>
          <w:szCs w:val="24"/>
        </w:rPr>
        <w:t xml:space="preserve">: FN Brno, oddělení sexuologie, </w:t>
      </w:r>
      <w:r>
        <w:rPr>
          <w:b/>
          <w:sz w:val="24"/>
          <w:szCs w:val="24"/>
        </w:rPr>
        <w:t>Vinařská 6</w:t>
      </w:r>
      <w:r>
        <w:rPr>
          <w:sz w:val="24"/>
          <w:szCs w:val="24"/>
        </w:rPr>
        <w:t xml:space="preserve">, Brno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končení:</w:t>
      </w:r>
      <w:r>
        <w:rPr>
          <w:sz w:val="24"/>
          <w:szCs w:val="24"/>
        </w:rPr>
        <w:t xml:space="preserve"> zápoč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minář je určen studentům magisterského studia psychologie FSS MU. Navazuje na předměty Klinická psychologie, Psychopatologie a Psychoterapie. Výuka probíhá v pěti 4hodinových blocích, ve skupině o max. počtu 18 studentů.</w:t>
      </w:r>
    </w:p>
    <w:p>
      <w:pPr>
        <w:pStyle w:val="Normal"/>
        <w:ind w:firstLine="708"/>
        <w:rPr/>
      </w:pPr>
      <w:r>
        <w:rPr>
          <w:sz w:val="24"/>
          <w:szCs w:val="24"/>
        </w:rPr>
        <w:t>Seminář je věnován některým vybraným tématům z oblasti klinické psychologie a praxe, práce s nimi v psychoterapeutickém procesu. Ke každému tématu budou zařazeny teoretické vstupy a kasuistické případ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ude se pracovat také v krátkých cvičeních a diskusních skupinkách. Od studentů a studentek se očekává aktivní zapojení do pracovních skupin, diskusí a presentace své seminární práce. 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Presentace</w:t>
      </w:r>
      <w:r>
        <w:rPr>
          <w:sz w:val="24"/>
          <w:szCs w:val="24"/>
        </w:rPr>
        <w:t xml:space="preserve"> by měla být výstižná, charakterizovat hlavní myšlenky obsahu seminární práce a nepřesáhnout 7-10 min. Presentace je součástí hodnocení seminář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ématické okruh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ta nemusí být presentována v uvedeném pořadí. Některé uvedené pojmy nebudou nutně zmíněny – spoléhá se na konkrétní zájem studen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uma </w:t>
      </w:r>
    </w:p>
    <w:p>
      <w:pPr>
        <w:pStyle w:val="Normal"/>
        <w:rPr/>
      </w:pPr>
      <w:r>
        <w:rPr>
          <w:sz w:val="24"/>
          <w:szCs w:val="24"/>
        </w:rPr>
        <w:t>Identifikace, diagnostika; trauma zneužívání; aspekty dynamického procesu osobnosti, tělesné prožívání, hranice; Akutní x vývojové trauma;</w:t>
      </w:r>
    </w:p>
    <w:p>
      <w:pPr>
        <w:pStyle w:val="Normal"/>
        <w:rPr/>
      </w:pPr>
      <w:r>
        <w:rPr>
          <w:sz w:val="24"/>
          <w:szCs w:val="24"/>
        </w:rPr>
        <w:t>Akutní psychologická pomoc v bezprostřední situaci traumat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ležité momenty v terapii; téma studu, viny;</w:t>
      </w:r>
    </w:p>
    <w:p>
      <w:pPr>
        <w:pStyle w:val="Normal"/>
        <w:rPr/>
      </w:pPr>
      <w:r>
        <w:rPr>
          <w:sz w:val="24"/>
          <w:szCs w:val="24"/>
        </w:rPr>
        <w:t>Retraumatizace; transgenerační přenos trauma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Trauma zneužív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pekty dynamického procesu osobnosti; důležité momenty v terapi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apeutický vzt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 terapeutického vztahu (budování, vývoj, ukončování); asymetričnost vztahu; hranice a porušení hranic; blízkost/strach z blízkosti; základní práce (bytí „tady a teď“); kontakt; práce problémy/práce se zdroji; strach ze změny; přenos a protipřenos; „žít svůj život“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vořivost v psychoterapii</w:t>
      </w:r>
    </w:p>
    <w:p>
      <w:pPr>
        <w:pStyle w:val="Normal"/>
        <w:rPr/>
      </w:pPr>
      <w:r>
        <w:rPr>
          <w:sz w:val="24"/>
          <w:szCs w:val="24"/>
        </w:rPr>
        <w:t xml:space="preserve">Možnosti a hranice práce s tvořivostí v psychoterapii; důležitost bezpečného rámce (instinkt, proces x zakotvení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riment v psychoterapii – imaginace; práce s tělem; kontakt s dospělým/vnitřním dítětem klienta; respektování procesu; důležitost volb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asuistiky, práce ve dvojicí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Obranné charakterové mechanismy</w:t>
      </w:r>
    </w:p>
    <w:p>
      <w:pPr>
        <w:pStyle w:val="Normal"/>
        <w:rPr/>
      </w:pPr>
      <w:r>
        <w:rPr>
          <w:sz w:val="24"/>
          <w:szCs w:val="24"/>
        </w:rPr>
        <w:t>Terapeutická práce s ranými poruchami/zraněními; vznik, vývoj a funkce obranných charakterových mechanismů; projevy u dítěte/dospělého (možnosti a omezení); ztráta funkčnosti obran; schopnost kontaktu; obranné charakterové mechanismy v terap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aginace, bodyreading, introspekce, kasuisti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bepoškozování </w:t>
      </w:r>
    </w:p>
    <w:p>
      <w:pPr>
        <w:pStyle w:val="Normal"/>
        <w:rPr/>
      </w:pPr>
      <w:r>
        <w:rPr>
          <w:sz w:val="24"/>
          <w:szCs w:val="24"/>
        </w:rPr>
        <w:t>Sebepoškozujcí se klient v psychoterapii; co klient sebepoškozováním vyjadřuje; co s ním v psychoterapii; přenos a protipřenos; práce s agresí; pasivní agresiv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asuistiky, hraní rol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ychosomatické symptomy</w:t>
      </w:r>
    </w:p>
    <w:p>
      <w:pPr>
        <w:pStyle w:val="Normal"/>
        <w:ind w:firstLine="360"/>
        <w:rPr/>
      </w:pPr>
      <w:r>
        <w:rPr>
          <w:sz w:val="24"/>
          <w:szCs w:val="24"/>
        </w:rPr>
        <w:t>Somatizující pacient v psychoterapii; tělo jako symptom; somatizace – proces, projevy, funkce; psychická x fyzická nemoc (přijatelnost); sexualita (vztahové, osobnostní problémy odrážející se v sexualitě); funkce a možnosti psychotera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asuistiky, práce s tělem – projevy emocí v tě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emináře – požadavk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aktivní účast na semináři – </w:t>
      </w:r>
      <w:r>
        <w:rPr>
          <w:sz w:val="24"/>
          <w:szCs w:val="24"/>
          <w:u w:val="single"/>
        </w:rPr>
        <w:t>očekává se plná účast</w:t>
      </w:r>
      <w:r>
        <w:rPr>
          <w:sz w:val="24"/>
          <w:szCs w:val="24"/>
        </w:rPr>
        <w:t>, vzhledem k blokové výuce. Je třeba, aby si studenti zvážili, zda budou moci docházet na stanovená data, případně uvolnili místo pro studenty, kteří se do semináře nedostal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seminární práce na téma z klinické oblasti ( dle zadání vyučíjící, event. Dle vlastního výběru, ale nutno konzultovat s vyučující) - </w:t>
      </w:r>
      <w:r>
        <w:rPr>
          <w:sz w:val="24"/>
          <w:szCs w:val="24"/>
          <w:u w:val="single"/>
        </w:rPr>
        <w:t>v rozsahu 9-10 NS textu (nepočítá se úvodní strana a literatura!)</w:t>
      </w:r>
      <w:r>
        <w:rPr>
          <w:sz w:val="24"/>
          <w:szCs w:val="24"/>
        </w:rPr>
        <w:t>, nezbytné je uvedení literatury event. jiných zdrojů, ze které bude práce čerpat. Práce bude krátce presentována v průběhu seminářů. Práci je možno zpracovat i ve dvojici či trojici –ve dvoj- troj násobném rozsah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věrečné hodnocení bude vycházet z kvality zpracování seminární práce a její presentac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odevzdání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6.leden 2013</w:t>
      </w:r>
      <w:r>
        <w:rPr>
          <w:sz w:val="24"/>
          <w:szCs w:val="24"/>
        </w:rPr>
        <w:t xml:space="preserve"> na adresu!! </w:t>
      </w:r>
      <w:r>
        <w:rPr>
          <w:b/>
          <w:sz w:val="24"/>
          <w:szCs w:val="24"/>
        </w:rPr>
        <w:t>jana.michalova@volny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poručená literatur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ško, J. (et al): </w:t>
      </w:r>
      <w:r>
        <w:rPr>
          <w:iCs/>
          <w:sz w:val="24"/>
          <w:szCs w:val="24"/>
        </w:rPr>
        <w:t xml:space="preserve">Poruchy osobnosti. </w:t>
      </w:r>
      <w:r>
        <w:rPr>
          <w:sz w:val="24"/>
          <w:szCs w:val="24"/>
        </w:rPr>
        <w:t>Praha: Portál.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emann,F.: Základní formy strachu. Portál.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ud Anna.: Já a obranné mechanismy. Portál.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schitzky, H., Sator, S.: Když duše mluví řečí těla. Portál. 2007.</w:t>
      </w:r>
    </w:p>
    <w:p>
      <w:pPr>
        <w:pStyle w:val="Normal"/>
        <w:rPr/>
      </w:pPr>
      <w:r>
        <w:rPr>
          <w:sz w:val="24"/>
          <w:szCs w:val="24"/>
        </w:rPr>
        <w:t>Yalom, I. D.:</w:t>
      </w:r>
      <w:r>
        <w:rPr>
          <w:iCs/>
          <w:sz w:val="24"/>
          <w:szCs w:val="24"/>
        </w:rPr>
        <w:t xml:space="preserve"> Chvála psychoterapie. Portál. 2003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Yalom, I. D.: Teorie a praxe skupinové psychoterapie. Konfrontace.1999</w:t>
      </w:r>
    </w:p>
    <w:p>
      <w:pPr>
        <w:pStyle w:val="Normal"/>
        <w:rPr/>
      </w:pPr>
      <w:r>
        <w:rPr>
          <w:sz w:val="24"/>
          <w:szCs w:val="24"/>
        </w:rPr>
        <w:t xml:space="preserve">Oaklander,V.: Třinácté komnaty dětské duše. Dobříš. Drvoštěp 200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stová,V.: Imaginace jako prostor setkání s nevědomím. Portál.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, Peter A., Fredericková,A.: Prebúdzanie tigra – Liečenie traumy, Pro Familia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ško, J. a kol.: Stop traumatickým vzpomínkám, Portál, 2003.</w:t>
      </w:r>
    </w:p>
    <w:p>
      <w:pPr>
        <w:pStyle w:val="Normal"/>
        <w:rPr>
          <w:sz w:val="24"/>
        </w:rPr>
      </w:pPr>
      <w:r>
        <w:rPr>
          <w:sz w:val="24"/>
        </w:rPr>
        <w:t>Kepner, J.: Healing tasks – Psychotherapy with Adult Survivors of Childhood Abuse, by Jossey-Bass Publishers, San Francisco,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nker, J.: Tvůrčí proces v gestalt terapii. Era.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sterovi E.a M.: Integrovaná gestalt terapie. str. 167-183. Nakl. Albert.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literatura bude doporučována v průběhu výuky – ve vztahu k jednotlivým témat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54:00Z</dcterms:created>
  <dc:creator>ONI</dc:creator>
  <dc:description/>
  <cp:keywords/>
  <dc:language>en-US</dc:language>
  <cp:lastModifiedBy>Janina</cp:lastModifiedBy>
  <cp:lastPrinted>2007-09-10T15:19:00Z</cp:lastPrinted>
  <dcterms:modified xsi:type="dcterms:W3CDTF">2012-09-17T19:54:00Z</dcterms:modified>
  <cp:revision>2</cp:revision>
  <dc:subject/>
  <dc:title>PSY      Proseminář Psychologie sexuality</dc:title>
</cp:coreProperties>
</file>