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3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582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0" w:after="120"/>
              <w:ind w:right="-4322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štúdie:  </w:t>
            </w:r>
            <w:r>
              <w:rPr>
                <w:lang w:val="sk-SK"/>
              </w:rPr>
              <w:t>O optimizme vysokoškolákov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utor posudku: </w:t>
            </w:r>
            <w:r>
              <w:rPr>
                <w:lang w:val="sk-SK"/>
              </w:rPr>
              <w:t>Lenka Juríčeková</w:t>
            </w:r>
          </w:p>
        </w:tc>
        <w:tc>
          <w:tcPr>
            <w:tcW w:w="758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Celkové </w:t>
            </w:r>
            <w:commentRangeStart w:id="0"/>
            <w:r>
              <w:rPr>
                <w:b/>
                <w:lang w:val="sk-SK"/>
              </w:rPr>
              <w:t>hodnotenie</w:t>
            </w:r>
            <w:r>
              <w:rPr>
                <w:rStyle w:val="CommentReference"/>
                <w:rFonts w:cs="Calibri" w:ascii="Calibri" w:hAnsi="Calibri"/>
                <w:vanish w:val="false"/>
                <w:lang w:val="sk-SK"/>
              </w:rPr>
            </w:r>
            <w:commentRangeEnd w:id="0"/>
            <w:r>
              <w:commentReference w:id="0"/>
            </w:r>
            <w:r>
              <w:rPr>
                <w:b/>
                <w:lang w:val="sk-SK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Autor sa v štúdii venuje skúmaniu miery optimistického nahliadania na budúcnosť u študentov MU. Pozitívne hodnotíme </w:t>
            </w:r>
            <w:commentRangeStart w:id="1"/>
            <w:r>
              <w:rPr>
                <w:lang w:val="sk-SK"/>
              </w:rPr>
              <w:t xml:space="preserve">originálny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"/>
            <w:r>
              <w:commentReference w:id="1"/>
            </w:r>
            <w:r>
              <w:rPr>
                <w:lang w:val="sk-SK"/>
              </w:rPr>
              <w:t xml:space="preserve">výber výskumného problému a snahu podať čo najpodrobnejšie vysvetlenia. Musíme však zmieniť aj niekoľko nedostatkov, ktoré zámer výskumu ochudobňujú. Výskumný problém je nejasne definovaný: od začiatku s istotou nevieme, či sa autor zameria na výskyt optimistických predpokladov len v rámci vzorky českých študentov a chce ich porovnávať navzájom, alebo bude vzorku porovnávať s americkými </w:t>
            </w:r>
            <w:commentRangeStart w:id="2"/>
            <w:r>
              <w:rPr>
                <w:lang w:val="sk-SK"/>
              </w:rPr>
              <w:t>študentm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2"/>
            <w:r>
              <w:commentReference w:id="2"/>
            </w:r>
            <w:r>
              <w:rPr>
                <w:lang w:val="sk-SK"/>
              </w:rPr>
              <w:t xml:space="preserve">. Autor na rôznych miestach štúdie píše striedavo o dispozičnom optimizme, o optimistických, či pesimistických odhadoch. Pojmy obsiahnuté vo výskumnej otázke (ak jednotlivé úvahy autora možno za ňu považovať) nie sú jasne určené a </w:t>
            </w:r>
            <w:commentRangeStart w:id="3"/>
            <w:r>
              <w:rPr>
                <w:lang w:val="sk-SK"/>
              </w:rPr>
              <w:t>operacionalizované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3"/>
            <w:r>
              <w:commentReference w:id="3"/>
            </w:r>
            <w:r>
              <w:rPr>
                <w:lang w:val="sk-SK"/>
              </w:rPr>
              <w:t xml:space="preserve">, čo podčiarkuje nejasnosť výskumného problému. Ak by autor konkrétne definoval premenné a ich obsah, samotné hypotézy by boli zrozumiteľnejšie a podobne i závery z nich plynúce. Pozitívne hodnotíme schopnosť autora spájať výsledky niektorých štúdií, avšak väčšinou takých štúdií, ktoré sa na optimizmus pozerajú cez prizmu atribúcií. Chýba zasadenie skúmaného konceptu do širšieho rámca - napríklad teoretické odhalenie súvislostí dispozičného optimizmu s inými psychologickými konštruktmi ako coping, self - efficacy, lokalizácia kontroly a pod. Autor definuje „dispozičný optimizmus“ Carvera a Scheiera, cituje ich štúdiu, bibliografický odkaz v literatúre však </w:t>
            </w:r>
            <w:commentRangeStart w:id="4"/>
            <w:r>
              <w:rPr>
                <w:lang w:val="sk-SK"/>
              </w:rPr>
              <w:t>chýb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4"/>
            <w:r>
              <w:commentReference w:id="4"/>
            </w:r>
            <w:r>
              <w:rPr>
                <w:lang w:val="sk-SK"/>
              </w:rPr>
              <w:t xml:space="preserve">. V teórii autor nespomína predošlými výskumami zistené rozdiely medzi mužmi a ženami a ani svoje odôvodnenie, prečo rozdiely očakáva; formulácia hypotéz s fokusom na pohlavie vyznieva preto prekvapujúco. Hypotézy celkovo pôsobia komplikovane, chýba nám operacionalizácia pojmov a definícia premenných, s kterými vo výskume pracuje. Znenie hypotéz by sa tým sprehľadnilo.  Až v metodickej časti sa dozvedáme, že v hypotézach H2 až H6 ide o charakteristiky situácie a to, že autor overuje ako závisí miera optimizmu od týchto charakteristík. V hypotéze H6 autor skúma vplyv existencie kultúrneho stereotypu na tendenciu k miere optimizmu. Popis kultúrneho stereotypu a vzorky ktorej sa stereotyp týka však </w:t>
            </w:r>
            <w:commentRangeStart w:id="5"/>
            <w:r>
              <w:rPr>
                <w:lang w:val="sk-SK"/>
              </w:rPr>
              <w:t>absentuje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5"/>
            <w:r>
              <w:commentReference w:id="5"/>
            </w:r>
            <w:r>
              <w:rPr>
                <w:lang w:val="sk-SK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Štúdia stráca prehľadnosť aj pre neuvedenie znenia dotazníkov, nevieme si predstaviť,  na aké otázky respondenti </w:t>
            </w:r>
            <w:commentRangeStart w:id="6"/>
            <w:r>
              <w:rPr>
                <w:lang w:val="sk-SK"/>
              </w:rPr>
              <w:t>odpovedal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6"/>
            <w:r>
              <w:commentReference w:id="6"/>
            </w:r>
            <w:r>
              <w:rPr>
                <w:lang w:val="sk-SK"/>
              </w:rPr>
              <w:t xml:space="preserve">. Autor uvádza len oblasti, na ktoré boli dotazníky zamerané a znenie  škál. Reliabilitu škál nedokladá potrebnou </w:t>
            </w:r>
            <w:commentRangeStart w:id="7"/>
            <w:r>
              <w:rPr>
                <w:lang w:val="sk-SK"/>
              </w:rPr>
              <w:t>štatistikou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7"/>
            <w:r>
              <w:commentReference w:id="7"/>
            </w:r>
            <w:r>
              <w:rPr>
                <w:lang w:val="sk-SK"/>
              </w:rPr>
              <w:t xml:space="preserve">. Neuvádza definitívnu veľkosť vzorky, počet mužov a žien. Irelevantnými sa v takomto kontexte stávajú informácie o návratnosti jednotlivých dotazníkov - nevieme určiť, či jeden typ dotazníka mu odovzdal jeden člověk, koľko ľudí vyplnilo viacero dotazníkov a podobne. V štatistickom vyhodnocení dát chýba popis vzorky pomocou základných deskriptívnych </w:t>
            </w:r>
            <w:commentRangeStart w:id="8"/>
            <w:r>
              <w:rPr>
                <w:lang w:val="sk-SK"/>
              </w:rPr>
              <w:t>štatistík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sk-SK"/>
              </w:rPr>
              <w:t xml:space="preserve">. Autor pracuje iba s priemermi, chýba tiež popis tvaru rozdelenia v zmysle jeho šikmosti, špicatosti. Domnievame sa, že v niektorých prípadoch nemusí byť rozloženie odhadov normálne a preto použitie t - testu môže spôsobiť skreslenie výsledkov. Podobne použitie korelačnej analýzy pri overovaní hypotézy č. 5 pýtajúcej sa na kauzalitu považujeme za </w:t>
            </w:r>
            <w:commentRangeStart w:id="9"/>
            <w:r>
              <w:rPr>
                <w:lang w:val="sk-SK"/>
              </w:rPr>
              <w:t>nepresné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9"/>
            <w:r>
              <w:commentReference w:id="9"/>
            </w:r>
            <w:r>
              <w:rPr>
                <w:lang w:val="sk-SK"/>
              </w:rPr>
              <w:t>. Autor štúdie zaujímavo určil kategórie optimizmu a pesimizmu (podľa intervalu) ale pri následnom uvedení výsledkov nám nie je zrejmé, či ich uvádza v percentách, alebo v hodnotách priemeru (viď tabuľka č.</w:t>
            </w:r>
            <w:commentRangeStart w:id="10"/>
            <w:r>
              <w:rPr>
                <w:lang w:val="sk-SK"/>
              </w:rPr>
              <w:t>2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0"/>
            <w:r>
              <w:commentReference w:id="10"/>
            </w:r>
            <w:r>
              <w:rPr>
                <w:lang w:val="sk-SK"/>
              </w:rPr>
              <w:t xml:space="preserve">). K výsledkom jednotlivých hypotéz považujeme za prehľadnejšie uvádzať ich grafické znázornenie pomocou histogramu a scatterplotov, čo v štúdii absentuje. Tabuľka korelácií č.4 tiež vyznieva nezrozumiteľne ak například v prípade r = 0,38 je korelách hodnotená ako významná, no v prípade -0,38 ostáva bez </w:t>
            </w:r>
            <w:commentRangeStart w:id="11"/>
            <w:r>
              <w:rPr>
                <w:lang w:val="sk-SK"/>
              </w:rPr>
              <w:t>komentára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1"/>
            <w:r>
              <w:commentReference w:id="11"/>
            </w:r>
            <w:r>
              <w:rPr>
                <w:lang w:val="sk-SK"/>
              </w:rPr>
              <w:t>. Autor neuvažuje o koeficiente determinácie a o tom  na aký fakt poukazuje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Diskusia výsledkov je neurčitá. Časť výsledkov je popísaná podrobne, časť výsledkov je vágna, autor pr. v jednej vete hovorí, že výsledky nie sú potvrdením hypotéz, o pár riadkov nižšie však píše, že jedine H6 nebola </w:t>
            </w:r>
            <w:commentRangeStart w:id="12"/>
            <w:r>
              <w:rPr>
                <w:lang w:val="sk-SK"/>
              </w:rPr>
              <w:t>potvrdená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2"/>
            <w:r>
              <w:commentReference w:id="12"/>
            </w:r>
            <w:r>
              <w:rPr>
                <w:lang w:val="sk-SK"/>
              </w:rPr>
              <w:t xml:space="preserve">. Až na tomto mieste operacionalizuje pojem „systematická chyba hodnotenia budúcnosti“ a to, na základe čoho na ňu usudzuje. Prepojenie výsledkov s výsledkami americkej štúdie je vágne - porovnáva skupiny, medzi ktorými je minimálne 30 ročný rozdiel, rozdiel medzi dvoma skupinami z odlišného kultúrneho kontextu bez predošlých dôkazov vysvetľuje pomocou vplyvu výchovy, tj. opisuje ničím nepodchytený kauzálny </w:t>
            </w:r>
            <w:commentRangeStart w:id="13"/>
            <w:r>
              <w:rPr>
                <w:lang w:val="sk-SK"/>
              </w:rPr>
              <w:t>vzťah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3"/>
            <w:r>
              <w:commentReference w:id="13"/>
            </w:r>
            <w:r>
              <w:rPr>
                <w:lang w:val="sk-SK"/>
              </w:rPr>
              <w:t xml:space="preserve">. Obmedzenia svojho výskumu vidí len v malej vzorke; sme názoru, že obmedzenia môžu byť spôsobené v nástrojoch merania, či úvahách o intervenujúcich premenných, ktoré absentujú. Na škodu je, že autor spája diskusiu a záver v jedno, nevytvoril si tak priestor na úvahu o praktických implikáciách svojich zistení, nenavrhuje ďalšie riešenia výskumného problému, napriek tomu, že táto oblasť má v sebe veľký potenciál zaujímavých výskumných </w:t>
            </w:r>
            <w:commentRangeStart w:id="14"/>
            <w:r>
              <w:rPr>
                <w:lang w:val="sk-SK"/>
              </w:rPr>
              <w:t>možností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4"/>
            <w:r>
              <w:commentReference w:id="14"/>
            </w:r>
            <w:r>
              <w:rPr>
                <w:lang w:val="sk-SK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b/>
                <w:lang w:val="sk-SK"/>
              </w:rPr>
              <w:t xml:space="preserve">Silné </w:t>
            </w:r>
            <w:commentRangeStart w:id="15"/>
            <w:r>
              <w:rPr>
                <w:b/>
                <w:lang w:val="sk-SK"/>
              </w:rPr>
              <w:t>stránky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5"/>
            <w:r>
              <w:commentReference w:id="15"/>
            </w:r>
            <w:r>
              <w:rPr>
                <w:b/>
                <w:lang w:val="sk-SK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jímavá a relatívne nepreskúmaná téma výskumného projekt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ha zistiť platnosť hypotéz na viacerých hladinách spoľahlivosti alf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ha zistiť ako súvisí optimistický odhad s viacerými charakteristikami situácie</w:t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Neuverejnené znenie dotazníkov v prílo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Chýbajúca polemika o platnosti a spoľahlivosti výskumných zist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Chýbajúce dôležité štatistiky, ktoré by ozrejmili zistenia a umožnili lepší vhľad do problé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Zasadenie výsledkov získaných štúdiou do kontextu súčasných psychologických poznatkov o optimizme v populácii vysokoškolských študentov, polemika o možných  vzťahoch s dôležitými psychologickými konštruktm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tázky pre autora </w:t>
            </w:r>
            <w:commentRangeStart w:id="16"/>
            <w:r>
              <w:rPr>
                <w:b/>
                <w:lang w:val="sk-SK"/>
              </w:rPr>
              <w:t>štúdie</w:t>
            </w:r>
            <w:commentRangeEnd w:id="16"/>
            <w:r>
              <w:commentReference w:id="16"/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Čomu prisudzujete „neúspech“ toho, že sa Vám nepodarilo potvrdiť výskumnú hypotézu číslo 6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Aká je reliabilita vašej výskumnej metódy? Ako ju určíte? Čo by to znamenalo vo vzťaku a k formulácii výsledkov Vášho výskum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lang w:val="sk-SK"/>
              </w:rPr>
              <w:t>Z čoho usudzujete na normalitu rozloženia optimistických odhadov v súvislosti s jednotlivými charakteristikami situácie? Ako by sa zmenil Váš postup vyhodnocovania dát,  ak by ste zistili, že rozdelenia nie sú normáln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 xml:space="preserve">Aké deskriptívne štatistiky </w:t>
            </w:r>
            <w:commentRangeStart w:id="17"/>
            <w:r>
              <w:rPr>
                <w:lang w:val="sk-SK"/>
              </w:rPr>
              <w:t xml:space="preserve">by ste mali uviesť 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7"/>
            <w:r>
              <w:commentReference w:id="17"/>
            </w:r>
            <w:r>
              <w:rPr>
                <w:lang w:val="sk-SK"/>
              </w:rPr>
              <w:t>aby ste podrobnejšie popísali Vašu výskumnú vzork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lang w:val="sk-SK"/>
              </w:rPr>
              <w:t>Koľko percent rozptylu závislej premennej „optimistický odhad“ bolo vysvetleného v jednotlivých prípadoch pôsobenia nezávislej premennej? Ako sa nazýva štatistika, ktorou si na túto otázku zodpovedát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Ako mohol Vami uvedený výber výskumnej vzorky ovplyvniť internú validitu? Ohrozil výber vzorky externú validit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>Mohli internú validitu ovplyvniť intervenujúce premenné? Aké intervenujúce premenné zohrali vo Vašom výskume rolu? Mali vplyv aj na externú validit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ind w:left="284" w:hanging="284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Predstavte si fiktívnu situáciu, že by sa študenti, ktorých ste skúmali, dostali do zaťažujúcej situácie. Čo by ste vedeli na základe svojich výsledkov výskumu o týchto študentoch povedať?  Mali by tieto Vaše predpoklady obmedzenia, v čom by </w:t>
            </w:r>
            <w:commentRangeStart w:id="18"/>
            <w:r>
              <w:rPr>
                <w:lang w:val="sk-SK"/>
              </w:rPr>
              <w:t>spočívali</w:t>
            </w:r>
            <w:r>
              <w:rPr>
                <w:rStyle w:val="CommentReference"/>
                <w:rFonts w:cs="Calibri" w:ascii="Calibri" w:hAnsi="Calibri"/>
                <w:vanish w:val="false"/>
              </w:rPr>
            </w:r>
            <w:commentRangeEnd w:id="18"/>
            <w:r>
              <w:commentReference w:id="18"/>
            </w:r>
            <w:r>
              <w:rPr>
                <w:lang w:val="sk-SK"/>
              </w:rPr>
              <w:t>?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bidi w:val="0"/>
        <w:spacing w:lineRule="auto" w:line="360" w:before="0" w:after="120"/>
        <w:rPr/>
      </w:pPr>
      <w:r>
        <w:rPr>
          <w:rStyle w:val="CommentReference"/>
          <w:rFonts w:cs="Calibri" w:ascii="Calibri" w:hAnsi="Calibri"/>
          <w:vanish w:val="false"/>
        </w:rPr>
        <w:commentReference w:id="19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e Souckova" w:date="2012-11-20T14:5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idím přesažení znaků o 1200. Pokud nepůjde o zvlášť povedený posudek, nebude přijat.</w:t>
      </w:r>
    </w:p>
  </w:comment>
  <w:comment w:id="1" w:author="Marie Souckova" w:date="2012-11-20T14:5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Chválit originalitu / zajímavost / aktuálnost tématu je klišé.</w:t>
      </w:r>
    </w:p>
  </w:comment>
  <w:comment w:id="2" w:author="Marie Souckova" w:date="2012-11-20T14:5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Souhlasím.</w:t>
      </w:r>
    </w:p>
  </w:comment>
  <w:comment w:id="3" w:author="Marie Souckova" w:date="2012-11-20T14:5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Upozorňujete na důležitý fakt.</w:t>
      </w:r>
    </w:p>
  </w:comment>
  <w:comment w:id="4" w:author="Marie Souckova" w:date="2012-11-20T14:5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Je vidět, že jste četla pozorně.</w:t>
      </w:r>
    </w:p>
  </w:comment>
  <w:comment w:id="5" w:author="Marie Souckova" w:date="2012-11-20T14:59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Dobře vystihujete nedostatky hypotéz. Ty trpí i formálními chybami – slučují více tvrzení dohromady, jsou kruhovité, vyskytuje se i budoucí čas (H5). </w:t>
      </w:r>
    </w:p>
  </w:comment>
  <w:comment w:id="6" w:author="Marie Souckova" w:date="2012-11-20T15:0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pět poukazujete na důležitou rezervu. Ani nevíme, jak byly otázky vybrány z originální metody, jak proběhl převod do českého prostředí ad.</w:t>
      </w:r>
    </w:p>
  </w:comment>
  <w:comment w:id="7" w:author="Marie Souckova" w:date="2012-11-20T15:01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Za povšimnutí stojí i nestejně velké překrývající se intervaly, nevylučující se kategorie aj.</w:t>
      </w:r>
    </w:p>
  </w:comment>
  <w:comment w:id="8" w:author="Marie Souckova" w:date="2012-11-20T15:0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Přesně tak. Navíc ani nevíme, jakou přesně populaci s jakými charakteristikami má vzorek reprezentovat.</w:t>
      </w:r>
    </w:p>
  </w:comment>
  <w:comment w:id="9" w:author="Marie Souckova" w:date="2012-11-20T15:03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Líbí se mi, že uvažujete i o korektnosti statistických procedur. Chybí doložení předpokladů pro provedení korelační analýzy.</w:t>
      </w:r>
    </w:p>
  </w:comment>
  <w:comment w:id="10" w:author="Marie Souckova" w:date="2012-11-20T15:04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Dobrý postřeh. Jen bych použila specifičtější zhodnocení než „zajímavě“. </w:t>
      </w:r>
    </w:p>
  </w:comment>
  <w:comment w:id="11" w:author="Marie Souckova" w:date="2012-11-20T15:05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Pozor na rozdíl mezi velikostí korelace a její statistickou signifikancí. I vysoká korelace může být nesignifikantní a naopak. </w:t>
      </w:r>
    </w:p>
  </w:comment>
  <w:comment w:id="12" w:author="Marie Souckova" w:date="2012-11-20T15:06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pět se trefujete do černého. V diskusi schází jednoznačná informace o ne/potvrzení hypotéz a zejména interpretace výsledků rovnoměrně vzhledem ke všem hypotézám.</w:t>
      </w:r>
    </w:p>
  </w:comment>
  <w:comment w:id="13" w:author="Marie Souckova" w:date="2012-11-20T15:0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Ano, ano. Nejsou brány v úvahu ani další intervenující proměnné, neekvivalentnost skupin, odlišná metodika měření aj.</w:t>
      </w:r>
    </w:p>
  </w:comment>
  <w:comment w:id="14" w:author="Marie Souckova" w:date="2012-11-20T15:0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Velmi výstižně shrnujete další nedostatky Diskuse.</w:t>
      </w:r>
    </w:p>
  </w:comment>
  <w:comment w:id="15" w:author="Marie Souckova" w:date="2012-11-20T15:08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Oceňuji, že jste našla i nějaké klady.</w:t>
      </w:r>
    </w:p>
  </w:comment>
  <w:comment w:id="16" w:author="Marie Souckova" w:date="2012-11-20T15:1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Líbí se mi, že pokládáte otevřené a dostatečně konkrétní otázky. Otázek mělo být max 5. </w:t>
      </w:r>
    </w:p>
  </w:comment>
  <w:comment w:id="17" w:author="Marie Souckova" w:date="2012-11-20T15:10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>To zní poněkud mentorsky, jako výtka, že tak autoři/-ky neučinili.</w:t>
      </w:r>
    </w:p>
  </w:comment>
  <w:comment w:id="18" w:author="Marie Souckova" w:date="2012-11-20T15:12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Tato otázka už jde podle mě za hranice toho, čeho by se otázky měly týkat – odpovědi by měly přinést lepší možnost posoudit validitu a reliabilitu výzkumu a poskytnout podněty pro další / kvalitnější práci.  </w:t>
      </w:r>
    </w:p>
  </w:comment>
  <w:comment w:id="19" w:author="Marie Souckova" w:date="2012-11-20T15:17:00Z" w:initials="MS"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Celkově: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Odvedla jste kvalitní práci. Podařilo se Vám identifikovat většinu klíčových nedostatků studie. Je vidět, že jste o studii přemýšlela a přitom šla k jádru věci. Svá konstatování doprovázíte smysluplnými argumenty. Některé důležité aspekty jste ponechala bez vyjádření – viz mé průběžné komentáře. 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Navzdory tomu, že jste překročila stanovený rozsah práce, Váš posudek hodnotím jako </w:t>
      </w:r>
      <w:r>
        <w:rPr>
          <w:rFonts w:ascii="Calibri" w:hAnsi="Calibri" w:eastAsia="Times New Roman" w:cs="Calibri"/>
          <w:b/>
          <w:color w:val="000000"/>
          <w:sz w:val="20"/>
          <w:szCs w:val="20"/>
          <w:lang w:eastAsia="en-US" w:val="cs-CZ" w:bidi="ar-SA"/>
        </w:rPr>
        <w:t>PŘIJAT</w:t>
      </w:r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. Zároveň však tímto apeluji, abyste pro příště rozsah dodržela – je spíše výjimkou být takto benevolentní. Byla by škoda, kdyby Vaše dobře odvedená práce vyšla nazmar jen kvůli nedodržení formálních požadavků. </w:t>
      </w:r>
    </w:p>
    <w:p>
      <w:r>
        <w:rPr>
          <w:rFonts w:ascii="Calibri" w:hAnsi="Calibri" w:eastAsia="Times New Roman" w:cs="Calibri"/>
          <w:color w:val="000000"/>
          <w:sz w:val="20"/>
          <w:szCs w:val="20"/>
          <w:lang w:eastAsia="en-US" w:val="cs-CZ" w:bidi="ar-SA"/>
        </w:rPr>
        <w:t xml:space="preserve">Děkuji Vám za svědomitý přístup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SY112 / PSY704 – Oponentský posudok</w:t>
    </w:r>
  </w:p>
  <w:p>
    <w:pPr>
      <w:pStyle w:val="Normal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58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cs-CZ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GaramondVlevo013cmPed4bZa4bdkovn">
    <w:name w:val="Styl Garamond Vlevo:  013 cm Před:  4 b. Za:  4 b. Řádkování:..."/>
    <w:basedOn w:val="Normal"/>
    <w:qFormat/>
    <w:pPr>
      <w:spacing w:lineRule="exact" w:line="320" w:before="80" w:after="80"/>
      <w:ind w:left="71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sk-SK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8:00Z</dcterms:created>
  <dc:creator>Martin Vaculík</dc:creator>
  <dc:description/>
  <cp:keywords/>
  <dc:language>en-US</dc:language>
  <cp:lastModifiedBy>Marie Souckova</cp:lastModifiedBy>
  <dcterms:modified xsi:type="dcterms:W3CDTF">2012-11-20T14:18:00Z</dcterms:modified>
  <cp:revision>2</cp:revision>
  <dc:subject/>
  <dc:title/>
</cp:coreProperties>
</file>