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 optimismu vysokoškolá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Jiří Ondru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rPr/>
            </w:pPr>
            <w:r>
              <w:rPr/>
              <w:t xml:space="preserve">Práce působí uceleným a přehledným dojmem. Drží se svojí obsahové struktury a postupně rozvíjí svůj obsah v logickém sledu. Dobrý dojem ve mně vyvolává také její čtivost a snaha jednotlivé kroky a poznatky podat jednoduchým </w:t>
            </w:r>
            <w:commentRangeStart w:id="0"/>
            <w:r>
              <w:rPr/>
              <w:t>jazyke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>. Bohužel možná díky nedůslednému provedení posledního zmíněného se v některých místech stává nedostatečně srozumitelnou.</w:t>
            </w:r>
          </w:p>
          <w:p>
            <w:pPr>
              <w:pStyle w:val="Normal"/>
              <w:rPr/>
            </w:pPr>
            <w:r>
              <w:rPr/>
              <w:t xml:space="preserve">Jako problematickou hodnotím volbu rozsahu práce. Je vzhledem ke svým devíti stránkám velmi ambiciózní ve svých cílech. Snaží se testovat hypotézy, které v jejím americkém vzoru testoval Weinstein dvěma studiemi a nadto se s ní ještě snaží srovnat. Považují za střízlivější menší počet hypotéz adekvátní silám autorů v daném rozsahu práce. </w:t>
            </w:r>
          </w:p>
          <w:p>
            <w:pPr>
              <w:pStyle w:val="Normal"/>
              <w:rPr/>
            </w:pPr>
            <w:r>
              <w:rPr/>
              <w:t xml:space="preserve">Hypotézy samotné nejsou jednoznačně a srozumitelně formulovány. U hypotéz 1, 3 a 4 rozumím formulaci, ale považuji za vhodnější jejich zúžení na dvě samostatné (např. </w:t>
            </w:r>
            <w:r>
              <w:rPr>
                <w:i/>
              </w:rPr>
              <w:t>Lidé předpokládají, že negativní události se s menší pravděpodobností stanou jim než ostatním</w:t>
            </w:r>
            <w:r>
              <w:rPr/>
              <w:t xml:space="preserve">.). U hypotéz 2, 5 a 6 nerozumím formulaci. Ve všech třech se mluví o šancích vyšších/nižších než průměrných, avšak není specifikováno, k čemu se šance vztahují, nenalézám kontext (šance, že se událost stane/nestane?). Při nahlédnutí do v úvodu odkazované studie Weinsteina lze zjistit, že hypotézy jsou z ní převzaté, vytržené z kontextu a zároveň nejsou v patřičném místě citované.  Nejsem si též jist, jaká výzkumná otázka nad hypotézami leží, není explicitně uvedena, krom několika vodítek v úvodu teoretické </w:t>
            </w:r>
            <w:commentRangeStart w:id="1"/>
            <w:r>
              <w:rPr/>
              <w:t>část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ýzkumný soubor tvoří studenti Masarykovy univerzity (MU) náhodně vybraní z počítačové databáze. Z textu není jasné, jak náhodný výběr probíhal a matoucí je také zmínka o reprezentativním zastoupení studentů jednotlivých fakult. Z popisu bych usuzoval na </w:t>
            </w:r>
            <w:commentRangeStart w:id="2"/>
            <w:r>
              <w:rPr/>
              <w:t xml:space="preserve">reprezentativní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zastoupení studentů na úrovni MU, nikoli fakult. Způsob výběru by si tedy zasloužil bližší popis. Nerozumím také, zda každý z přibližných 200 studentů ve vzorku obdržel všech šest forem </w:t>
            </w:r>
            <w:commentRangeStart w:id="3"/>
            <w:r>
              <w:rPr/>
              <w:t>dotazník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Z pohledu metodiky považuji za nevhodnou volbu odlišných škál u jednotlivých forem dotazníku. V případě první formy dotazníku autoři volí příliš rozsáhlou třinácti-položkovou škálu. Tak rozsáhlá škála není vzhledem k ostatním funkční, protože je příliš podrobná a její detail nenalézá v dalším zpravování </w:t>
            </w:r>
            <w:commentRangeStart w:id="4"/>
            <w:r>
              <w:rPr/>
              <w:t>uplatně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Část textu, v níž je popsán způsob zpracování dat je velmi stručná a nerozumím dostatečně, jak byla data zpracována. Není specifikováno, mezi jakými hodnotami byl t-test proveden, zda mezi naměřenými daty v jednotlivých dotaznících, mezi daty a průměrem vysokoškolských studentů či daty a středem škály. Také nenalézám informaci o způsobu předzpracování dat a transformaci škál jednotlivých </w:t>
            </w:r>
            <w:commentRangeStart w:id="5"/>
            <w:r>
              <w:rPr/>
              <w:t>fore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apitola, v niž jsou diskutovány výsledky, je první hypotéze věnován rozsáhlý prostor, který je obsáhlejší než prostor pro výsledky hypotéz 2-6 dohromady. Hypotézy 2-6 by si zasloužily detailnější </w:t>
            </w:r>
            <w:commentRangeStart w:id="6"/>
            <w:r>
              <w:rPr/>
              <w:t>diskuz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. V případě hypotézy 1 není vysvětlena asymetrická velikost intervalů pro míru optimismu a pesimismu. Nerozumím, proč je stanovena právě tímto způsobem. Hodnocení rozdílu mezi muži a ženami, které vnímám nad rámec ověřovaných hypotéz, není statisticky testováno, je jen hrubě vyčíslen rozdíl, který ovšem není interpretován. Podobně není opodstatněno či zdůvodněno využití ukazatele poměru pesimistických a optimistických </w:t>
            </w:r>
            <w:commentRangeStart w:id="7"/>
            <w:r>
              <w:rPr/>
              <w:t>odpověd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/>
              <w:t xml:space="preserve">V závěru se autoři pouštějí v už tak ambiciózních cílech práce navíc do srovnání se vzorovou studií, což podobně jako srovnání mezi muži a ženami považuji nad rámec práce. Navíc zde dochází ke spekulacím o důvodech rozdílů mezi studiemi, což nepovažuji za legitimní z pohledu designu obou prací ani z pohledu podložení </w:t>
            </w:r>
            <w:commentRangeStart w:id="8"/>
            <w:r>
              <w:rPr/>
              <w:t>dat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hledné tabul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Využití již </w:t>
            </w:r>
            <w:commentRangeStart w:id="9"/>
            <w:r>
              <w:rPr/>
              <w:t xml:space="preserve">osvědčených nástrojů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>z původní studi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vhodně formulované hypoté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íliš stručně vysvětlen způsob zpracování d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pekulace v závě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Otázky pro autora </w:t>
            </w:r>
            <w:commentRangeStart w:id="10"/>
            <w:r>
              <w:rPr>
                <w:b/>
              </w:rPr>
              <w:t>studie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konkrétně probíhal a byl zajištěn náhodný výběr respondentů z počítačové databáze IS 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Rozumím správně, že každý z cca 200 respondentů dostal 6 forem dotazníků? Pokud ano, proč jich bylo 6, a nebyly shrnuty do jednoh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byla zjištěna, resp. specifikována průměrná pravděpodobnost prožití určité životní události u ostatních studentů VŠ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Proč byly intervaly v míře optimismu a pesimismu u interpretace výsledků v případě hypotézy 1 stanoveny tak, jak byly stanoveny? (0,1-10%; 10%+ ; </w:t>
            </w:r>
            <w:commentRangeStart w:id="11"/>
            <w:r>
              <w:rPr/>
              <w:t>atd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Proč není práce zaměřena hlouběji na užší rozsah hypotéz vzhledem ke svému </w:t>
            </w:r>
            <w:commentRangeStart w:id="12"/>
            <w:r>
              <w:rPr/>
              <w:t>rozsah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>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1-20T16:2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Líbí se mi, že v úvodu chválíte.</w:t>
      </w:r>
    </w:p>
  </w:comment>
  <w:comment w:id="1" w:author="Marie Souckova" w:date="2012-11-20T16:2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elmi výstižně shrnujete nedostatky hypotéz. Ty jsou navíc nedostatečně teoreticky ukotvené a pracují s proměnnými, které nejsou operacionalizovány. </w:t>
      </w:r>
    </w:p>
  </w:comment>
  <w:comment w:id="2" w:author="Marie Souckova" w:date="2012-11-20T16:2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lastně ani nevíme, jakou přesně populaci s jakými charakteristikami má vzorek reprezentovat (studenti s určitými charakteristikami x lidé – uvedeni v hypotézách). </w:t>
      </w:r>
    </w:p>
  </w:comment>
  <w:comment w:id="3" w:author="Marie Souckova" w:date="2012-11-20T16:2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Upozorňujete na důležitou skutečnost. </w:t>
      </w:r>
    </w:p>
  </w:comment>
  <w:comment w:id="4" w:author="Marie Souckova" w:date="2012-11-20T16:2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á poznámka. Kromě toho mají škály další vady - např. nestejně velké překrývající se intervaly, nevylučující se kategorie aj.</w:t>
      </w:r>
    </w:p>
  </w:comment>
  <w:comment w:id="5" w:author="Marie Souckova" w:date="2012-11-20T16:3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se zabýváte i prací s daty. Dále chybí řada popisných statistik, nejsou doloženy předpoklady pro provedení daných analýz a vyskytují se další nedostatky v prezentaci dat.</w:t>
      </w:r>
    </w:p>
  </w:comment>
  <w:comment w:id="6" w:author="Marie Souckova" w:date="2012-11-20T16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ím.</w:t>
      </w:r>
    </w:p>
  </w:comment>
  <w:comment w:id="7" w:author="Marie Souckova" w:date="2012-11-20T16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Opět několik „tref do černého“. </w:t>
      </w:r>
    </w:p>
  </w:comment>
  <w:comment w:id="8" w:author="Marie Souckova" w:date="2012-11-20T16:3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řesně tak. </w:t>
      </w:r>
    </w:p>
  </w:comment>
  <w:comment w:id="9" w:author="Marie Souckova" w:date="2012-11-20T16:3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To je otázka. Co se týče metody, neznáme psychometrické charakteristiky originální ani české formy. Nevíme, jak byly vybrány položky, zda byla prověřena jejich validita a reliabilita..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zitiv bylo možné nalézt více – je třeba hledat v dílčích věcech.  </w:t>
      </w:r>
    </w:p>
  </w:comment>
  <w:comment w:id="10" w:author="Marie Souckova" w:date="2012-11-20T16:3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Líbí se mi, kam otázkami směřujete a že je pokládáte otevřenou formou.</w:t>
      </w:r>
    </w:p>
  </w:comment>
  <w:comment w:id="11" w:author="Marie Souckova" w:date="2012-11-20T16:3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á otázka.</w:t>
      </w:r>
    </w:p>
  </w:comment>
  <w:comment w:id="12" w:author="Marie Souckova" w:date="2012-11-20T16:3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dařilo se Vám identifikovat klíčové nedostatky studie. Vyjadřujete se věcně a srozumitelně. Je vidět, že jste studii četl pozorně a ve svých úvahách jste šel k jádru věci. Pokládáte smysluplné otázky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ěkteré nedostatky studie jste ponechal bez vyjádření – viz mé komentáře.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rokázal jste  náležité metodologické uvažování a Váš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. Děkuji Vám za kvalitně odvedenou prác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8:00Z</dcterms:created>
  <dc:creator>Martin Vaculík</dc:creator>
  <dc:description/>
  <cp:keywords/>
  <dc:language>en-US</dc:language>
  <cp:lastModifiedBy>Marie Souckova</cp:lastModifiedBy>
  <dcterms:modified xsi:type="dcterms:W3CDTF">2012-11-20T15:38:00Z</dcterms:modified>
  <cp:revision>2</cp:revision>
  <dc:subject/>
  <dc:title/>
</cp:coreProperties>
</file>