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sto: koncentrace, integrita, specializace, diferencia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tázky pro samostatné zpracování při využití literatury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ozsah max. 500 slov na 1 otázku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evzdání do 8.11.  20.00 hod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) Proč se lidé koncentrují do měst?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) Jak se liší model organizace města v podání Los Angerské školy od Chicagské školy?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) Uveďte jednoduchý příklad města (nebo jeho vybrané části) jako místa a města jako prostoru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0:00Z</dcterms:created>
  <dc:creator>Luděk Sýkora</dc:creator>
  <dc:description/>
  <cp:keywords/>
  <dc:language>en-US</dc:language>
  <cp:lastModifiedBy>Luděk Sýkora</cp:lastModifiedBy>
  <dcterms:modified xsi:type="dcterms:W3CDTF">2012-10-23T06:43:00Z</dcterms:modified>
  <cp:revision>4</cp:revision>
  <dc:subject/>
  <dc:title>Město: koncentrace, integrita, specializace, diferenciace</dc:title>
</cp:coreProperties>
</file>