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SOC188  Město: místo, prostor, společnost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16"/>
          <w:szCs w:val="32"/>
        </w:rPr>
      </w:pPr>
      <w:r>
        <w:rPr>
          <w:rFonts w:cs="Tahoma" w:ascii="Arial Narrow" w:hAnsi="Arial Narrow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>Vyučující:</w:t>
      </w:r>
      <w:r>
        <w:rPr>
          <w:rFonts w:cs="Tahoma" w:ascii="Arial Narrow" w:hAnsi="Arial Narrow"/>
          <w:sz w:val="22"/>
          <w:szCs w:val="22"/>
        </w:rPr>
        <w:t xml:space="preserve"> Doc. RNDr. Luděk Sýkora, Ph.D. </w:t>
      </w:r>
      <w:r>
        <w:rPr>
          <w:rFonts w:cs="Tahoma" w:ascii="Arial Narrow" w:hAnsi="Arial Narrow"/>
        </w:rPr>
        <w:t>(</w:t>
      </w:r>
      <w:hyperlink r:id="rId2">
        <w:r>
          <w:rPr>
            <w:rStyle w:val="InternetLink"/>
            <w:rFonts w:cs="Tahoma" w:ascii="Arial Narrow" w:hAnsi="Arial Narrow"/>
          </w:rPr>
          <w:t>sykora@natur.cuni.cz</w:t>
        </w:r>
      </w:hyperlink>
      <w:r>
        <w:rPr>
          <w:rFonts w:cs="Tahoma" w:ascii="Arial Narrow" w:hAnsi="Arial Narrow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Rozsah: </w:t>
      </w:r>
      <w:r>
        <w:rPr>
          <w:rFonts w:cs="Tahoma" w:ascii="Arial Narrow" w:hAnsi="Arial Narrow"/>
          <w:sz w:val="22"/>
          <w:szCs w:val="22"/>
        </w:rPr>
        <w:t>1/1, 6 kr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/>
          <w:sz w:val="22"/>
        </w:rPr>
        <w:t>Rozvrh: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U34, každou sudou středu 12:00--15:40 (3.10., 17.10., 31.10. – čtecí týden, 14.11., 28.11., 12.12.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končení: </w:t>
      </w:r>
      <w:r>
        <w:rPr>
          <w:rFonts w:cs="Tahoma" w:ascii="Arial Narrow" w:hAnsi="Arial Narrow"/>
          <w:sz w:val="22"/>
          <w:szCs w:val="22"/>
        </w:rPr>
        <w:t>zkouškou, hodnocena je seminární práce a její prezentace (65</w:t>
      </w:r>
      <w:r>
        <w:rPr>
          <w:rFonts w:cs="Tahoma" w:ascii="Arial Narrow" w:hAnsi="Arial Narrow"/>
          <w:sz w:val="22"/>
          <w:szCs w:val="22"/>
          <w:lang w:val="en-US"/>
        </w:rPr>
        <w:t xml:space="preserve">%) </w:t>
      </w:r>
      <w:r>
        <w:rPr>
          <w:rFonts w:cs="Tahoma" w:ascii="Arial Narrow" w:hAnsi="Arial Narrow"/>
          <w:sz w:val="22"/>
          <w:szCs w:val="22"/>
        </w:rPr>
        <w:t>a otázky vypracované při samostudiu literatury (35%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eminární práce: </w:t>
      </w:r>
      <w:r>
        <w:rPr>
          <w:rFonts w:cs="Tahoma" w:ascii="Arial Narrow" w:hAnsi="Arial Narrow"/>
          <w:sz w:val="22"/>
          <w:szCs w:val="22"/>
        </w:rPr>
        <w:t>téma „Město: místo v prostoru, prostor v místě“, text o rozsahu 2000-3000 slov, ústní a vizuální prezentace na závěrečném semináři</w:t>
        <w:br/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notac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kurzu je (1) porozumění městu, jakožto výsledku organizace společnosti v prostředí, a (2) pochopení procesů a mechanismů utváření a proměn města. Důraz je kladen na vnímání města jako (1) místa v širším celosvětovém a celospolečenském prostoru a (2) vnitřně strukturovaného a diferencovaného prostoru složeného z plurality různorodých nicméně vzájemně integrovaných míst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ejdříve je diskutována definice města jakožto specifického místa v krajině určeného vysokou integritou společenských vazeb, vyznačujícího se neobvyklou vnitřní rozmanitostí a významným vlivem na okolí. Město nabízí vysoký potenciál pro kreativitu a inovace. Zároveň je místem potenciálních sociálních konfliktů a společenských rizik, ale též spolupráce, synergií a budování kulturní plurality a tolerance. V neposlední řadě město (kompaktní x bezbřeze se rozrůstající) představuje potenciál i hrozbu udržitelného rozvoje. Ke studiu města bylo a je přistupováno z různorodých perspektiv. Kurz diskutuje ty nejvýznamnější z hlediska historického vývoje poznání měst i současných debat o městech.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pecifická pozornost je věnována restrukturalizaci měst v období globalizující se společnosti s důrazem na procesy proměny vnitřní prostorové struktury měst a dynamicky se měnící lokality. V neposlední řadě je pak diskutována role aktérů utvářejících města: těch kdo mají moc rozhodovat a investovat kapitál, těch, kteří města formují svými každodenními aktivitami a těch, kteří utváří naše povědomí o městech a jejich problémech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lavní získanou kompetencí studenta je integrální a interdisciplinární chápání složitosti a provázanosti městského, jeho objektivních základů a rozmanitých subjektivních interpretací a schopnost pozitivní analýzy, kritického vyhodnocení a  normativních doporučení pro veřejnou správu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ýstupem kurzu je seminární práce reflektující teoretický akademický rámec i  praktickou zkušenost každodenního života občana, jež bude prezentována na závěrečném semináři. Literatura je dostupná v ISu (složka Studijní materiály předmětu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lková zátěž: 24 kontaktních hodin, 3000 slov textu, 360 stran textů povinné četby</w:t>
      </w:r>
      <w:r>
        <w:rPr>
          <w:rFonts w:cs="Tahoma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Tahoma" w:ascii="Arial Narrow" w:hAnsi="Arial Narrow"/>
          <w:b/>
          <w:sz w:val="28"/>
          <w:szCs w:val="28"/>
        </w:rPr>
        <w:t xml:space="preserve">Program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10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místo v prostoru, prostor v místě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stavování zrcadel: model, vysvětlení, interpret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ntologie: Co je to město? Definice města. Město v krajině, krajiny ve městě. Místo. Prostor. Dialektika místa a prostoru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pistemologie: Jak na město? Sociální ekologie, politická ekonomie, post-strukturalismus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dání seminární prác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Paddison, R.</w:t>
      </w:r>
      <w:r>
        <w:rPr>
          <w:rFonts w:cs="Tahoma" w:ascii="Arial Narrow" w:hAnsi="Arial Narrow"/>
          <w:sz w:val="22"/>
          <w:szCs w:val="22"/>
        </w:rPr>
        <w:t xml:space="preserve"> (2001) Identifying the City. In: Paddison, R., ed, Handbook of Urban Studies, s. 11-13. London, Sag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Norberg-Schulz, Ch.</w:t>
      </w:r>
      <w:r>
        <w:rPr>
          <w:rFonts w:cs="Tahoma" w:ascii="Arial Narrow" w:hAnsi="Arial Narrow"/>
          <w:sz w:val="22"/>
          <w:szCs w:val="22"/>
        </w:rPr>
        <w:t xml:space="preserve"> (1976) Place. AA Quarterly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Massey, D.</w:t>
      </w:r>
      <w:r>
        <w:rPr>
          <w:rFonts w:cs="Tahoma" w:ascii="Arial Narrow" w:hAnsi="Arial Narrow"/>
          <w:sz w:val="22"/>
          <w:szCs w:val="22"/>
        </w:rPr>
        <w:t xml:space="preserve"> (1993) Power-geometry and a progressive sense of place. In: Bird, J., Curtis, B., Putnam, T., Robertson, G., Tickner, L., eds, Mapping the Futures: Local Cultures, Global Change. London, Routledge, s. 59-69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7.10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Město a společnos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stor města (z Chicaga do Los Angeles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Městský způsob života. Městské prostředí, kapitalismus, pokročilá dělba práce. Vnitřní prostorová struktura města: řád nebo náhoda?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ložení konceptu témat seminárních prací (max 1 str.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Wirth</w:t>
      </w:r>
      <w:r>
        <w:rPr>
          <w:rFonts w:cs="Tahoma" w:ascii="Arial Narrow" w:hAnsi="Arial Narrow"/>
          <w:sz w:val="22"/>
          <w:szCs w:val="22"/>
        </w:rPr>
        <w:t>, L. (1939) Urbanism as a Way of Life. The American Journal of Sociology 44 (1), s. 1-24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Sayer, A.</w:t>
      </w:r>
      <w:r>
        <w:rPr>
          <w:rFonts w:cs="Tahoma" w:ascii="Arial Narrow" w:hAnsi="Arial Narrow"/>
          <w:sz w:val="22"/>
          <w:szCs w:val="22"/>
        </w:rPr>
        <w:t xml:space="preserve"> (1995) Liberalism, Marxism and Urban and Regional Studies. International Journal of Urban and Regional Studies, s. 79-95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Burgess</w:t>
      </w:r>
      <w:r>
        <w:rPr>
          <w:rFonts w:cs="Tahoma" w:ascii="Arial Narrow" w:hAnsi="Arial Narrow"/>
          <w:sz w:val="22"/>
          <w:szCs w:val="22"/>
        </w:rPr>
        <w:t xml:space="preserve">, E.W. (1925) The growth of the city: an introduction to a research project. In: Park, R.E., Burgess, E.W., McKenzie, R.D. (ed.). The City. University of Chicago Press, Chicago, s. 47-62. </w:t>
      </w:r>
    </w:p>
    <w:p>
      <w:pPr>
        <w:pStyle w:val="Normal"/>
        <w:suppressAutoHyphens w:val="true"/>
        <w:rPr>
          <w:rFonts w:ascii="Arial Narrow" w:hAnsi="Arial Narrow" w:cs="Tahoma"/>
          <w:spacing w:val="-3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 xml:space="preserve">Lynch, K. </w:t>
      </w:r>
      <w:r>
        <w:rPr>
          <w:rFonts w:cs="Tahoma" w:ascii="Arial Narrow" w:hAnsi="Arial Narrow"/>
          <w:sz w:val="22"/>
          <w:szCs w:val="22"/>
        </w:rPr>
        <w:t xml:space="preserve">(1960) The city image and its elements. In: Le Gates, T., Stout, F., eds (1996) The City Reader, s. 98-102. Routledge. 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Dear</w:t>
      </w:r>
      <w:r>
        <w:rPr>
          <w:rFonts w:cs="Tahoma" w:ascii="Arial Narrow" w:hAnsi="Arial Narrow"/>
          <w:sz w:val="22"/>
          <w:szCs w:val="22"/>
        </w:rPr>
        <w:t xml:space="preserve">, M., </w:t>
      </w:r>
      <w:r>
        <w:rPr>
          <w:rFonts w:cs="Tahoma" w:ascii="Arial Narrow" w:hAnsi="Arial Narrow"/>
          <w:caps/>
          <w:sz w:val="22"/>
          <w:szCs w:val="22"/>
        </w:rPr>
        <w:t>Flusty</w:t>
      </w:r>
      <w:r>
        <w:rPr>
          <w:rFonts w:cs="Tahoma" w:ascii="Arial Narrow" w:hAnsi="Arial Narrow"/>
          <w:sz w:val="22"/>
          <w:szCs w:val="22"/>
        </w:rPr>
        <w:t>, S. (1998) Postmodern urbanism. Annals of the Association of American Geographers, 88, s.50-72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31.10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koncentrace, integrita, specializace, diferenci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Čtecí týden. S předstihem budou zadány otázky pro samostatné zpracování při využití literatury. Rozsah max. 500 slov na 1 otázku. Zadání 22.10., odevzdání do 8.11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4.11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am kráčíš město? Globální město a místní restrukturalizace. Mozaika města a její proměny: segregace, gentrifikace, suburbanizace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ové sociálně-prostorové formace: gated communities, koncentrace imigrantů, edge a edgeless cities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strukturalizace současných měst, její podmíněnosti, procesy proměny a měnící se lokality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flexe navržených témat seminárních prací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assen, S. (2001)</w:t>
      </w:r>
      <w:r>
        <w:rPr>
          <w:rFonts w:cs="Tahoma" w:ascii="Arial Narrow" w:hAnsi="Arial Narrow"/>
          <w:sz w:val="22"/>
          <w:szCs w:val="22"/>
        </w:rPr>
        <w:t xml:space="preserve"> Economy and culture in the global city. In: Paddison, R., ed, Handbook of Urban Studies, s. 168-180. London, Sage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Knox</w:t>
      </w:r>
      <w:r>
        <w:rPr>
          <w:rFonts w:cs="Tahoma" w:ascii="Arial Narrow" w:hAnsi="Arial Narrow"/>
          <w:bCs/>
          <w:sz w:val="22"/>
          <w:szCs w:val="22"/>
        </w:rPr>
        <w:t>, P. (1991) The restless landscape: Economic and socio-cultural change and the transformation of Washington, DC. Annals of the Association of American Geographers, 81, 181-209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 xml:space="preserve"> P. (1993) What´s So New About Divided Cities? International Journal of Urban and Regional Research 17 (3), 355-365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Marcuse</w:t>
      </w:r>
      <w:r>
        <w:rPr>
          <w:rFonts w:cs="Tahoma" w:ascii="Arial Narrow" w:hAnsi="Arial Narrow"/>
          <w:sz w:val="22"/>
          <w:szCs w:val="22"/>
        </w:rPr>
        <w:t>, P. (1997) The enclave, the citadel, and the ghetto. What has changed in the  post-Fordist U.S. city. Urban Affairs Review, 33 (2), 228-26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Theaford, J.C.</w:t>
      </w:r>
      <w:r>
        <w:rPr>
          <w:rFonts w:cs="Tahoma" w:ascii="Arial Narrow" w:hAnsi="Arial Narrow"/>
          <w:sz w:val="22"/>
          <w:szCs w:val="22"/>
        </w:rPr>
        <w:t xml:space="preserve"> (2008) Diverse suburbia. In: The American Suburb: The Basics, s. 43-86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Lang, R., LeFurgy, J. (</w:t>
      </w:r>
      <w:r>
        <w:rPr>
          <w:rFonts w:cs="Tahoma" w:ascii="Arial Narrow" w:hAnsi="Arial Narrow"/>
          <w:sz w:val="22"/>
          <w:szCs w:val="22"/>
        </w:rPr>
        <w:t>2003) Edgeless Cities: Examining the Noncentred Metropolis. Housing Policy Debate 14 (3), 427-460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8.11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ůst měst a kapitál (kdo rozhoduje?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ociálně-prostorová dialektika (aktéři či struktury?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ociální konstrukce obrazů města (kdo utváří realitu?)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c kapitálu a nerovnoměrný územní rozvoj, lidské aktivity v časoprostoru města, reprezentace místa a prostoru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Harvey, D.</w:t>
      </w:r>
      <w:r>
        <w:rPr>
          <w:rFonts w:cs="Tahoma" w:ascii="Arial Narrow" w:hAnsi="Arial Narrow"/>
          <w:sz w:val="22"/>
          <w:szCs w:val="22"/>
        </w:rPr>
        <w:t xml:space="preserve"> (1989) From managerialism to entrepreneurialism: the transformation in urban governance in late capitalism. Geografiska Annaler 71B (1), s. 3-17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Molotch</w:t>
      </w:r>
      <w:r>
        <w:rPr>
          <w:rFonts w:cs="Tahoma" w:ascii="Arial Narrow" w:hAnsi="Arial Narrow"/>
          <w:sz w:val="22"/>
          <w:szCs w:val="22"/>
        </w:rPr>
        <w:t>, M. (1976) The City as a Growth Machine: Toward a Political Economy of Place. The American Journal of Sociology, 82, č. 2, s. 309-332.</w:t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Soja, E.W.</w:t>
      </w:r>
      <w:r>
        <w:rPr>
          <w:rFonts w:cs="Tahoma" w:ascii="Arial Narrow" w:hAnsi="Arial Narrow"/>
          <w:sz w:val="22"/>
          <w:szCs w:val="22"/>
        </w:rPr>
        <w:t xml:space="preserve"> (1980) The socio-spatial dialectic. Annals of the Association of American Geographers 70 (2), 207-225.</w:t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caps/>
          <w:sz w:val="22"/>
          <w:szCs w:val="22"/>
        </w:rPr>
        <w:t>Novák, J., Sýkora, L.</w:t>
      </w:r>
      <w:r>
        <w:rPr>
          <w:rFonts w:cs="Tahoma" w:ascii="Arial Narrow" w:hAnsi="Arial Narrow"/>
          <w:sz w:val="22"/>
          <w:szCs w:val="22"/>
        </w:rPr>
        <w:t xml:space="preserve"> (2007) A City in Motion: Time-space activity and Mobility patterns of Suburban Inhabitants and Structuration of Spatial Organisation in the Prague Metropolitan Area. Geografiska Annaler B: Human Geography 89 (2), 147-167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Dear, M.J., Flusty, S.</w:t>
      </w:r>
      <w:r>
        <w:rPr>
          <w:rFonts w:cs="Tahoma" w:ascii="Arial Narrow" w:hAnsi="Arial Narrow"/>
          <w:sz w:val="22"/>
          <w:szCs w:val="22"/>
        </w:rPr>
        <w:t xml:space="preserve"> (2002)The representation of space. In: Dear, M.J., Flusty, S., eds, The Spaces of Postmodernisty: Readings in Human Geography, p. 253-255. Blackwell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 xml:space="preserve">12.12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ěsto: místo v prostoru, prostor v místě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Závěrečný seminář: prezentace a diskuse seminárních prací na téma „Město: Místo v prostoru, prostor v místě“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ozsah seminární práce: 2000-3000 slov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zentace: ústní a vizuální</w:t>
        <w:br/>
        <w:t>Hodnotí se originalita, argumentace, reflexe znalostí získaných v kurzu, formální zpracování, prezentace, diskus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Odevzdání seminárních prací: do 15.12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Vyhodnocení seminárních prací: do 5.1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cení seminárních prací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</w:t>
        <w:tab/>
        <w:tab/>
        <w:tab/>
        <w:tab/>
        <w:t>65%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rezentace a diskuse na semináři</w:t>
        <w:tab/>
        <w:tab/>
        <w:t>35%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Doplňková literatura k tématu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avage, M., Warde, A.</w:t>
      </w:r>
      <w:r>
        <w:rPr>
          <w:rFonts w:cs="Tahoma" w:ascii="Arial Narrow" w:hAnsi="Arial Narrow"/>
          <w:sz w:val="22"/>
          <w:szCs w:val="22"/>
        </w:rPr>
        <w:t xml:space="preserve"> (1993) Urban Sociology, Capitalism and Modernity. The Macmillan Pres Ltd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ýkora, L.</w:t>
      </w:r>
      <w:r>
        <w:rPr>
          <w:rFonts w:cs="Tahoma" w:ascii="Arial Narrow" w:hAnsi="Arial Narrow"/>
          <w:sz w:val="22"/>
          <w:szCs w:val="22"/>
        </w:rPr>
        <w:t xml:space="preserve"> (1993) Teoretické přístupy ke studiu města. In: L. Sýkora, ed., Teoretické přístupy a vybrané problémy v současné geografii. Katedra sociální geografie a regionálního rozvoje PřF UK Praha, 64-99.</w:t>
      </w:r>
    </w:p>
    <w:p>
      <w:pPr>
        <w:pStyle w:val="Normal"/>
        <w:rPr/>
      </w:pPr>
      <w:r>
        <w:rPr>
          <w:rFonts w:cs="Tahoma" w:ascii="Arial Narrow" w:hAnsi="Arial Narrow"/>
          <w:caps/>
          <w:sz w:val="22"/>
          <w:szCs w:val="22"/>
        </w:rPr>
        <w:t>Sýkora, L., Sýkorová, I.</w:t>
      </w:r>
      <w:r>
        <w:rPr>
          <w:rFonts w:cs="Tahoma" w:ascii="Arial Narrow" w:hAnsi="Arial Narrow"/>
          <w:sz w:val="22"/>
          <w:szCs w:val="22"/>
        </w:rPr>
        <w:t xml:space="preserve"> (2007) Růst a úpadek metropole: věčné téma výzkumu měst. Geografie – Sborník ČGS 112 (3), 237-249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</w:rPr>
      <w:t>Fakulta sociálních studií, Masarykova univerzita v Brně</w:t>
    </w:r>
    <w:r>
      <w:rPr>
        <w:rFonts w:cs="Georgia" w:ascii="Georgia" w:hAnsi="Georgia"/>
      </w:rPr>
      <w:t>, zimní semestr 2008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natur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fss</dc:creator>
  <dc:description/>
  <cp:keywords/>
  <dc:language>en-US</dc:language>
  <cp:lastModifiedBy>Luděk Sýkora</cp:lastModifiedBy>
  <cp:lastPrinted>2012-09-17T08:26:00Z</cp:lastPrinted>
  <dcterms:modified xsi:type="dcterms:W3CDTF">2012-09-17T06:35:00Z</dcterms:modified>
  <cp:revision>14</cp:revision>
  <dc:subject/>
  <dc:title>SOC142 Sociologie města</dc:title>
</cp:coreProperties>
</file>