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pl-PL"/>
        </w:rPr>
        <w:t xml:space="preserve">SOC815a Projekt k bakalářské práci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yučující: Slavomíra Ferenčuhová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končení: Z (zápočet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ECTS: 9</w:t>
      </w:r>
    </w:p>
    <w:p>
      <w:pPr>
        <w:pStyle w:val="Normal"/>
        <w:rPr>
          <w:b/>
          <w:b/>
          <w:bCs/>
          <w:sz w:val="27"/>
          <w:szCs w:val="27"/>
          <w:lang w:val="pl-PL"/>
        </w:rPr>
      </w:pPr>
      <w:r>
        <w:rPr>
          <w:b/>
          <w:bCs/>
          <w:sz w:val="27"/>
          <w:szCs w:val="27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notace</w:t>
      </w:r>
    </w:p>
    <w:p>
      <w:pPr>
        <w:pStyle w:val="Normal"/>
        <w:rPr>
          <w:b/>
          <w:b/>
          <w:color w:val="800000"/>
          <w:lang w:val="pl-PL"/>
        </w:rPr>
      </w:pPr>
      <w:r>
        <w:rPr>
          <w:lang w:val="pl-PL"/>
        </w:rPr>
        <w:t>Kurz je přípravou na zpracování bakalářské práce. Jeho výstupem je projekt bakalářské práce, který studující vypracují samostatně na základě znalostí nabytých četbou povinné literatury a podle pokynů vyučující/školitelky. Samostatnou práci studenti/ky průběžně konzultují individuálně v konzultačních hodinách (alespoň jednou za 6 týdnů).</w:t>
      </w:r>
    </w:p>
    <w:p>
      <w:pPr>
        <w:pStyle w:val="Normal"/>
        <w:rPr>
          <w:b/>
          <w:b/>
          <w:color w:val="800000"/>
          <w:lang w:val="pl-PL"/>
        </w:rPr>
      </w:pPr>
      <w:r>
        <w:rPr>
          <w:b/>
          <w:color w:val="8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žadavky na ukončení</w:t>
      </w:r>
    </w:p>
    <w:p>
      <w:pPr>
        <w:pStyle w:val="Normal"/>
        <w:rPr>
          <w:lang w:val="pl-PL"/>
        </w:rPr>
      </w:pPr>
      <w:r>
        <w:rPr>
          <w:lang w:val="pl-PL"/>
        </w:rPr>
        <w:t>Příprava do kurzu obnáší samostudium jednak předepsané četby, jednak literatury k tématu bakalářské práce, kterou studující volí samostatně a výběr konzultují (podle potřeby) s vedoucí práce. Samostudium předepsané četby (VIZ NÍŽE) není kontrolováno, znalost četby je však potřebná pro dobré zpracování projektu. V průběhu semestru studenti/ky také odevzdávají dvě písemné práce, které představují dílčí části projektu a/nebo jsou „mezikroky” k jeho přípravě. Zpětnou vazbu na práce dostávají v konzultacích (individuálních nebo skupinových) anebo prostřednictvím komentáře vloženého do poznámkového bloku v IS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ísemné práce a termí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ůběžná práce 1: </w:t>
      </w:r>
      <w:r>
        <w:rPr>
          <w:i/>
          <w:lang w:val="pl-PL"/>
        </w:rPr>
        <w:t>Přehled literatury k tématu</w:t>
      </w:r>
      <w:r>
        <w:rPr>
          <w:lang w:val="pl-PL"/>
        </w:rPr>
        <w:t xml:space="preserve"> </w:t>
      </w:r>
      <w:r>
        <w:rPr>
          <w:b/>
          <w:lang w:val="pl-PL"/>
        </w:rPr>
        <w:t>(termín odevzdání 15. 11. 201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ůběžná práce 2: </w:t>
      </w:r>
      <w:r>
        <w:rPr>
          <w:i/>
          <w:lang w:val="pl-PL"/>
        </w:rPr>
        <w:t>Výzkumné otázky a časový plán</w:t>
      </w:r>
      <w:r>
        <w:rPr>
          <w:lang w:val="pl-PL"/>
        </w:rPr>
        <w:t xml:space="preserve"> </w:t>
      </w:r>
      <w:r>
        <w:rPr>
          <w:b/>
          <w:lang w:val="pl-PL"/>
        </w:rPr>
        <w:t>(termín odevzdání 7. 12. 201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ávěrečná práce: </w:t>
      </w:r>
      <w:r>
        <w:rPr>
          <w:i/>
          <w:lang w:val="pl-PL"/>
        </w:rPr>
        <w:t>Projekt</w:t>
      </w:r>
      <w:r>
        <w:rPr>
          <w:lang w:val="pl-PL"/>
        </w:rPr>
        <w:t xml:space="preserve"> </w:t>
      </w:r>
      <w:r>
        <w:rPr>
          <w:b/>
          <w:lang w:val="pl-PL"/>
        </w:rPr>
        <w:t>(termín odevzdání 12. 1. 201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ání</w:t>
      </w:r>
    </w:p>
    <w:p>
      <w:pPr>
        <w:pStyle w:val="Normal"/>
        <w:rPr/>
      </w:pPr>
      <w:r>
        <w:rPr>
          <w:b/>
          <w:lang w:val="pl-PL"/>
        </w:rPr>
        <w:t xml:space="preserve">Průběžná práce 1: </w:t>
      </w:r>
      <w:r>
        <w:rPr>
          <w:b/>
          <w:i/>
          <w:lang w:val="pl-PL"/>
        </w:rPr>
        <w:t>Přehled literatury k tématu</w:t>
      </w:r>
      <w:r>
        <w:rPr>
          <w:b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Student/ka sestaví seznam relevantní literatury k zvolenému tématu bakalářské práce (monografie, kapitoly v kolektivních pracích či sbornících, články (nezapomeňte využít </w:t>
      </w:r>
      <w:r>
        <w:rPr>
          <w:i/>
          <w:lang w:val="pl-PL"/>
        </w:rPr>
        <w:t>elektronické zdroje</w:t>
      </w:r>
      <w:r>
        <w:rPr>
          <w:lang w:val="pl-PL"/>
        </w:rPr>
        <w:t xml:space="preserve"> knihovny FSS)). U jednotlivých položek v seznamu musí být uvedeny všechny potřebné údaje (autor, rok vydání, název, vydavatelstvo, u kapitol čísla stránek, u článku čísla seriálů, atd.). Ke každému přečtenému textu vytvoří krátkou anotaci či shrnutí, shodnotí jeho přínos, případně vypíše užitečné či zajímavé citace. Na základě četby (a poznámek z ní) nakonec vytvoří přehled literatury v podobě souvislého textu, ve kterém shrne poznatky o zvoleném tématu získané z odborných prací. Rozsah </w:t>
      </w:r>
      <w:r>
        <w:rPr>
          <w:b/>
          <w:i/>
          <w:lang w:val="pl-PL"/>
        </w:rPr>
        <w:t>přehledu</w:t>
      </w:r>
      <w:r>
        <w:rPr>
          <w:lang w:val="pl-PL"/>
        </w:rPr>
        <w:t xml:space="preserve"> (bez anotací a seznamu literatury) je min. 3 normostrany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ůběžná práce 2: </w:t>
      </w:r>
      <w:r>
        <w:rPr>
          <w:b/>
          <w:i/>
          <w:lang w:val="pl-PL"/>
        </w:rPr>
        <w:t>Výzkumné otázky a časový plá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ato práce je o poznání kratší co do rozsahu, její příprava ovšem není nenáročná. Studenti/ky na základě již nabytých znalostí o tématu a o podobě jeho zpracování v odborné literatuře formulují výzkumnou otázku/výzkumné otázky, které budou zpracovávat ve své bakalářské práci. Volbu výzkumných otázek student/ka musí </w:t>
      </w:r>
      <w:r>
        <w:rPr>
          <w:b/>
          <w:lang w:val="pl-PL"/>
        </w:rPr>
        <w:t>zdůvodnit</w:t>
      </w:r>
      <w:r>
        <w:rPr>
          <w:lang w:val="pl-PL"/>
        </w:rPr>
        <w:t xml:space="preserve">. Na základě formulace otázky/otázek pak navrhnou postup, jak ji/je zodpovědět, tzn. navrhnou podrobný časový plán (podle měsíců až týdnů) a jednotlivé kroky vedoucí k napsání bakalářské práce. </w:t>
      </w:r>
    </w:p>
    <w:p>
      <w:pPr>
        <w:pStyle w:val="Normal"/>
        <w:rPr/>
      </w:pPr>
      <w:r>
        <w:rPr>
          <w:b/>
          <w:caps/>
          <w:lang w:val="pl-PL"/>
        </w:rPr>
        <w:t>Povinná a doporučená literatura</w:t>
      </w:r>
    </w:p>
    <w:p>
      <w:pPr>
        <w:pStyle w:val="Normal"/>
        <w:rPr>
          <w:b/>
          <w:b/>
          <w:i/>
          <w:i/>
          <w:caps/>
          <w:lang w:val="pl-PL"/>
        </w:rPr>
      </w:pPr>
      <w:r>
        <w:rPr>
          <w:b/>
          <w:i/>
          <w:caps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becné texty k akademickému čtení a psaní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Šanderová, Jadwiga 2005 </w:t>
      </w:r>
      <w:r>
        <w:rPr>
          <w:i/>
          <w:lang w:val="pl-PL"/>
        </w:rPr>
        <w:t>Jak číst a psát odborný text ve společenských vědách. Několik zásad pro začátečníky.</w:t>
      </w:r>
      <w:r>
        <w:rPr>
          <w:lang w:val="pl-PL"/>
        </w:rPr>
        <w:t xml:space="preserve"> Praha: SLON.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Eco, Umberto </w:t>
      </w:r>
      <w:r>
        <w:rPr>
          <w:i/>
          <w:lang w:val="pl-PL"/>
        </w:rPr>
        <w:t>Jak napsat diplomovou prác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oporučuji číst celé</w:t>
      </w:r>
      <w:r>
        <w:rPr>
          <w:lang w:val="pl-PL"/>
        </w:rPr>
        <w:t xml:space="preserve"> </w:t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Výběr tématu – jak si zvolit vhodné téma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dsen, David 1992 „Selecting and Shaping the Research Topic.” In </w:t>
      </w:r>
      <w:r>
        <w:rPr>
          <w:i/>
        </w:rPr>
        <w:t>Successful Dissertations and Theses.</w:t>
      </w:r>
      <w:r>
        <w:rPr/>
        <w:t xml:space="preserve"> San Francisco: Jossey-Bass Publishers. S. 32–5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říprava anotované literatury a přehledu literatur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any 18 – 106 z textu:</w:t>
      </w:r>
      <w:r>
        <w:rPr>
          <w:b/>
          <w:i/>
        </w:rPr>
        <w:t xml:space="preserve"> </w:t>
      </w:r>
      <w:r>
        <w:rPr/>
        <w:t xml:space="preserve">Jadwiga Šanderová 2005 </w:t>
      </w:r>
      <w:r>
        <w:rPr>
          <w:i/>
        </w:rPr>
        <w:t>Jak číst a psát odborný te</w:t>
      </w:r>
      <w:r>
        <w:rPr>
          <w:i/>
          <w:lang w:val="pl-PL"/>
        </w:rPr>
        <w:t>xt ve společenských vědách. Několik zásad pro začátečníky.</w:t>
      </w:r>
      <w:r>
        <w:rPr>
          <w:lang w:val="pl-PL"/>
        </w:rPr>
        <w:t xml:space="preserve"> Praha: SLON.</w:t>
      </w:r>
    </w:p>
    <w:p>
      <w:pPr>
        <w:pStyle w:val="Normal"/>
        <w:numPr>
          <w:ilvl w:val="0"/>
          <w:numId w:val="1"/>
        </w:numPr>
        <w:rPr/>
      </w:pPr>
      <w:r>
        <w:rPr/>
        <w:t>Knott, Deborah “Writing an annotated bibliography”, New College Writing Centre, University of Toronto, http://www.writing.utoronto.ca/advice/specific-types-of-writing/annotated-bibliography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rite an Annotated Bibliography”, 2010, University Library, The Regents of the University of California, http://library.ucsc.edu/help/howto/write-an-annotated-bibliography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iterature Reviews”, 1997 – 2008, The University of North Carolina at Chapel Hill, http://www.unc.edu/depts/wcweb/handouts/literature_review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Rady, jak napsat projekt diplomové/bakalářské prá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dsen, David 1992 „Preparing the Research Proposal.” In </w:t>
      </w:r>
      <w:r>
        <w:rPr>
          <w:i/>
        </w:rPr>
        <w:t>Successful Dissertations and Theses.</w:t>
      </w:r>
      <w:r>
        <w:rPr/>
        <w:t xml:space="preserve"> San Francisco: Jossey-Bass Publishers. S. 51–81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rany 107 – 138 z textu:</w:t>
      </w:r>
      <w:r>
        <w:rPr>
          <w:b/>
          <w:i/>
        </w:rPr>
        <w:t xml:space="preserve"> </w:t>
      </w:r>
      <w:r>
        <w:rPr/>
        <w:t xml:space="preserve">Jadwiga Šanderová 2005 </w:t>
      </w:r>
      <w:r>
        <w:rPr>
          <w:i/>
        </w:rPr>
        <w:t xml:space="preserve">Jak číst a psát odborný text ve společenských vědách. </w:t>
      </w:r>
      <w:r>
        <w:rPr>
          <w:i/>
          <w:lang w:val="pl-PL"/>
        </w:rPr>
        <w:t>Několik zásad pro začátečníky.</w:t>
      </w:r>
      <w:r>
        <w:rPr>
          <w:lang w:val="pl-PL"/>
        </w:rPr>
        <w:t xml:space="preserve"> Praha: SLON.</w:t>
      </w:r>
    </w:p>
    <w:p>
      <w:pPr>
        <w:pStyle w:val="Normal"/>
        <w:numPr>
          <w:ilvl w:val="0"/>
          <w:numId w:val="4"/>
        </w:numPr>
        <w:rPr/>
      </w:pPr>
      <w:r>
        <w:rPr/>
        <w:t>Wong, Paul T B „How to write a research proposal.”, International Network on Personal Meaning, http://www.meaning.ca/archives/archive/art_how_to_write_P_Wong.htm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riting a Thesis Proposal.”, Student Academic Success Service, Academic Writing Help Centre, University of Ottawa, http://www.sass.uottawa.ca/writing/kit/grad-thesis-proposal.php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1:00Z</dcterms:created>
  <dc:creator>F</dc:creator>
  <dc:description/>
  <cp:keywords/>
  <dc:language>en-US</dc:language>
  <cp:lastModifiedBy>F</cp:lastModifiedBy>
  <cp:lastPrinted>2010-09-15T13:11:00Z</cp:lastPrinted>
  <dcterms:modified xsi:type="dcterms:W3CDTF">2012-09-27T10:44:00Z</dcterms:modified>
  <cp:revision>5</cp:revision>
  <dc:subject/>
  <dc:title>SOC231a Projekt k bakalářské práci </dc:title>
</cp:coreProperties>
</file>